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介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驱动及基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特点；详细阐述嵌入式系统人机界面中各种常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驱动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设计，以及一些基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外围电路设计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键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 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 控制驱动 电路设计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晶显示，稳定可靠、成本低、功耗小、控制驱动方便、接口简单易用、模块化结构紧凑，在嵌入式系统中作为人机界面获得了广泛的应用。近年来，</w:t>
      </w:r>
      <w:r>
        <w:drawing>
          <wp:anchor behindDoc="0" distT="9525" distB="9525" distL="952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933825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内许多厂商，如紫晶、冀雅、晶华、信利、蓬远等已经能够满足各种定制液晶显示的需求；很多著名半导体厂商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itach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iko Eps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oshi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olte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olom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amsu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相继推出了许多控制驱动器件。本文以现有的控制驱动器件和液晶显示器如何构成各种结构紧凑、成本低廉、简单易用、性能优良的嵌入式人机界面的设计进行综合阐述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液晶显示及其控制驱动与接口概述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液晶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quid Crystal Displa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是利用液晶材料在电场作用下发生位置变化 而遮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透光线的性能制作成为一种重要平板显示器件。通常使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wist Nemat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扭曲向列型液晶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per 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超扭曲向列型液晶）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hin Film Transisto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薄膜晶体管型液晶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液晶，性能依次增强，制作成本也随之增加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常用作单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可以设计成单色多级灰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伪彩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常用作真彩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能做成大面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颜色数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 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以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 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颜色以下的称为伪色彩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 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及其以上颜色的称为真彩色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可以实现大面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真彩显示，其像素点可以做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-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日趋成熟，长期困扰的难题已获解决：视角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0°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亮度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cd/m2(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尼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显示器尺寸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1.6cm(40in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变化速度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589780" cy="2524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主要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和外界的接口设计。控制主要是通过接口与外界通信、管理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控制驱动器，分配显示数据；驱动主要是根据控制器要求，驱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显示。控制器还常含有内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SC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符库，或可外扩的大容量汉字库。小规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，常选用一体化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器；中大规模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，常选用若干个控制器、驱动器，并外扩适当的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自制字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库。控制与驱动器大多采用低压微功耗器件。与外界的接口主要用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，通常是可连接单片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/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口或若干控制线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串口。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除部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amsu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需用自刷新动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D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，大多公司器件都用静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嵌入式人机界面中常用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类型及其典型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器件与接口如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16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显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符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44780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符显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/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；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色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D15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点阵显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又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686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控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T6A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列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T6A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行驱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0×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双屏显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14875" cy="3762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灰度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4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0×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单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灰度显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；伪彩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7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4RGB×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显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/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真彩色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源驱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HD667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栅驱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6RGB×2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显示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/9/16/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/16/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动画接口、同步串行接口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视频变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8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RT-RGB→CD-RG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0×5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显示、单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灰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颜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器件的供电电路、驱动的偏压电路、背光电路、振荡电路等构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的基本电路。它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的基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362450" cy="21145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其控制驱动、接口、基本电路一起构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quid Crystal Module,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）。常规嵌入式系统设计，多使用现成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做人机界面；现代嵌入式系统设计，常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其控制驱动器件、基本电路直接做入系统。本体考虑、既结构紧凑，又降低成本，并且有昨于减少功耗、实现产品小型化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，常采用单片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部分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按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器的若干条的协议指令执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程序一般包括初始化程序、管理程序和数据传输程序。大多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器厂商都随器件提供有汇编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语言的例程资料，十分方便程序编制。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4466590" cy="23526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br/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常见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的控制驱动与接口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驱动与接口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显示段形数字或固定形状的符号，广泛用作计数、计时、状态指示等。普遍使用的控制驱动器件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olte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16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它内含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点一一对应的显存、振荡电路，低压低功耗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串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指令，可进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1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控制显示，显示对比度可外部调整，可编程选择偏压、占空比等驱动性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T16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符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驱动与接口设计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符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于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×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点阵字符，广泛用作工业测量仪表仪器。常用的控制驱动器件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itach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44780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ovate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T3881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amsun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KS00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unplu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LC78A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44780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最普遍。它内嵌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点一一对应的显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SC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码等的字符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G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自制字符存储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G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行每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阵字符或相应规模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×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阵字符，其内振荡电路附加外部阻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直接构成振荡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44780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可直接连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8XX 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/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指令，显示对比度可外部调整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44780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连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XX 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有直接连接和间接连接两种方式：直接连接需外部逻辑变换接口控制信号，而无需特别操作程序；间接连接将控制信号接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/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口上，需特别编制访问程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44780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其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XX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接口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52340" cy="25812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色点阵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驱动与接口设计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色点阵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作图形或图形文本混合显示，广泛用于移动通信、工业监视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D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中。小面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采用单片集成控制驱动器件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iko Eps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D15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点阵显示；中等面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采用单片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驱动器件与单片机驱动器件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itach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1202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驱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12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行驱），可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×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阵显示；较大面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采用“控制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驱动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驱动器”形式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oshib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6963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控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55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显存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6A3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列驱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6A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行驱），可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0×1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阵显示。这些驱动器常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负电源实现偏置与调整对比度。控制器件大多可以外接阻 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构成振荡器或外接振荡器或外引时钟。显存中的每一位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点一一对应。需要文字显示时，简单字符可直接全长集成在控制器内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SCI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库，汉字或自制字符显示可在控制器外扩展大容量的字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G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自制字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G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控制接口通常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X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XX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（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连接也存在直接连接和间接连接两种形式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指令，可实现点线圆等绘图功能。控制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6963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18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D13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可以实现单双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。这是适应移动通信显示的结果。实质上是平分显存并分别对应两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屏。编制传输数据程序时，要注意结合显存的特点适当变换数据形式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D15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存中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据是反竖排的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120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存中的数据是竖排的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iko Epso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D13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器，外扩显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自制字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G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大容量汉字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GRO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与列驱动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D16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行驱动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ED16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组成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XX 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构成框图，可以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40×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色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981575" cy="28962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灰度点阵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驱动与接口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型测控系统和低成本手持设备中大量使用灰度点阵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这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的控制器的显存中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对应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点，整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的灰度等级就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itach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4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是一款常用的经济型灰度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器。单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4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加少许阻容器件即可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 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点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灰度显示，并更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4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实现更大面积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4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嵌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0×100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显存，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，可直接连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XX 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指令，可编程变化驱动特性及其调整灰度类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4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需外接一个电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构成体系振荡电路，需负电源实现偏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4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高度集成器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脚封装，线路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上有难度，应足够重视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4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灰度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其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XX 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接口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伪彩点阵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驱动与接口设计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彩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基于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基色叠加原理，每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像素点由三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子像素点构成，分别由三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色彩驱动。彩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需要更大的显存，每个色彩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 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颜色，就需占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显存。彩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升级换代的必然结果。伪彩显示常使用廉价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多用于移动通信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D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产品中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olomon Systec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7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一款典型的单片高度集成的伪彩点阵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器件。其内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2×81×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图型数据显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DD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77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振荡电路、集成偏压电路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C-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路；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（可直接连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/68XX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/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串行接口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条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指令。外加几个电容器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7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可控制驱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4RGB×8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彩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展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 3n=409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种颜色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7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脚封装，线路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难度更大，须认真对待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SD17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伪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及其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XX 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接口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drawing>
          <wp:anchor behindDoc="0" distT="9525" distB="9525" distL="952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7400" cy="13239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真彩色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驱动与接口设计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代高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D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家电、显示墙等越来越多地应用了真彩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技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真彩显示的颜色种数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 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，与伪彩显示相比，需要更大的显存和更高的控制驱动技术，且需达到高速动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真彩显示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主动点阵显示，需要采用源极驱动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ource driv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和栅极驱动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ate driv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去控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场效应晶体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E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源极与栅极。源极驱动器接收显示数据驱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列显示，也称为数据驱动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ata drive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栅极驱动器控制逐行扫描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itach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真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器件，是嵌入式人机界面设计中表现丰富多</w:t>
      </w:r>
      <w:hyperlink r:id="rId10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彩世界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理想选择，可以实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6RGB×2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 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色高速动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阵显示。该系列器件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H6677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D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内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5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存的控制器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6RG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段的源极驱动器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内含驱动电源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栅极驱动器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7766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仅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行栅极驱动器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776P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驱动电源器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XX 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直接连接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/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/16/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动画接口和同步串行接口。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器件，控制驱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6RGB×2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真彩显示，有两种方案：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2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2+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5+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P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前者结构紧凑，后者比较经济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给出了前一方案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连接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框图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视频变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控制驱动与接口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工业控制与嵌入式控制系统中，有很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视频驱动设计。这种设计，常常需要选取专用器件，变换视频信号，控制驱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进行动画显示，以实现产品的兼容性并扩大产品性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itach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480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就是这样的一款典型器件。它可以方便地从计算机的视频接口中取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通过视频变换直接驱动黑白或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显示器上的显示内容同时出现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屏上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840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控制驱动最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0×5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做到单色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=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灰度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彩色显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8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具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受控接口，可以直接连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视频显示环境设置。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840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需要外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G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缓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RA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了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840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扩显示缓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M626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XX 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下，变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R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，控制驱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7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彩色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动画显示的设计框图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 LCD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drawing>
          <wp:anchor behindDoc="0" distT="9525" distB="9525" distL="952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71825" cy="17240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控制驱动的基础电路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基本电源电路的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器件的基本电源电压一般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5V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现代嵌入式系统设计讲求低压微耗，多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8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3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。上文所述所有器件工作状态功耗都在几至几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，都可以工作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6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电压范围内。选用并设计功率适当与电压稳定的电源电路十分重要。很多半导体厂商生产各种类型的系列微功耗高性能电源器件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ore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XC62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ichte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T9168/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电压调整器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M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ME88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ME88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降压器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n Somlconducto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CP1400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17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升压器，等等。这些器件，提供的输出电压可以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间的任一值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1.2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2.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精度，最大输出电流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选用这些器件，外配几支阻容感器或肖基特二极管件，就可设计出适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器件的基本电源电路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D664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的电源供给电路，非常简洁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器偏压电路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形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常常常需要驱动偏置网络和负电源实现偏压。偏置网络可以按驱动器厂商推荐的阻容值配置，负电源可以选取适当的负压器件实现，常用负电源产生的办法有：有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三端集成稳压器，如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M79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得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8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负压源；采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C-DC 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制作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74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6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1860/186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torol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34063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是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34063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计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12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负电源电路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背光电路设计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背光，通常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场致发光）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CF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冷阻极灯）等背光形式。字符型或中小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多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背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黄色（红绿色调）为主，一般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2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黄绿色（红绿白色调）为主，一般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W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00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交流驱动。</w:t>
      </w:r>
      <w:r>
        <w:drawing>
          <wp:anchor behindDoc="0" distT="9525" distB="9525" distL="952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400425" cy="21240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大点阵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F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多为白色（红绿蓝色调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CF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背光，一般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交流驱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CF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背光电路，可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搭建，也可用成品模块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搭建背光电路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M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MP525/562/8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配合少许阻容感器件，构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背光电路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16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配合变压器构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背光电路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i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AX16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ea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8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cc397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与变压器件搭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C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背光电路。成品背光模块，如森宝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ET-N1210-01 CC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、精电逢远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Y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/CC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模块。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搭建背光电路，可以紧凑设计结构并降低成本，常常在嵌入式系统设计中采用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振荡电路设计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多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器，即具有内部振荡器又可外接振荡器或外引时钟，应用时择其一即可，非常方便设计。为简化外围电路设计，经常选用控制驱动器的内部振荡器件为时钟源。这种情况下，不少控制驱动器件常常要求外接一些阻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器件，按照器件指南的说明配置即可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结语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上详细阐述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控制驱动及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C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设计的特征和常见各种类型的具体设计，并说明了其基础电路设计。把这些规律应用在嵌入式人机界面设计中，一定能够制造出结构更加紧凑、性能更加稳定可靠、成本更加低廉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界面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ogou.com/sogoupedia?query=&#24425;&#19990;&#30028;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20:00Z</dcterms:created>
  <dc:creator>微软用户</dc:creator>
  <dc:description/>
  <cp:keywords/>
  <dc:language>en-US</dc:language>
  <cp:lastModifiedBy>微软用户</cp:lastModifiedBy>
  <dcterms:modified xsi:type="dcterms:W3CDTF">2009-07-13T22:20:00Z</dcterms:modified>
  <cp:revision>2</cp:revision>
  <dc:subject/>
  <dc:title/>
</cp:coreProperties>
</file>