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绍了一种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msu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7TDMI CPU S3C451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核心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μCU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操作系统的嵌入式系统应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EC-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EG-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等实时多媒体数据的网络传输所面临的问题，并提出了相应的解决方案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嵌入式系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μC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时多媒体 接口扩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嵌入式系统目前已广泛应用于信息家电、网络通信和工业控制等各个领域。典型的嵌入式系统主要由嵌入式硬件和软件构成，其中硬件部分的核心为嵌入式处理器。与通用处理器相比，其在功耗、体积、成本等方面都受到应用要求的制约。嵌入式系统的软件部分可以像计算机一样使用操作系统，目前已有许多成熟嵌入式操作系统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xWork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S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ucleu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indows C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嵌入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当然，在一些简单应用中许多嵌入式系统的软件并没有使用操作系统，只有一些循环控制。这样，软件复杂度大大降低，从而减少存储器的容量要求，但是这样的软件在重复使用、网络支持等方面的能力相对较弱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内核是目前嵌入式处理器中广泛使用的内核。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核的处理器具有体积小、功耗低、成本低和性能高的特点。在全球有众多生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核处理器的厂商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种很受欢迎的开放源码操作系统，原先被设计应用于桌面系统，后被广泛应用于服务器。由于其开放源码和内核可裁减等特性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逐渐被修改用于嵌入式领域。目前已有多个嵌入式应用的版本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μC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其中的一个分支，最早被设计应用于微控制领域。其最大特征就是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U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存管理单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很适合于许多低端的、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嵌入式处理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设计了一种嵌入式系统用于多媒体实时数据的网络传输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核处理器与嵌入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是目前嵌入式应用中的一种典型组合，选用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amsung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RM7TDMI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核的网络处理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3C4510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嵌入式硬件核心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μC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操作系统。该系统支持完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C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以及许多其它的网络协议，同时它具有很低的成本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2292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嵌入式系统的构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件系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嵌入式硬件系统主要由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 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以太网物理层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芯片构成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 CPU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本系统采用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RM7TDMI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核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IS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3C451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该芯片具有如下一些主要特点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位的外部总线支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lash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RA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·8K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字节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ch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2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个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II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M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Mbp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太网控制器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两个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UAR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道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两个通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M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道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两个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DL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道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道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定时器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中断源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用于外部中断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个内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L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提供高频率的系统时钟，最高系统时钟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此可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3C4510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很适用于低端的网络设备，如集线器、交换机、家庭网关等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)Flash R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AM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lash R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DRA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成了系统的存储空间。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lash R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为程序存储器，用于存放操作系统、应用程序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系统内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太网物理层和串行接口芯片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U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部的以太网控制器只提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C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媒体接入控制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需在外部接一个物理层芯片完成编解码和时钟恢复等功能。串行接口芯片主要完成串行线路接口的电平转换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CPL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为了能使系统支持实时数据通信，需要在外设和嵌入式系统的外部总线之间加上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IF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IF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数据缓冲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L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用于产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逻辑和外部总线控制逻辑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系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RM7TDMI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核已被众多的嵌入式操作系统所支持，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xWork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SO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及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ucleu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等。这些商业化操作系统在网络和用户图形界面等方面都有很好的支持，并且在稳定性和实时性方面都有相应的保证，但其价格也相当高。这里选用了开放源码的嵌入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它一般免费或花较少的费用就可得到，同时它在网络和图形界面方面也有很好的支持。另外，嵌入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高度模块化使它可以根据实际应用需要灵活配置，能有效精简内核代码。嵌入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具有很高的稳定性。在实时性方面，尽管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本身未作过多关注，但可通过打实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(RTLinux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补丁解决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针对所采用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U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没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选用了目前在嵌入式系统中被广泛使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μC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μC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从标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核发展而来的，但其源代码针对典型的嵌入式应用已经作了许多精简和修改，使得其内核比标准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核要小很多，不过它仍然保留了标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主要特色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最新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μC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版本已经支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3C4510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及典型开发板，如果所采用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U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及开发板没有被支持，应根据实际情况移植。此外，由于在外部总线接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为了使应用程序能访问它，需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μC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开发相应的驱动程序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227955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实时数据接口的扩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要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上述嵌入式系统应用于实时多媒体数据的网络传输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所示。这里的实时多媒体可以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EG-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PEG-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，其数据流一般是连续、恒定码率的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件扩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上述数据流的特点，需在嵌入式系统与外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、解码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加入数据缓冲控制单元。对于发送端和接收端，数据缓冲控制单元的设计有所不同，下面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PEG-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例说明。这里考虑系统的处理能力、网络的承受能力以及图像质量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PEG-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输出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Mbp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BR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定比特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端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编码器送出连续、恒定速率的码流。如果将此码流直接送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U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外部总线，将会导致操作系统频繁地处理中断，甚至会产生中断不能及时处理从而导致数据丢失。因此，有必要在编码器与外部总线之间加上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同时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L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实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IF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读写控制逻辑。编码器送出的数据流连续不断地以恒定速率写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数据积聚到一定值后，每写入若干个数据就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一个中断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收到中断后通过外部总线读入相当量的数据，并将其打包送入网络。正常情况下，每个中断读数据个数是一定的，在一段时间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入和读出将维持平衡，且不会产生“饥饿”状态；当操作系统因处理别的任务而没有及时响应中断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暂时进入“饱和”状态，但只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量足够大就不会产生数据溢出现象。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取单位数据的速度大大高于外设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单位数据的速度，“饱和”状态一般能消除。由此，可以解决前述问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端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接收端，由于解码器的输入要求是一个连续、恒定速率的码流，同样要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部总线与编码器之间加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同时，接收端的数据包由于经过了网络，不可避免地会引入延时，且数据包之间的延时是不确定的，甚至会产生数据包的丢失。这些都需要在接收端予以考虑，增加了接收端数据缓冲控制单元的复杂度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解决数据包到达延时及抖动问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包的丢失将间接导致延时的增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以简单地靠增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量解决。但增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意味着从编码器到解码器之间延时的增加，影响了实时性。因此，为了保证一定的实时性，同时考虑成本因素，不能单纯靠增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决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量的限制，在出现大延时的情况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可能出现“空”状态。这意味着送给解码器的数据流会有中断，从而可能导致解码器的不正常工作并可能不能恢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数据流恢复正常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为此，需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现“空”状态之前，即处于“饥饿”状态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设置一个阈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停止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数据而向解码器发填充包。填充包中含有同步头，可以维持解码器的同步。短时间的插空包会使视频图像出现马赛克，如果时间过长，可能会出现黑屏。在实际试验中，接收端视频的质量与网络的负载情况有关。当网络负载较重时，图像会出现马赛克，黑屏现象一般极少发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程序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μC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的应用程序能通过外部总线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需要编写相应的驱动程序。驱动程序主要包括三个基本部分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关寄存器的初始化设置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的读操作和写操作。其中，初始化设置主要包括中断号及其类型设置、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数据位宽度和读写时序设置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20:00Z</dcterms:created>
  <dc:creator>微软用户</dc:creator>
  <dc:description/>
  <cp:keywords/>
  <dc:language>en-US</dc:language>
  <cp:lastModifiedBy>微软用户</cp:lastModifiedBy>
  <dcterms:modified xsi:type="dcterms:W3CDTF">2009-07-13T22:39:00Z</dcterms:modified>
  <cp:revision>15</cp:revision>
  <dc:subject/>
  <dc:title/>
</cp:coreProperties>
</file>