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接口协议，简要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器件的特点及其开发环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从硬件电路和软件编程两个方面，详细介绍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器件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增强并口接口的设计方法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增强并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 PSDsoft EXPRESS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B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推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时，并行端口已经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的一部分。并口设计之初，是为能代替速度较慢的串行端口驱动当时的高性能点阵式打印机。并口可以同时传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，而串口只能一位一位地传输，传输速度慢。随着技术的进步和对传输速度要求的提高，最初的标准并行端口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的并行端口的速度已不能满足要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EE 12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委员会颁布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EE 12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IEEE 12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提供的在主机和外设之间的并口传输速度，相对于最初的并行端口快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EE 12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数据传输模式，分别是兼容模式、半字节模式、字节模式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为双向传输模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更简洁、灵活、可靠，在工业界得到了更多的实际应用。本文介绍的一种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设计核心是，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EP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协议介绍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(Enhanced Parallel Port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行端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最初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ro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eni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家公司联合提出的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EE12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中发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有两个标准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1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1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控制信号由硬件自动产品，整个数据传输可以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 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完成，通信速率能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K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定义如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EP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引脚定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172"/>
        <w:gridCol w:w="1090"/>
        <w:gridCol w:w="4614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应并口引脚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  向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      明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Wri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示主机是向外设写（低电平）还是从外设读（高电平）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a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数据总线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rup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降沿向主机申请中断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Wai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电平表示外设准备好传输数据，高电平表示数据传输完成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r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余线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r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余线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Strb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选通信号，低电平有效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r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余线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nit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始化信号，低电平有效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Strb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数据选通信号，低电平有效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ound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 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时序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并口周期：数据写周期、数据读周期、地址写周期和地址读周期。数据周期用于计算机与外设间传送数据；地址周期用于传送地址、通道、命令、控制和状态等辅助信息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的时序图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实际上在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时并不会产生，只不过是表示所有的操作都发生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内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刻，计算机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如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，表明外设已经准备好，可以启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了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刻，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为低，表明是写周期，同时驱动数据线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刻，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为低电平，表明是数据周期。当外设在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后读取数据并做相应的数据处理，且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刻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置为高，表明已经读取数据，计算机可以结束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刻，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置为高。这样，一个完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就完成了。如果就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换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dd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就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写周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457700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读周期。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周期类似，不同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t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为高，表明是读周期，并且数据线由外设驱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、写周期可以看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的数据传输过程是一个信号互锁的过程。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周期为例子，当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信号就会变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信号会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信号的变低为而高。当计算机检测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信号变高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ataSt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信号就会变高，一个完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周期结束。因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的传输以接口最慢的设备来进行，可以是主机，也可以是外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 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定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模式使用与标准并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andard Paralled 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模式相同的基地址，定义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。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，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口，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口。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口实际上就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的数据、状态和控制口，保证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的软硬件兼容性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口。这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中写数据将产生一个连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写周期，从这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中读数据将产生一个连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读周期。在不同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系统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口可以根据实际需要设计为设备选择、通道选择、控制寄存器、状态信息等。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系统提供了极大的灵活性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。向这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中写数据将产生一个连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，从这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读数据将产生一个连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。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起提供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的双字操作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主机在此个时钟周期内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双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再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双字拆为个字节依次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中送出去。也可以用其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字方式进行数据传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硬件自动握手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的读写操作都自动产生控制信号而无需软件生成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7955" cy="257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2 uPSD323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及其开发环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PSDsoft EXPRESS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编程系统器件，将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32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地址锁存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集成在一个芯片内。其主要特点如下：具有在线编程能力和超强的保密功能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存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，另一片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；片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可编程的地址解码电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使存储器地址可以映射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寻址范围内的任何空间；带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宏单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门可编程逻辑电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可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等及一些不太复杂的接口和控制功能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异步串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脉冲宽度调节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等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，因此可以完全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eil C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程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针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产品（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开发的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台的一套软件开发环境。经过不断升级，目前最新版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 7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它提供非常容易的点击设计窗口环境用户不需要自己编程，也不需要了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言，只有点击鼠标即可完成对地址锁存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编程逻辑电路等外设的所有配置和写入。它支持所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的开发，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具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器件的可编程逻辑电路的操作简单、直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具可以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st.com/p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免费下载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实现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接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速度最高可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K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B/s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对外设的接口设计提供了一个很高的要求，如果外设响应太慢，系统的整体性能将大大下降。用户可编程逻辑器件，系统的整体性能将大大降低。用户可编程逻辑器件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eld Programmable Gates Array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场可编程门阵列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lex Programmable Logic Device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杂可编程逻辑器件），可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接口设计，这种实现方案可以达到并口中的速度极限，并且保密性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集成了可编程逻辑电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因此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很好地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接口设计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1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外设硬件接口原理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在本设计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中断的方式接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并口的数据，并且当外设准备好数据上传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采用的也是中断方式接收外设的数据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上述硬件电路的基于上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口通信还需做两部分的工作：一部分工作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具中完成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L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的锁存；另一部分工作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EIL C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下编写中断服务程序，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的读取和发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3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编程及其实现数据锁存的过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Dsoft EX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具中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置成带有时钟上升沿触发的寄存器类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T clocked regist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输入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置成上升沿触发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型寄存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-type regist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输出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4(nDstrb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2(nAstrb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置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逻辑输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gic inp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各自取反再相与后的值作为输入宏单元和输出宏单元的时钟。上述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的配置用方程式表示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ORTA EQUATION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=======================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7_LD_0=nAstrb &amp; nDstr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0.LD=EPPD3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!EPPD3_LD_0=nAstrb &amp; nDstr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1.LD=EPPD3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!nWait_C_0=nAstrb &amp; nDstr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2.LD=EPPD3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3.LD=EPPD3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4.LD=FPPD7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5.LD=EPPD7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6.LD=EPPD7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D7.LD=EPPD7_LD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ORTB EQUATIONS: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=======================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.D:=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.PR=0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.C=nWait_C_0.FB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.OE=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.LE=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strb.LE=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的锁存过程如下：以计算机向外设传输数据（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）为例子，计算机首先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如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为低，表明是写周期，同时将数据放到数据总线上，然后置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此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会出现一个上升沿，此上升沿会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的数据锁存到输入宏；同时，此上升沿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变高，表示外设正忙阻计算机发数年。当计算机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为高后就会将数据握手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高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结束。上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的锁存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握手信号的产生都由硬件产生，因此数据传输速度快。整个数据传输过程可以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内完成，锁存到输入宏的数据的读取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的清除则在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服务程序软件完成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服务程序的功能描述及流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硬件原理图可以看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线分别连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外部中断定和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。当发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读写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就会产生一个下降沿，引起外中断定中断。当发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读写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就会产生一个下降沿，引起外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。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服务程序的功能是相同的，只不过前者接收或发送的是数据而后者是地址、命令等。以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服务程序为例，详细介绍数据正向传输（计算机向外设发送数据）和反向传输（外设向计算机传送数据）时中断服务程序的功能。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服务程序流程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533775" cy="367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数据正向传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发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写周期时，即数据正向传输时，计算机首先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如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，表示外设已准备好接收数据。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为低，表明是写周期，同时将数据放到数据总线上，然后置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就会产生一个下降沿，此下降沿一方面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的数据锁存到输入宏并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变高，表示外设正忙另一方面引起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，在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服务程序中读取输入宏锁存的数据，然后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清零通知计算机现在外设已经准备好可以再次接收数据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数据反向传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设准备好数据需要上传到计算机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会将数据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，同时置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线，向计算机申请一个中断，计算机中由一个硬件驱动程序来处理并口的硬件中断。驱动程序在并口中断服务程序中，通过读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获得外设上传的数据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握手信号由硬件产生，当计算机读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口时同样会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如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低，计算机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置高，表明是读周期，然后置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,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就会产生一个下降沿。此下降沿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变高，同时引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部中断定中断。在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服务程序中，为确保计算机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的数据取走，需不断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为高。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Dst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高时，表示计算机已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口听数据读走，然后中断服务程序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置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读周期结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系统地介绍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协议，并给出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D32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器件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并口的接口方法。此方案不需要外接门电路，保密性好，成本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rw.com/article/pic/2006729184743621.gi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35:00Z</dcterms:modified>
  <cp:revision>12</cp:revision>
  <dc:subject/>
  <dc:title/>
</cp:coreProperties>
</file>