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介绍了一个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并行帧捕获卡。该卡用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-Scan 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射线线阵列探测器高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b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像数据的获取。简要叙述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射线线阵列探测器的输出以及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总线数据获取理论和方法，并介绍了所采用芯片的性能及应用、卡的硬件设计思想和结构以及软件设计。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键词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接口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总线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射线 线阵列探测器 帧捕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 X-Scan X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射线线阵列探测器数据端口和帧捕获卡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X-Sca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芬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生产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射线线阵列探测器，用于安全、工业、医学和食品等领域的无损检测或质量控制中。探测器由探测元件、探测电子学和微控制器组成。探测器数据输出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口，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数据并行平衡（差分）输出。端口信号十分容易理解：行使能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同步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频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2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之间的关系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292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使能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明自上升沿后，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间探测器发送数据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的上升沿用于计算机接口进行数据读操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-Sca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衡输出定义为一对互为反相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T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平信号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行数据定义为一帧，其中包含的数据是大量的，并且需要高速传输，所以计算机接口应该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。为此研制了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帧捕获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rame Grabbin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卡，以满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-Sca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用的需要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229225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计算机接口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1 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eripheral Component Interconnec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总线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A/EIS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之后的一种现今计算机中广泛采用的局部总线，支持外围设备进行突发通讯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总线数据传输速率峰值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2MB/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远远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A/EIS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Mb/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速度，适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-Sca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计算机高速数据传输的要求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29225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A/EIS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不同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协议及接口逻辑十分复杂，从而使得采用中小型规模器件开发接口电路的方法难以实现。鉴于此，许多厂家推出了专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控制芯片，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MC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生产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芯片因其功能强大、开发方便而被广泛应用。本方案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MC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的专用芯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的执行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组成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平转换、高速数据缓存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控制器及控制逻辑等功能模块组成。其结构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平转换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平转换的要求是将来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-Scan RS4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端口的差分数据和控制信号转换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T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。组成的单元电路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I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3095 RS4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接收器，其电气特性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309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Mbit/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数据传输速率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n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传输延迟，满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-Sca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传输的速率要求；还具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差分接收灵敏度以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k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静电保护还具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差分接收灵敏度以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k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静电保护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SD-Protect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措施，满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-Sca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长线传输的要求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hyperlink r:id="rId5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图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18"/>
            <w:u w:val="single"/>
          </w:rPr>
          <w:t>4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 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控制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符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规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本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控制芯片，它提供三种物理接品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接口、外接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d-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总线接口和外接配置存储器（非易失存储器）接口（见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其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接口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相连，配置存储器接口与非易失存储器连接（在系统初始化时用来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配置），外接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d-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总线接口与用户数据设备的连接是卡设计者最需要关注的地方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有两个独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×32b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用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D-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D-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两个方向的数据传输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空满状态信号及读写控制信号可供外加接口使用。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数据传输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传输方式中主要的一种（其余还有两种方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ILBo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式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ASS_THr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式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式控制逻辑简单，易于实现，是本卡采用的方式。本卡中，数据传递只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D-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一方向，所应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状态信号及控制信号只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RFUL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非满）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R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写入）信号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既可以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主设备接口，也可作为从设备接口。此卡设计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主控模式，由它发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29225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速数据缓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深度不足，来自探测器的大量数据直接流入，就会使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瞬间写满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仍然不能获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控制权以及出现溢出和丢失数据。为此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 Add-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309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间插入数据缓存。这里采用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D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生产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DT32V2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速先进先出存储器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存取速率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数据输入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数据输出，容量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48×18 b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其结构见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速流入的数据先在外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缓存，内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非满时再作传送。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-Sca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以帧为单位高速传送数据的，而帧与帧之间又有足够的间隙时间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容量的外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足以防止数据的丢失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IDT72V2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单片使用，也可以缓联或扩展使用，本卡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DT72V2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单片使用的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输入端由写时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和写使能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E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控制。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E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效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非满时（满标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高），数据在写时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上升沿被写入。输出端由读时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和读使能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控制，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效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非空时（空标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高），数据在读时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上升沿读入输出寄存器，并在输出使能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为低时输出到端口。读时钟与写时钟可以同步，也可以异步。本卡中时钟异步，读时钟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 33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PCLOC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；写时钟信号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口提供，它们决定了数据写入速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2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读出速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hyperlink r:id="rId7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图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18"/>
            <w:u w:val="single"/>
          </w:rPr>
          <w:t>6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复位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低）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取扩展逻辑控制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X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X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这些信号定义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八种工作模式，本卡中它们接地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定义在非同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D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模式，时序图见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其中，读出延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写入满到出现满标延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WF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都是最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5n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传输控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控制用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以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外部设备之间的传输控制。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ttic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的可编程逻辑芯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pLSI1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为逻辑控制器，其性能指标为：最高频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0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n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输延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pLSI1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程后，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DT72V2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间的逻辑关系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能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效，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 IDT72V2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有数据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F/OR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 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未满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REFULL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DT72V2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数据驱动到输出寄存器上；在下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P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期，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DT72V2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寄存器中的数据写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 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编程与程序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程与程序设计包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pLSI1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芯片的编程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存器编程以及驱动程序的开发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pLSI1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芯片的编程是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pDesignEXPE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发系统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HD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语言实现的，这里不再多述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 S59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存器编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规范定义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的配置空间，分为预定义头域和设备依赖区域两部分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头域包括设备制造商标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设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版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分类代码三个寄存器（用于识别设备及其功能）、基地址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AD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用来确定该设备的存储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空间需求）、中断引脚和中断编号两个寄存器以及延时计数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in-Gn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-Lat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来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MA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29225" cy="429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依赖区域包括位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一侧和扩充总线接口一侧的两组操作寄存器，用于监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状态并控制其运行。本卡用到的操作寄存器有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WT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主控写计数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WA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主控写地址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S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主控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状态）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CS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中断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状态）等寄存器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配置空间数据编程在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接的一片非易失存储器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v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中进行，系统加电或复位后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59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v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载销售商标识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设备标识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如果合法，则下载基地址单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AD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内容，其值必须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1H/C0H/C2H/FFH/E8H/10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如果都正确，便依次读入配置数据，决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存储器空间的大小。然后将每个区域的起始地址写回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AD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区域的起始地址必须是区域大小的倍数。每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AD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都是物理地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自己不能单独确定存储器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地址，所有的地址影射都必须由系统来完成，而不是应用程序）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程序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下对设备的访问需要通过设备驱动程序进行，所以需要开发卡的驱动程序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ung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提供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riv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驱动程序开发工具包来开发设备驱动程序。开发时可以有两种方法可供选择：一是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river Winza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二是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riv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的用户态函数库，后者要求程序员熟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riv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用户态函数以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的控制过程，相对的难度较大。但这两种方法产生的驱动程序结构基本上没有什么区别，大体结构如下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riv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；查找所要访问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；枚举该设备的资源（内存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中断等）；锁定该设备的资源，避免其它的程序调用；访问板卡上的资源；解锁资源；关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riv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卡采用第一种方法，步骤如下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安装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采集卡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river Winza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测采集卡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测试硬件，生成驱动程序代码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修改代码，加入定制的功能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在用户态执行与调试代码；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将性能苛记得部分插入到核心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629025" cy="441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程序流程图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生成的驱动程序可获得令人满意的探测数据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卡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-Scan 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射线线阵列探测器数据获取而研制。探测器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接口给捕获卡提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数字图像数据，数据是逐帧连续发出的，帧信号有效后，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2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钟并行连续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Bit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数据（一帧数据）。实际应用表明，该卡满足探测器逐帧、连续、高速捕获数据的需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vrw.com/article/pic/200672918522360.gif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avrw.com/article/pic/200672918523797.gif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20:00Z</dcterms:created>
  <dc:creator>微软用户</dc:creator>
  <dc:description/>
  <cp:keywords/>
  <dc:language>en-US</dc:language>
  <cp:lastModifiedBy>微软用户</cp:lastModifiedBy>
  <dcterms:modified xsi:type="dcterms:W3CDTF">2009-07-13T22:27:00Z</dcterms:modified>
  <cp:revision>6</cp:revision>
  <dc:subject/>
  <dc:title/>
</cp:coreProperties>
</file>