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39" w:before="0" w:after="280"/>
        <w:rPr/>
      </w:pPr>
      <w:r>
        <w:rPr/>
        <w:t>四通道温度－脉宽转换器</w:t>
      </w:r>
      <w:r>
        <w:rPr/>
        <w:t>MAX6691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>
          <w:trHeight w:val="225" w:hRule="atLeast"/>
        </w:trPr>
        <w:tc>
          <w:tcPr>
            <w:tcW w:w="7950" w:type="dxa"/>
            <w:tcBorders/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摘要：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介绍了美国Ｍａｘｉｍ公司生产的四通道热敏电阻温度－脉宽转换器ＭＡＸ６６９１的特点、工作原理及其典型应用方法，给出了ＭＡＸ６６９１和８０３１单片机的接口连接电路以及相应的温度数据采集程序流程。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32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关键词：</w:t>
            </w:r>
            <w:r>
              <w:rPr>
                <w:color w:val="000000"/>
              </w:rPr>
              <w:t>温度传感器；温度检测；ＭＡＸ６６９１</w:t>
            </w:r>
          </w:p>
          <w:p>
            <w:pPr>
              <w:pStyle w:val="Style14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１　引言</w:t>
            </w:r>
          </w:p>
          <w:p>
            <w:pPr>
              <w:pStyle w:val="Style14"/>
              <w:spacing w:lineRule="auto" w:line="432"/>
              <w:ind w:firstLine="527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ＭＡＸ６６９１是美国Ｍａｘｉｍ公司推出的一款新型单线（１－Ｗｉｒｅ）接口四通道热敏电阻温度－脉宽转换器，可用于测量四个外接热敏电阻的温度，并将所测温度值转换成一个ＰＷＭ输出的矩形脉冲序列。每个脉冲的宽度与对应热敏电阻的温度相关。由于该器件采用１－Ｗｉｒｅ接口，它可以在只占用微处理器一个Ｉ／Ｏ端口的条件下测量四个被测量点的温度，因而非常适用于Ｉ／Ｏ端口资源比较紧张的多点分布式温度测量控制系统。</w:t>
            </w:r>
          </w:p>
          <w:p>
            <w:pPr>
              <w:pStyle w:val="Style14"/>
              <w:spacing w:lineRule="auto" w:line="432"/>
              <w:ind w:firstLine="527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ＭＡＸ６６９１的主要特点如下：</w:t>
            </w:r>
          </w:p>
          <w:p>
            <w:pPr>
              <w:pStyle w:val="Style14"/>
              <w:spacing w:lineRule="auto" w:line="432"/>
              <w:ind w:firstLine="527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●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具有简单的１－Ｗｉｒｅ接口；</w:t>
            </w:r>
          </w:p>
          <w:p>
            <w:pPr>
              <w:pStyle w:val="Style14"/>
              <w:spacing w:lineRule="auto" w:line="432"/>
              <w:ind w:firstLine="527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●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最多可测量四个热敏电阻的温度；</w:t>
            </w:r>
          </w:p>
          <w:p>
            <w:pPr>
              <w:pStyle w:val="Style14"/>
              <w:spacing w:lineRule="auto" w:line="432"/>
              <w:ind w:firstLine="527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●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流过热敏电阻的平均电流很小，因而可减小自身发热所产生的测量误差；</w:t>
            </w:r>
          </w:p>
          <w:p>
            <w:pPr>
              <w:pStyle w:val="Style14"/>
              <w:spacing w:lineRule="auto" w:line="432"/>
              <w:ind w:firstLine="527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●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采用内部基准电压，可使热敏电阻与电源噪声隔离；</w:t>
            </w:r>
          </w:p>
          <w:p>
            <w:pPr>
              <w:pStyle w:val="Style14"/>
              <w:spacing w:lineRule="auto" w:line="432"/>
              <w:ind w:firstLine="527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●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适用于任何温度范围的热敏电阻。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br/>
              <w:br/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图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2 MAX6691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温度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脉宽转换时序图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br/>
              <w:br/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２　ＭＡＸ６６９１的工作原理</w:t>
            </w:r>
          </w:p>
          <w:p>
            <w:pPr>
              <w:pStyle w:val="Style14"/>
              <w:spacing w:lineRule="auto" w:line="432"/>
              <w:ind w:firstLine="527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ＭＡＸ６６９１采用１０脚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μ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ＭＡＸ封装，其引脚说明如表１所列。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br/>
              <w:br/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表</w:t>
            </w:r>
            <w:r>
              <w:rPr>
                <w:rFonts w:cs="Lucida Sans Unicode" w:ascii="Lucida Sans Unicode" w:hAnsi="Lucida Sans Unicode"/>
                <w:b/>
                <w:bCs/>
                <w:color w:val="000000"/>
                <w:sz w:val="18"/>
                <w:szCs w:val="18"/>
              </w:rPr>
              <w:t>1 MAX6691</w:t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引脚功能描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988"/>
              <w:gridCol w:w="4352"/>
            </w:tblGrid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引脚序号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名 </w:t>
                  </w:r>
                  <w:r>
                    <w:rPr>
                      <w:rFonts w:ascii="Lucida Sans Unicode" w:hAnsi="Lucida Sans Unicode" w:cs="Lucida Sans Unicode" w:eastAsia="Lucida Sans Unicode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称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lineRule="auto" w:line="432" w:before="280" w:after="0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功 </w:t>
                  </w:r>
                  <w:r>
                    <w:rPr>
                      <w:rFonts w:ascii="Lucida Sans Unicode" w:hAnsi="Lucida Sans Unicode" w:cs="Lucida Sans Unicode" w:eastAsia="Lucida Sans Unicode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能 </w:t>
                  </w:r>
                  <w:r>
                    <w:rPr>
                      <w:rFonts w:ascii="Lucida Sans Unicode" w:hAnsi="Lucida Sans Unicode" w:cs="Lucida Sans Unicode" w:eastAsia="Lucida Sans Unicode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描 </w:t>
                  </w:r>
                  <w:r>
                    <w:rPr>
                      <w:rFonts w:ascii="Lucida Sans Unicode" w:hAnsi="Lucida Sans Unicode" w:cs="Lucida Sans Unicode" w:eastAsia="Lucida Sans Unicode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述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T1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外接热敏电阻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RT1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T2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外接热敏电阻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RT2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T3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外接热敏电阻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RT3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T4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外接热敏电阻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RT4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R-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固定电阻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REXT</w:t>
                  </w: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低电位端，外接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REXT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R+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基准电压输出端，外接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REXT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GND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电源地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N.C.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空脚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I/O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I/O</w:t>
                  </w: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端口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VCC</w:t>
                  </w:r>
                </w:p>
              </w:tc>
              <w:tc>
                <w:tcPr>
                  <w:tcW w:w="4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正电源（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3.0V</w:t>
                  </w: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～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5.5V</w:t>
                  </w: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Style14"/>
              <w:spacing w:lineRule="auto" w:line="432"/>
              <w:ind w:firstLine="527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ＭＡＸ６６９１含有一个漏极开路的Ｉ／Ｏ端口，可以很容易地与各种类型的微处理器Ｉ／Ｏ端口相接。采用ＭＡＸ６６９１测量温度时，首先由微处理器发出一个低电平的转换请求脉冲（≥５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μ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ｓ）给ＭＡＸ６６９１，然后释放Ｉ／Ｏ端口。ＭＡＸ６６９１完成温度转换后，会发出一个宽度为１２５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μ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ｓ的低电平脉冲给微处理器，以表示数据已准备就绪。此后便可从该脉冲的上升沿开始，依次发出四个ＰＷＭ脉冲，每个脉冲的宽度与对应热敏电阻的温度相关。这样，当微处理器利用内部计数器测出每个脉冲的宽度后，即可直接计算出每个热敏电阻的温度值。</w:t>
            </w:r>
          </w:p>
          <w:p>
            <w:pPr>
              <w:pStyle w:val="Style14"/>
              <w:spacing w:lineRule="auto" w:line="432"/>
              <w:ind w:firstLine="527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ＭＡＸ６６９１外接的四个热敏电阻ＲＴ１～ＲＴ４中的每一个都依次与固定电阻ＲＥＸＴ构成一个电阻分压器，并由内部基准电压ＶＲＥＦ供电。当微处理器发出测量请求并释放Ｉ／Ｏ端口后，ＭＡＸ６６９１将基准电压ＶＲＥＦ施加于ＲＥＸＴ的Ｒ＋端。由于ＲＥＸＴ的Ｒ－端依次与四个热敏电阻ＲＴ１～ＲＴ４相连接，因此，ＭＡＸ６６９１将依次测量出ＶＲＥＦ和电阻ＲＥＸＴ两端的电压ＶＥＸＴ，同时利用内部的电压－脉宽转换器将电压值转换成不同宽度的脉冲（见图１），然后通过运算得出所测温度。当ＭＡＸ６６９１完成第一个ＶＥＸＴ值（对应于ＲＴ１的温度）的测量后，首先将Ｉ／Ｏ端口电平拉低并保持１２５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μ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ｓ，然后保持高电平一段时间ＴＨＩＧＨ１（ＴＨＩＧＨ１与第一个ＶＥＸＴ值成线性关系），接着再保持低电平一段时间ＴＬＯＷ（ＴＬＯＷ与ＶＲＥＦ值也成线性关系）。随后，ＭＡＸ６６９１依次将其它三个热敏电阻的温度数据按照同样的方式发送出去（见图２）。发送完毕后，ＭＡＸ６６９１将Ｉ／Ｏ端口释放为高电平，从而完成一次测量转换过程。其脉冲宽度ＴＨＩＧＨ和ＴＬＯＷ以及电阻ＲＥＸＴ和ＲＴ之间的关系如下：</w:t>
            </w:r>
          </w:p>
          <w:p>
            <w:pPr>
              <w:pStyle w:val="Style14"/>
              <w:spacing w:lineRule="auto" w:line="432"/>
              <w:ind w:firstLine="527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ＴＨＩＧＨ／ＴＬＯＷ＝ＶＥＸＴ／ＶＲＥＦ－０．０００２＝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[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ＲＥＸＴ／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(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ＲＥＸＴ＋ＲＴ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)]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－０．０００２</w:t>
            </w:r>
          </w:p>
          <w:p>
            <w:pPr>
              <w:pStyle w:val="Style14"/>
              <w:spacing w:lineRule="auto" w:line="432"/>
              <w:ind w:firstLine="527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电压ＶＥＸＴ与热敏电阻温度之间的关系取决于固定电阻ＲＥＸＴ和热敏电阻的性质。如果热敏电阻阻值ＲＴ和温度之间的关系已知，微处理器就可以利用内部计数器，并通过测量ＴＨＩＧＨ和ＴＬＯＷ的宽度来确定热敏电阻的温度。</w:t>
            </w:r>
          </w:p>
          <w:p>
            <w:pPr>
              <w:pStyle w:val="Style14"/>
              <w:spacing w:lineRule="auto" w:line="432"/>
              <w:ind w:firstLine="527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在每次测量转换过程中，ＭＡＸ６６９１会向Ｉ／Ｏ端口发出四个脉冲。如果某个热敏电阻对地开路或短路，那么，它所对应的脉冲将是一个窄脉冲（ＴＨＩＧＨ≤０．０５ＴＬＯＷ）。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br/>
              <w:br/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３　ＭＡＸ６６９１的典型应用</w:t>
            </w:r>
          </w:p>
          <w:p>
            <w:pPr>
              <w:pStyle w:val="Style14"/>
              <w:spacing w:lineRule="auto" w:line="432"/>
              <w:ind w:firstLine="527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图３所示为ＭＡＸ６６９１在单片机测温系统中的一个典型应用电路。该电路中，温度数据的采集采用外部中断方式，并由单片机从Ｐ１．０口发出转换请求脉冲，以开放外部中断０，当数据准备就绪且脉冲的下跳沿到来时，系统将转入中断服务程序。其相应的中断服务程序流程图如图４所示。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br/>
              <w:br/>
            </w:r>
            <w:r>
              <w:rPr>
                <w:rFonts w:ascii="Lucida Sans Unicode" w:hAnsi="Lucida Sans Unicode" w:cs="Lucida Sans Unicode"/>
                <w:b/>
                <w:bCs/>
                <w:color w:val="000000"/>
                <w:sz w:val="18"/>
                <w:szCs w:val="18"/>
              </w:rPr>
              <w:t>４　结束语</w:t>
            </w:r>
          </w:p>
          <w:p>
            <w:pPr>
              <w:pStyle w:val="Style14"/>
              <w:spacing w:lineRule="auto" w:line="432"/>
              <w:ind w:firstLine="527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ＭＡＸ６６９１由于采用了单线接口技术，所以非常适合端口资源紧张的应用场合。但由于温度转换的时间较长，所以不适合于实时性要求比较高的应用场合。设计者在考虑设计方案时，应注意到这一点。</w:t>
            </w:r>
            <w:r>
              <w:rPr>
                <w:rFonts w:ascii="Lucida Sans Unicode" w:hAnsi="Lucida Sans Unicode" w:cs="Lucida Sans Unicode" w:eastAsia="Lucida Sans Unicod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lineRule="auto" w:line="432" w:before="280" w:after="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950" w:type="dxa"/>
            <w:tcBorders/>
            <w:vAlign w:val="center"/>
          </w:tcPr>
          <w:tbl>
            <w:tblPr>
              <w:tblW w:w="7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vanish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vanish/>
                <w:color w:val="000000"/>
                <w:sz w:val="18"/>
                <w:szCs w:val="18"/>
              </w:rPr>
            </w:r>
          </w:p>
          <w:tbl>
            <w:tblPr>
              <w:tblW w:w="79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0"/>
            </w:tblGrid>
            <w:tr>
              <w:trPr>
                <w:trHeight w:val="225" w:hRule="atLeast"/>
              </w:trPr>
              <w:tc>
                <w:tcPr>
                  <w:tcW w:w="7950" w:type="dxa"/>
                  <w:tcBorders/>
                  <w:vAlign w:val="center"/>
                </w:tcPr>
                <w:p>
                  <w:pPr>
                    <w:pStyle w:val="Normal"/>
                    <w:spacing w:lineRule="auto" w:line="432"/>
                    <w:jc w:val="center"/>
                    <w:rPr/>
                  </w:pPr>
                  <w:r>
                    <w:rPr>
                      <w:rFonts w:ascii="Lucida Sans Unicode" w:hAnsi="Lucida Sans Unicode" w:cs="Lucida Sans Unicode"/>
                      <w:b/>
                      <w:bCs/>
                      <w:color w:val="000000"/>
                      <w:sz w:val="18"/>
                      <w:szCs w:val="18"/>
                    </w:rPr>
                    <w:t>摘要：</w:t>
                  </w: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介绍了美国Ｍａｘｉｍ公司生产的四通道热敏电阻温度－脉宽转换器ＭＡＸ６６９１的特点、工作原理及其典型应用方法，给出了ＭＡＸ６６９１和８０３１单片机的接口连接电路以及相应的温度数据采集程序流程。</w:t>
                  </w:r>
                  <w:r>
                    <w:rPr>
                      <w:rFonts w:ascii="Lucida Sans Unicode" w:hAnsi="Lucida Sans Unicode" w:cs="Lucida Sans Unicode" w:eastAsia="Lucida Sans Unicode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432" w:before="280" w:after="28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   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关键词：</w:t>
                  </w:r>
                  <w:r>
                    <w:rPr>
                      <w:color w:val="000000"/>
                    </w:rPr>
                    <w:t>温度传感器；温度检测；ＭＡＸ６６９１</w:t>
                  </w:r>
                </w:p>
                <w:p>
                  <w:pPr>
                    <w:pStyle w:val="Style14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b/>
                      <w:bCs/>
                      <w:color w:val="000000"/>
                      <w:sz w:val="18"/>
                      <w:szCs w:val="18"/>
                    </w:rPr>
                    <w:t>１　引言</w:t>
                  </w:r>
                </w:p>
                <w:p>
                  <w:pPr>
                    <w:pStyle w:val="Style14"/>
                    <w:spacing w:lineRule="auto" w:line="432"/>
                    <w:ind w:firstLine="527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ＭＡＸ６６９１是美国Ｍａｘｉｍ公司推出的一款新型单线（１－Ｗｉｒｅ）接口四通道热敏电阻温度－脉宽转换器，可用于测量四个外接热敏电阻的温度，并将所测温度值转换成一个ＰＷＭ输出的矩形脉冲序列。每个脉冲的宽度与对应热敏电阻的温度相关。由于该器件采用１－Ｗｉｒｅ接口，它可以在只占用微处理器一个Ｉ／Ｏ端口的条件下测量四个被测量点的温度，因而非常适用于Ｉ／Ｏ端口资源比较紧张的多点分布式温度测量控制系统。</w:t>
                  </w:r>
                </w:p>
                <w:p>
                  <w:pPr>
                    <w:pStyle w:val="Style14"/>
                    <w:spacing w:lineRule="auto" w:line="432"/>
                    <w:ind w:firstLine="527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ＭＡＸ６６９１的主要特点如下：</w:t>
                  </w:r>
                </w:p>
                <w:p>
                  <w:pPr>
                    <w:pStyle w:val="Style14"/>
                    <w:spacing w:lineRule="auto" w:line="432"/>
                    <w:ind w:firstLine="527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●</w:t>
                  </w: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具有简单的１－Ｗｉｒｅ接口；</w:t>
                  </w:r>
                </w:p>
                <w:p>
                  <w:pPr>
                    <w:pStyle w:val="Style14"/>
                    <w:spacing w:lineRule="auto" w:line="432"/>
                    <w:ind w:firstLine="527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●</w:t>
                  </w: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最多可测量四个热敏电阻的温度；</w:t>
                  </w:r>
                </w:p>
                <w:p>
                  <w:pPr>
                    <w:pStyle w:val="Style14"/>
                    <w:spacing w:lineRule="auto" w:line="432"/>
                    <w:ind w:firstLine="527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●</w:t>
                  </w: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流过热敏电阻的平均电流很小，因而可减小自身发热所产生的测量误差；</w:t>
                  </w:r>
                </w:p>
                <w:p>
                  <w:pPr>
                    <w:pStyle w:val="Style14"/>
                    <w:spacing w:lineRule="auto" w:line="432"/>
                    <w:ind w:firstLine="527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●</w:t>
                  </w: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采用内部基准电压，可使热敏电阻与电源噪声隔离；</w:t>
                  </w:r>
                </w:p>
                <w:p>
                  <w:pPr>
                    <w:pStyle w:val="Style14"/>
                    <w:spacing w:lineRule="auto" w:line="432"/>
                    <w:ind w:firstLine="527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●</w:t>
                  </w: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适用于任何温度范围的热敏电阻。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Lucida Sans Unicode" w:hAnsi="Lucida Sans Unicode" w:cs="Lucida Sans Unicode"/>
                      <w:b/>
                      <w:bCs/>
                      <w:color w:val="000000"/>
                      <w:sz w:val="18"/>
                      <w:szCs w:val="18"/>
                    </w:rPr>
                    <w:t>图</w:t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sz w:val="18"/>
                      <w:szCs w:val="18"/>
                    </w:rPr>
                    <w:t>2 MAX6691</w:t>
                  </w:r>
                  <w:r>
                    <w:rPr>
                      <w:rFonts w:ascii="Lucida Sans Unicode" w:hAnsi="Lucida Sans Unicode" w:cs="Lucida Sans Unicode"/>
                      <w:b/>
                      <w:bCs/>
                      <w:color w:val="000000"/>
                      <w:sz w:val="18"/>
                      <w:szCs w:val="18"/>
                    </w:rPr>
                    <w:t>温度</w:t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ascii="Lucida Sans Unicode" w:hAnsi="Lucida Sans Unicode" w:cs="Lucida Sans Unicode"/>
                      <w:b/>
                      <w:bCs/>
                      <w:color w:val="000000"/>
                      <w:sz w:val="18"/>
                      <w:szCs w:val="18"/>
                    </w:rPr>
                    <w:t>脉宽转换时序图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Lucida Sans Unicode" w:hAnsi="Lucida Sans Unicode" w:cs="Lucida Sans Unicode"/>
                      <w:b/>
                      <w:bCs/>
                      <w:color w:val="000000"/>
                      <w:sz w:val="18"/>
                      <w:szCs w:val="18"/>
                    </w:rPr>
                    <w:t>２　ＭＡＸ６６９１的工作原理</w:t>
                  </w:r>
                </w:p>
                <w:p>
                  <w:pPr>
                    <w:pStyle w:val="Style14"/>
                    <w:spacing w:lineRule="auto" w:line="432"/>
                    <w:ind w:firstLine="527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ＭＡＸ６６９１采用１０脚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μ</w:t>
                  </w: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ＭＡＸ封装，其引脚说明如表１所列。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Lucida Sans Unicode" w:hAnsi="Lucida Sans Unicode" w:cs="Lucida Sans Unicode"/>
                      <w:b/>
                      <w:bCs/>
                      <w:color w:val="000000"/>
                      <w:sz w:val="18"/>
                      <w:szCs w:val="18"/>
                    </w:rPr>
                    <w:t>表</w:t>
                  </w:r>
                  <w:r>
                    <w:rPr>
                      <w:rFonts w:cs="Lucida Sans Unicode" w:ascii="Lucida Sans Unicode" w:hAnsi="Lucida Sans Unicode"/>
                      <w:b/>
                      <w:bCs/>
                      <w:color w:val="000000"/>
                      <w:sz w:val="18"/>
                      <w:szCs w:val="18"/>
                    </w:rPr>
                    <w:t>1 MAX6691</w:t>
                  </w:r>
                  <w:r>
                    <w:rPr>
                      <w:rFonts w:ascii="Lucida Sans Unicode" w:hAnsi="Lucida Sans Unicode" w:cs="Lucida Sans Unicode"/>
                      <w:b/>
                      <w:bCs/>
                      <w:color w:val="000000"/>
                      <w:sz w:val="18"/>
                      <w:szCs w:val="18"/>
                    </w:rPr>
                    <w:t>引脚功能描述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10"/>
                    <w:gridCol w:w="1988"/>
                    <w:gridCol w:w="4352"/>
                  </w:tblGrid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  <w:t>引脚序号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  <w:t>名 </w:t>
                        </w:r>
                        <w:r>
                          <w:rPr>
                            <w:rFonts w:ascii="Lucida Sans Unicode" w:hAnsi="Lucida Sans Unicode" w:cs="Lucida Sans Unicode" w:eastAsia="Lucida Sans Unicode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  <w:t>称</w:t>
                        </w:r>
                      </w:p>
                    </w:tc>
                    <w:tc>
                      <w:tcPr>
                        <w:tcW w:w="4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4"/>
                          <w:spacing w:lineRule="auto" w:line="432" w:before="280" w:after="0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  <w:t>功 </w:t>
                        </w:r>
                        <w:r>
                          <w:rPr>
                            <w:rFonts w:ascii="Lucida Sans Unicode" w:hAnsi="Lucida Sans Unicode" w:cs="Lucida Sans Unicode" w:eastAsia="Lucida Sans Unicode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  <w:t>能 </w:t>
                        </w:r>
                        <w:r>
                          <w:rPr>
                            <w:rFonts w:ascii="Lucida Sans Unicode" w:hAnsi="Lucida Sans Unicode" w:cs="Lucida Sans Unicode" w:eastAsia="Lucida Sans Unicode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  <w:t>描 </w:t>
                        </w:r>
                        <w:r>
                          <w:rPr>
                            <w:rFonts w:ascii="Lucida Sans Unicode" w:hAnsi="Lucida Sans Unicode" w:cs="Lucida Sans Unicode" w:eastAsia="Lucida Sans Unicode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  <w:t>述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T1</w:t>
                        </w:r>
                      </w:p>
                    </w:tc>
                    <w:tc>
                      <w:tcPr>
                        <w:tcW w:w="4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  <w:t>外接热敏电阻</w:t>
                        </w: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RT1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T2</w:t>
                        </w:r>
                      </w:p>
                    </w:tc>
                    <w:tc>
                      <w:tcPr>
                        <w:tcW w:w="4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  <w:t>外接热敏电阻</w:t>
                        </w: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RT2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T3</w:t>
                        </w:r>
                      </w:p>
                    </w:tc>
                    <w:tc>
                      <w:tcPr>
                        <w:tcW w:w="4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  <w:t>外接热敏电阻</w:t>
                        </w: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RT3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T4</w:t>
                        </w:r>
                      </w:p>
                    </w:tc>
                    <w:tc>
                      <w:tcPr>
                        <w:tcW w:w="4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  <w:t>外接热敏电阻</w:t>
                        </w: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RT4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R-</w:t>
                        </w:r>
                      </w:p>
                    </w:tc>
                    <w:tc>
                      <w:tcPr>
                        <w:tcW w:w="4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  <w:t>固定电阻</w:t>
                        </w: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REXT</w:t>
                        </w:r>
                        <w:r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  <w:t>低电位端，外接</w:t>
                        </w: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REXT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R+</w:t>
                        </w:r>
                      </w:p>
                    </w:tc>
                    <w:tc>
                      <w:tcPr>
                        <w:tcW w:w="4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  <w:t>基准电压输出端，外接</w:t>
                        </w: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REXT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GND</w:t>
                        </w:r>
                      </w:p>
                    </w:tc>
                    <w:tc>
                      <w:tcPr>
                        <w:tcW w:w="4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  <w:t>电源地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N.C.</w:t>
                        </w:r>
                      </w:p>
                    </w:tc>
                    <w:tc>
                      <w:tcPr>
                        <w:tcW w:w="4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  <w:t>空脚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I/O</w:t>
                        </w:r>
                      </w:p>
                    </w:tc>
                    <w:tc>
                      <w:tcPr>
                        <w:tcW w:w="4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I/O</w:t>
                        </w:r>
                        <w:r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  <w:t>端口</w:t>
                        </w:r>
                      </w:p>
                    </w:tc>
                  </w:tr>
                  <w:tr>
                    <w:trPr/>
                    <w:tc>
                      <w:tcPr>
                        <w:tcW w:w="16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9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VCC</w:t>
                        </w:r>
                      </w:p>
                    </w:tc>
                    <w:tc>
                      <w:tcPr>
                        <w:tcW w:w="43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  <w:t>正电源（</w:t>
                        </w: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3.0V</w:t>
                        </w:r>
                        <w:r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  <w:t>～</w:t>
                        </w: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  <w:t>5.5V</w:t>
                        </w:r>
                        <w:r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</w:tbl>
                <w:p>
                  <w:pPr>
                    <w:pStyle w:val="Style14"/>
                    <w:spacing w:lineRule="auto" w:line="432"/>
                    <w:ind w:firstLine="527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ＭＡＸ６６９１含有一个漏极开路的Ｉ／Ｏ端口，可以很容易地与各种类型的微处理器Ｉ／Ｏ端口相接。采用ＭＡＸ６６９１测量温度时，首先由微处理器发出一个低电平的转换请求脉冲（≥５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μ</w:t>
                  </w: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ｓ）给ＭＡＸ６６９１，然后释放Ｉ／Ｏ端口。ＭＡＸ６６９１完成温度转换后，会发出一个宽度为１２５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μ</w:t>
                  </w: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ｓ的低电平脉冲给微处理器，以表示数据已准备就绪。此后便可从该脉冲的上升沿开始，依次发出四个ＰＷＭ脉冲，每个脉冲的宽度与对应热敏电阻的温度相关。这样，当微处理器利用内部计数器测出每个脉冲的宽度后，即可直接计算出每个热敏电阻的温度值。</w:t>
                  </w:r>
                </w:p>
                <w:p>
                  <w:pPr>
                    <w:pStyle w:val="Style14"/>
                    <w:spacing w:lineRule="auto" w:line="432"/>
                    <w:ind w:firstLine="527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ＭＡＸ６６９１外接的四个热敏电阻ＲＴ１～ＲＴ４中的每一个都依次与固定电阻ＲＥＸＴ构成一个电阻分压器，并由内部基准电压ＶＲＥＦ供电。当微处理器发出测量请求并释放Ｉ／Ｏ端口后，ＭＡＸ６６９１将基准电压ＶＲＥＦ施加于ＲＥＸＴ的Ｒ＋端。由于ＲＥＸＴ的Ｒ－端依次与四个热敏电阻ＲＴ１～ＲＴ４相连接，因此，ＭＡＸ６６９１将依次测量出ＶＲＥＦ和电阻ＲＥＸＴ两端的电压ＶＥＸＴ，同时利用内部的电压－脉宽转换器将电压值转换成不同宽度的脉冲（见图１），然后通过运算得出所测温度。当ＭＡＸ６６９１完成第一个ＶＥＸＴ值（对应于ＲＴ１的温度）的测量后，首先将Ｉ／Ｏ端口电平拉低并保持１２５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μ</w:t>
                  </w: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ｓ，然后保持高电平一段时间ＴＨＩＧＨ１（ＴＨＩＧＨ１与第一个ＶＥＸＴ值成线性关系），接着再保持低电平一段时间ＴＬＯＷ（ＴＬＯＷ与ＶＲＥＦ值也成线性关系）。随后，ＭＡＸ６６９１依次将其它三个热敏电阻的温度数据按照同样的方式发送出去（见图２）。发送完毕后，ＭＡＸ６６９１将Ｉ／Ｏ端口释放为高电平，从而完成一次测量转换过程。其脉冲宽度ＴＨＩＧＨ和ＴＬＯＷ以及电阻ＲＥＸＴ和ＲＴ之间的关系如下：</w:t>
                  </w:r>
                </w:p>
                <w:p>
                  <w:pPr>
                    <w:pStyle w:val="Style14"/>
                    <w:spacing w:lineRule="auto" w:line="432"/>
                    <w:ind w:firstLine="527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ＴＨＩＧＨ／ＴＬＯＷ＝ＶＥＸＴ／ＶＲＥＦ－０．０００２＝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[</w:t>
                  </w: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ＲＥＸＴ／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ＲＥＸＴ＋ＲＴ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t>)]</w:t>
                  </w: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－０．０００２</w:t>
                  </w:r>
                </w:p>
                <w:p>
                  <w:pPr>
                    <w:pStyle w:val="Style14"/>
                    <w:spacing w:lineRule="auto" w:line="432"/>
                    <w:ind w:firstLine="527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电压ＶＥＸＴ与热敏电阻温度之间的关系取决于固定电阻ＲＥＸＴ和热敏电阻的性质。如果热敏电阻阻值ＲＴ和温度之间的关系已知，微处理器就可以利用内部计数器，并通过测量ＴＨＩＧＨ和ＴＬＯＷ的宽度来确定热敏电阻的温度。</w:t>
                  </w:r>
                </w:p>
                <w:p>
                  <w:pPr>
                    <w:pStyle w:val="Style14"/>
                    <w:spacing w:lineRule="auto" w:line="432"/>
                    <w:ind w:firstLine="527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在每次测量转换过程中，ＭＡＸ６６９１会向Ｉ／Ｏ端口发出四个脉冲。如果某个热敏电阻对地开路或短路，那么，它所对应的脉冲将是一个窄脉冲（ＴＨＩＧＨ≤０．０５ＴＬＯＷ）。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Lucida Sans Unicode" w:hAnsi="Lucida Sans Unicode" w:cs="Lucida Sans Unicode"/>
                      <w:b/>
                      <w:bCs/>
                      <w:color w:val="000000"/>
                      <w:sz w:val="18"/>
                      <w:szCs w:val="18"/>
                    </w:rPr>
                    <w:t>３　ＭＡＸ６６９１的典型应用</w:t>
                  </w:r>
                </w:p>
                <w:p>
                  <w:pPr>
                    <w:pStyle w:val="Style14"/>
                    <w:spacing w:lineRule="auto" w:line="432"/>
                    <w:ind w:firstLine="527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图３所示为ＭＡＸ６６９１在单片机测温系统中的一个典型应用电路。该电路中，温度数据的采集采用外部中断方式，并由单片机从Ｐ１．０口发出转换请求脉冲，以开放外部中断０，当数据准备就绪且脉冲的下跳沿到来时，系统将转入中断服务程序。其相应的中断服务程序流程图如图４所示。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Lucida Sans Unicode" w:hAnsi="Lucida Sans Unicode" w:cs="Lucida Sans Unicode"/>
                      <w:b/>
                      <w:bCs/>
                      <w:color w:val="000000"/>
                      <w:sz w:val="18"/>
                      <w:szCs w:val="18"/>
                    </w:rPr>
                    <w:t>４　结束语</w:t>
                  </w:r>
                </w:p>
                <w:p>
                  <w:pPr>
                    <w:pStyle w:val="Style14"/>
                    <w:spacing w:lineRule="auto" w:line="432"/>
                    <w:ind w:firstLine="527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  <w:t>ＭＡＸ６６９１由于采用了单线接口技术，所以非常适合端口资源紧张的应用场合。但由于温度转换的时间较长，所以不适合于实时性要求比较高的应用场合。设计者在考虑设计方案时，应注意到这一点。</w:t>
                  </w:r>
                  <w:r>
                    <w:rPr>
                      <w:rFonts w:ascii="Lucida Sans Unicode" w:hAnsi="Lucida Sans Unicode" w:cs="Lucida Sans Unicode" w:eastAsia="Lucida Sans Unicode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4"/>
                    <w:spacing w:lineRule="auto" w:line="432" w:before="280" w:after="0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950" w:type="dxa"/>
                  <w:tcBorders/>
                  <w:vAlign w:val="center"/>
                </w:tcPr>
                <w:tbl>
                  <w:tblPr>
                    <w:tblW w:w="79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"/>
                  </w:tblGrid>
                  <w:tr>
                    <w:trPr/>
                    <w:tc>
                      <w:tcPr>
                        <w:tcW w:w="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432"/>
                          <w:jc w:val="center"/>
                          <w:rPr>
                            <w:rFonts w:ascii="Lucida Sans Unicode" w:hAnsi="Lucida Sans Unicode" w:cs="Lucida Sans Unicode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Lucida Sans Unicode" w:ascii="Lucida Sans Unicode" w:hAnsi="Lucida Sans Unicode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jc w:val="center"/>
                    <w:rPr>
                      <w:rFonts w:ascii="Lucida Sans Unicode" w:hAnsi="Lucida Sans Unicode" w:cs="Lucida Sans Unicod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432" w:before="0" w:after="240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439" w:before="0" w:after="250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439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br/>
      </w:r>
      <w:r>
        <w:rPr>
          <w:rFonts w:cs="Lucida Sans Unicode" w:ascii="Lucida Sans Unicode" w:hAnsi="Lucida Sans Unicode"/>
          <w:color w:val="000000"/>
          <w:sz w:val="25"/>
          <w:szCs w:val="2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sz w:val="25"/>
          <w:szCs w:val="25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sz w:val="25"/>
          <w:szCs w:val="25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39"/>
        <w:rPr>
          <w:rFonts w:ascii="Lucida Sans Unicode" w:hAnsi="Lucida Sans Unicode" w:cs="Lucida Sans Unicode"/>
          <w:vanish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vanish/>
          <w:color w:val="000000"/>
          <w:sz w:val="25"/>
          <w:szCs w:val="25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vanish/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15T05:10:00Z</dcterms:modified>
  <cp:revision>204</cp:revision>
  <dc:subject/>
  <dc:title>基于定点DSP的CMOS数字视频监控终端设计</dc:title>
</cp:coreProperties>
</file>