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精密仪表放大器</w:t>
      </w:r>
      <w:r>
        <w:rPr>
          <w:rFonts w:cs="Lucida Sans Unicode" w:ascii="Lucida Sans Unicode" w:hAnsi="Lucida Sans Unicode"/>
        </w:rPr>
        <w:t>INA326/327</w:t>
      </w:r>
      <w:r>
        <w:rPr>
          <w:rFonts w:ascii="Lucida Sans Unicode" w:hAnsi="Lucida Sans Unicode" w:cs="Lucida Sans Unicode"/>
        </w:rPr>
        <w:t>及其应用</w:t>
      </w:r>
    </w:p>
    <w:p>
      <w:pPr>
        <w:pStyle w:val="Normal"/>
        <w:shd w:fill="FFFFFF" w:val="clear"/>
        <w:spacing w:lineRule="atLeast" w:line="439"/>
        <w:rPr/>
      </w:pPr>
      <w:r>
        <w:rPr>
          <w:rStyle w:val="StrongEmphasis"/>
          <w:rFonts w:ascii="Lucida Sans Unicode" w:hAnsi="Lucida Sans Unicode" w:cs="Lucida Sans Unicode"/>
          <w:color w:val="000000"/>
          <w:sz w:val="25"/>
          <w:szCs w:val="25"/>
        </w:rPr>
        <w:t>摘要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生产的精密仪表放大器。它采用独特的拓扑结构，可实现电源正负限输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出，非常适用于单电源、低功耗和精密测量的应用场合。文中介绍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内部结构和主要性能指标，同时给出其典型的应用电路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>仪表放大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源正负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A326/327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概述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美国德州仪器公司推出的精密电源正负限输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出仪表放大器。它的主要特点是输入或输出接近电源电压，因此能够提高输入和输出的动态范围。其共模输入电压范围为：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-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-20m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(V+)+100m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并可保持良好的线性。由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带有预调整电阻网络，因此无需提供精密匹配电阻，这样在实现高共模抑制（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M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典型值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14d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的同时，很大地方便了用户。另外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增益可通过与输入信号隔离的外部增益电阻来设置，而且工作性能稳定，因此可广泛应用于医疗仪器设备、传感放大器、多路数据采集系统以及大范围测量等方面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A32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SO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封装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SO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封装，其中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使能端）为高电平有效（电平电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H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应大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.6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。其引脚图见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电路原理及参数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2.1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结构及原理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A32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基本构成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运算放大器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电流镜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将输出电压信号转换为电流信号并进行处理，因而可有效抑制共模输入电压，且不需要精密匹配的电阻。该芯片的内部结构原理模框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，由图可见：同相输入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IN+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与反相输入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IN-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分别通过运算放大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作用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来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出级的流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流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复制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镜像电流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出级汇合后，由于电流镜作用将在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流出（或输入）电流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I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因此，其电压增益为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G=2R2/R1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由于内部电源泵可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及相关电源提供所需电压，且其值可超过电源正负限。因此，加在其两端的电压可达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-20m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+100m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电压的缓冲输出装置，其输入级亦由电源泵供给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2.2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增益设置电阻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由内部结构可知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一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级放大器，每级的增益分别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置，总增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G=2R2/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外接电阻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除对增益起决定性作用外，也直接影响到稳定性及温度漂移，因此要求精度较高时，应采用低温度系数的精密电阻。另外，连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布线及插座电阻也会产生增益误差，所以，在精度要求较高时，不能采用插座，要直接焊接，同时应尽减少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与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杂散电容，而且应将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与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直接用电容相连接。外接电阻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+5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单电源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±2.5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双电源两种情况下有着不同的最佳配置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最佳值可通过式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=VINmax/12.5μ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来计算，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不能小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kΩ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2.3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路性能参数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主要电气参数如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列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1 INA326/327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的主要参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2732"/>
        <w:gridCol w:w="1764"/>
      </w:tblGrid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参 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典型值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单   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增益公式（外接电阻设置增益）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=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R2/R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增益范围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.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/V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增益误差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±0.08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线性误差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±0.00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% of FS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增益温度系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±6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pm/℃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输入失调电压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±2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μV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失调电压漂移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±0.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μV/℃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输入偏置电流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±0.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差分输入电阻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||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电容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 10||2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Ω||pF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共模输入电阻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||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电容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 10||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Ω||pF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输入电压范围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(V-)-0.0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(V+)+0.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安全输入电压范围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-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-0.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(V+)+0.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共模抑制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B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频率响应宽度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-3dB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输出短路电流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±2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容性负载驱动能力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pF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工作环境温度范围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-4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贮存温度范围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-4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～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℃</w:t>
            </w:r>
          </w:p>
        </w:tc>
      </w:tr>
    </w:tbl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典型应用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INA32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一种典型应用电路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图中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OPA55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0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运算放大器，可实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±27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输出。其输出电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通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F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进行反馈，这样，增益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G=-RF/R1=-100V/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由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内部电源泵的作用，其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电压值可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GND-20m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因此，无需在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端连接附加的负电源。在该电路中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引起的失调电压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pA·2kΩ=0.2μV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应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的精密满幅度电压跟随器。当该电路的输入为高频信号时，应当在电路中接入电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并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1=100C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该电路没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MO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运算放大器常见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N/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入级跨接效应，因此具有非常好的线性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结束语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T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精密电源正负限输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出仪表放大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A326/32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具有高精度、低价格和尺寸小等特点，可广泛应用于桥式放大器、热偶放器、传感器大器、高分辨率测试系统以及医疗仪器等方面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br/>
      </w:r>
      <w:r>
        <w:rPr>
          <w:rFonts w:cs="Lucida Sans Unicode" w:ascii="Lucida Sans Unicode" w:hAnsi="Lucida Sans Unicode"/>
          <w:color w:val="000000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9"/>
        <w:rPr>
          <w:rFonts w:ascii="Lucida Sans Unicode" w:hAnsi="Lucida Sans Unicode" w:cs="Lucida Sans Unicode"/>
          <w:vanish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vanish/>
          <w:color w:val="000000"/>
          <w:sz w:val="25"/>
          <w:szCs w:val="25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vanish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15T05:05:00Z</dcterms:modified>
  <cp:revision>201</cp:revision>
  <dc:subject/>
  <dc:title>基于定点DSP的CMOS数字视频监控终端设计</dc:title>
</cp:coreProperties>
</file>