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０引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某</w:t>
      </w:r>
      <w:hyperlink r:id="rId2">
        <w:r>
          <w:rPr>
            <w:rStyle w:val="InternetLink"/>
            <w:rFonts w:ascii="ˎ̥;Times New Roman" w:hAnsi="ˎ̥;Times New Roman" w:cs="ˎ̥;Times New Roman"/>
          </w:rPr>
          <w:t>水处理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实验系统要求压力恒定和流量恒定，并且需要动态保存大量数据，以备分析。若采用手动调节控制压力和流量，不仅繁琐，而且误差较大，并造成能源浪费。本系统采用上位机、ＰＬＣ、</w:t>
      </w:r>
      <w:hyperlink r:id="rId3">
        <w:r>
          <w:rPr>
            <w:rStyle w:val="InternetLink"/>
            <w:rFonts w:ascii="ˎ̥;Times New Roman" w:hAnsi="ˎ̥;Times New Roman" w:cs="ˎ̥;Times New Roman"/>
          </w:rPr>
          <w:t>变频器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和组态软件等组成恒压供水系统控制方案，实现了对系统的自动监控，达到了实验系统的需要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１硬件配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系统采用１台西门子Ｓ７－２１６型ＰＬＣ、２块西门子ＥＭ２３１模块、１台西门子ＭＭＶ４２０</w:t>
      </w:r>
      <w:hyperlink r:id="rId4">
        <w:r>
          <w:rPr>
            <w:rStyle w:val="InternetLink"/>
            <w:rFonts w:ascii="ˎ̥;Times New Roman" w:hAnsi="ˎ̥;Times New Roman" w:cs="ˎ̥;Times New Roman"/>
          </w:rPr>
          <w:t>变频器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，上位机采用普通机型（由于试验环境良好），电磁阀１１个，流量变送器２个，压力变送器３个，监控软件采用ＫｉｎｇＶｉｅｗ６．５。系统组成如图１所示，电气原理图如图２所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膜处理试验装置系统组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气控制原理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２程序设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２．１人机界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组态软件采用北京亚控公司ＫｉｎｇＶｉｅｗ６．５，系统共有“主界面”、“报警”、“报表”、“压力曲线”、“流量曲线”、“参数设定”７个界面。其中，“主界面”用于模拟显示现场状态，“报警”界面用于显示系统中报警，“报表”界面用于保存、打印报表，“压力曲线”用于显示系统实时、历史压力变化</w:t>
      </w:r>
      <w:r>
        <w:rPr>
          <w:color w:val="000000"/>
          <w:sz w:val="18"/>
          <w:szCs w:val="18"/>
        </w:rPr>
        <w:t>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流量曲线”用于显示系统实时、历史流量变化，“参数设置”用于设置、选择系统参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２．２ＰＬＣ编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程序包括主程序和１０个子程序、３个中断程序。主程序完成逻辑功能控制以及子程序和中断程序的调用。ＳＢＲ０为初始化子程序，主要完成系统初始化。ＳＢＲ１</w:t>
      </w:r>
      <w:r>
        <w:rPr>
          <w:color w:val="000000"/>
          <w:sz w:val="18"/>
          <w:szCs w:val="18"/>
        </w:rPr>
        <w:t>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ＳＢＲ３为ＵＳＳ通讯协议所需子程序。ＳＢＲ４为过滤子程序，实现“过滤”这一过程的电磁阀的通断。ＳＢＲ５为快洗子程序，实现“快洗”过程的电磁阀的通断。ＳＢＲ６为反洗子程序，实现“反洗”过程的电磁阀的通断。ＳＢＲ７为药洗子程序，实现“药洗”过程的电磁阀的通断。ＳＢＲ８为压力恒定时系统的ＰＩＤ控制，ＳＢＲ９为流量恒定时系统的ＰＩＤ控制。ＩＮＴ０</w:t>
      </w:r>
      <w:r>
        <w:rPr>
          <w:color w:val="000000"/>
          <w:sz w:val="18"/>
          <w:szCs w:val="18"/>
        </w:rPr>
        <w:t>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ＩＮＴ２为ＵＳＳ协议通讯指令所需中断程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２．３通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Ｓ７－２１６型ＰＬＣ有２组通讯口。一组通讯口与上位机通讯，采用ＰＰＩ协议；另一组通讯口与</w:t>
      </w:r>
      <w:hyperlink r:id="rId5">
        <w:r>
          <w:rPr>
            <w:rStyle w:val="InternetLink"/>
            <w:rFonts w:ascii="ˎ̥;Times New Roman" w:hAnsi="ˎ̥;Times New Roman" w:cs="ˎ̥;Times New Roman"/>
          </w:rPr>
          <w:t>变频器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通讯，采用西门子的ＵＳＳ协议。ＵＳＳ协议指令是ＳＴＥＰ７－ＭＩＣＲＯ／ＷＩＮ３２软件工具包的一个组成部分，通过专为ＵＳＳ协议通信而设计的预配置子程序和中断程序，使</w:t>
      </w:r>
      <w:hyperlink r:id="rId6">
        <w:r>
          <w:rPr>
            <w:rStyle w:val="InternetLink"/>
            <w:rFonts w:ascii="ˎ̥;Times New Roman" w:hAnsi="ˎ̥;Times New Roman" w:cs="ˎ̥;Times New Roman"/>
          </w:rPr>
          <w:t>变频器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的控制更为方便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２．４ＰＩＤ控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Ｓ７－２１６提供了ＰＩＤ运算指令。使用时只需在内存填写一张参数控制表</w:t>
      </w:r>
      <w:r>
        <w:rPr>
          <w:color w:val="000000"/>
          <w:sz w:val="18"/>
          <w:szCs w:val="18"/>
        </w:rPr>
        <w:t>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１</w:t>
      </w:r>
      <w:r>
        <w:rPr>
          <w:color w:val="000000"/>
          <w:sz w:val="18"/>
          <w:szCs w:val="18"/>
        </w:rPr>
        <w:t>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再执行指令</w:t>
      </w:r>
      <w:r>
        <w:rPr>
          <w:color w:val="000000"/>
          <w:sz w:val="18"/>
          <w:szCs w:val="18"/>
        </w:rPr>
        <w:t>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ＰＩＤＴＡＢＬＥ</w:t>
      </w:r>
      <w:r>
        <w:rPr>
          <w:color w:val="000000"/>
          <w:sz w:val="18"/>
          <w:szCs w:val="18"/>
        </w:rPr>
        <w:t>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ＬＯＯＰ，程序会按填写的参数自动执行ＰＩＤ运算。ＴＡＢＬＥ是回路表的起始地址，ＬＯＯＰ是回路号可以是０到７的整数在程序中</w:t>
      </w:r>
      <w:r>
        <w:rPr>
          <w:color w:val="000000"/>
          <w:sz w:val="18"/>
          <w:szCs w:val="18"/>
        </w:rPr>
        <w:t>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最多８路</w:t>
      </w:r>
      <w:r>
        <w:rPr>
          <w:color w:val="000000"/>
          <w:sz w:val="18"/>
          <w:szCs w:val="18"/>
        </w:rPr>
        <w:t>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参数２、４、５、６、７须在编程时设定，并可通过文本显示器显示和修改；参数３、８、９由程序在执行ＰＩＤ指令时自动生成，并实时变化，编程时只需预留变量地址；参数１为ＰＩＤ的反馈值，编程时将压力</w:t>
      </w:r>
      <w:r>
        <w:rPr>
          <w:color w:val="000000"/>
          <w:sz w:val="18"/>
          <w:szCs w:val="18"/>
        </w:rPr>
        <w:t>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流量</w:t>
      </w:r>
      <w:r>
        <w:rPr>
          <w:color w:val="000000"/>
          <w:sz w:val="18"/>
          <w:szCs w:val="18"/>
        </w:rPr>
        <w:t>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变送器反馈回的压力</w:t>
      </w:r>
      <w:r>
        <w:rPr>
          <w:color w:val="000000"/>
          <w:sz w:val="18"/>
          <w:szCs w:val="18"/>
        </w:rPr>
        <w:t>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流量</w:t>
      </w:r>
      <w:r>
        <w:rPr>
          <w:color w:val="000000"/>
          <w:sz w:val="18"/>
          <w:szCs w:val="18"/>
        </w:rPr>
        <w:t>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值经换算后赋值给该变量（注９个参数全部为３２位的实数格式共占３６个字节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PI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控制参数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３结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本系统采用ＰＬＣ和ＭＮＶ</w:t>
      </w:r>
      <w:hyperlink r:id="rId7">
        <w:r>
          <w:rPr>
            <w:rStyle w:val="InternetLink"/>
            <w:rFonts w:ascii="ˎ̥;Times New Roman" w:hAnsi="ˎ̥;Times New Roman" w:cs="ˎ̥;Times New Roman"/>
          </w:rPr>
          <w:t>变频器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来实现</w:t>
      </w:r>
      <w:hyperlink r:id="rId8">
        <w:r>
          <w:rPr>
            <w:rStyle w:val="InternetLink"/>
            <w:rFonts w:ascii="ˎ̥;Times New Roman" w:hAnsi="ˎ̥;Times New Roman" w:cs="ˎ̥;Times New Roman"/>
          </w:rPr>
          <w:t>水处理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系统中的变频调速的监控方案，以ＰＬＣ为核心，通过ＰＬＣ与上位机、</w:t>
      </w:r>
      <w:hyperlink r:id="rId9">
        <w:r>
          <w:rPr>
            <w:rStyle w:val="InternetLink"/>
            <w:rFonts w:ascii="ˎ̥;Times New Roman" w:hAnsi="ˎ̥;Times New Roman" w:cs="ˎ̥;Times New Roman"/>
          </w:rPr>
          <w:t>变频器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通讯实现系统的恒压和恒流控制，并在上位机上实时模拟显示系统的状态及各种相关数据。系统运行结果表明，该监控系统控制灵活方便，节约能源，满足了实验系统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28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bjx.com.cn/keyword.asp?keyword=&#27700;&#22788;&#29702;" TargetMode="External"/><Relationship Id="rId3" Type="http://schemas.openxmlformats.org/officeDocument/2006/relationships/hyperlink" Target="http://tech.bjx.com.cn/keyword.asp?keyword=&#21464;&#39057;&#22120;" TargetMode="External"/><Relationship Id="rId4" Type="http://schemas.openxmlformats.org/officeDocument/2006/relationships/hyperlink" Target="http://tech.bjx.com.cn/keyword.asp?keyword=&#21464;&#39057;&#22120;" TargetMode="External"/><Relationship Id="rId5" Type="http://schemas.openxmlformats.org/officeDocument/2006/relationships/hyperlink" Target="http://tech.bjx.com.cn/keyword.asp?keyword=&#21464;&#39057;&#22120;" TargetMode="External"/><Relationship Id="rId6" Type="http://schemas.openxmlformats.org/officeDocument/2006/relationships/hyperlink" Target="http://tech.bjx.com.cn/keyword.asp?keyword=&#21464;&#39057;&#22120;" TargetMode="External"/><Relationship Id="rId7" Type="http://schemas.openxmlformats.org/officeDocument/2006/relationships/hyperlink" Target="http://tech.bjx.com.cn/keyword.asp?keyword=&#21464;&#39057;&#22120;" TargetMode="External"/><Relationship Id="rId8" Type="http://schemas.openxmlformats.org/officeDocument/2006/relationships/hyperlink" Target="http://tech.bjx.com.cn/keyword.asp?keyword=&#27700;&#22788;&#29702;" TargetMode="External"/><Relationship Id="rId9" Type="http://schemas.openxmlformats.org/officeDocument/2006/relationships/hyperlink" Target="http://tech.bjx.com.cn/keyword.asp?keyword=&#21464;&#39057;&#2212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26:00Z</dcterms:created>
  <dc:creator>微软用户</dc:creator>
  <dc:description/>
  <cp:keywords/>
  <dc:language>en-US</dc:language>
  <cp:lastModifiedBy>微软用户</cp:lastModifiedBy>
  <dcterms:modified xsi:type="dcterms:W3CDTF">2009-07-15T22:29:00Z</dcterms:modified>
  <cp:revision>5</cp:revision>
  <dc:subject/>
  <dc:title/>
</cp:coreProperties>
</file>