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摘要：数字化、智能化</w:t>
      </w:r>
      <w:hyperlink r:id="rId2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印刷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械关键技术与装备项目是围绕书刊、报业、包装装潢、商业</w:t>
      </w:r>
      <w:hyperlink r:id="rId3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印刷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重大装备急需。本文介绍了台达产品在</w:t>
      </w:r>
      <w:hyperlink r:id="rId4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印刷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械行业中的应用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关键词：</w:t>
      </w:r>
      <w:hyperlink r:id="rId5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触摸屏　变频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引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数字化、智能化</w:t>
      </w:r>
      <w:hyperlink r:id="rId6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印刷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械关键技术与装备项目是围绕书刊、报业、包装装潢、商业</w:t>
      </w:r>
      <w:hyperlink r:id="rId7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印刷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重大装备急需。双面</w:t>
      </w:r>
      <w:hyperlink r:id="rId8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印刷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是出版物</w:t>
      </w:r>
      <w:hyperlink r:id="rId9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印刷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说明书</w:t>
      </w:r>
      <w:hyperlink r:id="rId10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印刷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及高档笔记本</w:t>
      </w:r>
      <w:hyperlink r:id="rId11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印刷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首选</w:t>
      </w:r>
      <w:hyperlink r:id="rId12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印刷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艺。双面</w:t>
      </w:r>
      <w:hyperlink r:id="rId13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印刷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可以保证印品一次</w:t>
      </w:r>
      <w:hyperlink r:id="rId14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印刷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完成，效率成倍增长。对开双面平版</w:t>
      </w:r>
      <w:hyperlink r:id="rId15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印刷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是一种新型高速双面</w:t>
      </w:r>
      <w:hyperlink r:id="rId16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印刷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，适用于书刊杂志等印品的</w:t>
      </w:r>
      <w:hyperlink r:id="rId17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印刷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高速双面</w:t>
      </w:r>
      <w:hyperlink r:id="rId18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印刷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以高速</w:t>
      </w:r>
      <w:hyperlink r:id="rId19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印刷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质量的</w:t>
      </w:r>
      <w:hyperlink r:id="rId20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印刷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品受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到用户的青睐。项目选用了台达机电自动化系列产品对电气进行了改进设计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艺自动化分析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速双面</w:t>
      </w:r>
      <w:hyperlink r:id="rId21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印刷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整机动作控制整机由输纸机、收纸机和主机三部分组成。主机除主电机，上、下水辊电机，制动辊电机分别由四个变频器控制外，其余主要动作由七个气缸分别来控制上水辊、下水辊、上墨辊、下墨辊、递纸、上滚筒、下滚筒等的离合动作。气路的控制分为手动和自动两种模式。整机的核心调试工作就是电气、气动与机械动作相匹配，避免</w:t>
      </w:r>
      <w:hyperlink r:id="rId22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印刷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纸张的浪费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由于自动工作模式下各动作要以一定的顺序工作，机械采用凸轮来控制各动作离合时的角度，电气选用二相增量型旋转编码器来实时测量凸轮的旋转角度，编码器每旋转一周，产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6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脉冲，</w:t>
      </w:r>
      <w:hyperlink r:id="rId23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高速计数器计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2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到零位后复位重新计数。我们可以随时更改编码器的角度值，来配合机械的改动或因速度不同，惯性不同，所需动作的角度值不同，省却了烦琐的机械控制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台达机电技术的自动化应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统原理设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床的控制以台达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VP-EH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型</w:t>
      </w:r>
      <w:hyperlink r:id="rId24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技术平台，触摸屏为操作界面，变频器作为执行构件。触摸屏通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OM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VPEH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</w:t>
      </w:r>
      <w:hyperlink r:id="rId25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O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相连，采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ODBU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协议。</w:t>
      </w:r>
      <w:hyperlink r:id="rId26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通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8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口控制四台变频器，支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ODBU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协议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统配置设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台达　</w:t>
      </w:r>
      <w:hyperlink r:id="rId27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VP64EH00R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＋扩展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VP08XP11R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台达触摸屏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OP-A57CST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台达变频器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VFD110B43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VFD004M21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框架如图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所示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hyperlink r:id="rId28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印刷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系统配置设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编程案例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触摸屏显示报警。台达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EH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列</w:t>
      </w:r>
      <w:hyperlink r:id="rId29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供了方便的高速计数功能，使程序编写简单，调试快速。我们将编码器的信号线接入</w:t>
      </w:r>
      <w:hyperlink r:id="rId30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高速计数端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X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X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编码器的复位端子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X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对应计数器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25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Y2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主机运行，当编码器两相接错时，触摸屏显示报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M455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如图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所示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　图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触摸屏显示报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通讯调试。在小型电气控制系统中，设备间的通讯调试是一个难题，但台达</w:t>
      </w:r>
      <w:hyperlink r:id="rId31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变频器有简洁的通讯指令，一条指令即可解决问题。如读取主变频器的输出频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,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先写好通讯协议，然后利用下条指令即可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其中通讯命令装置地址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数据地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H210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数据长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wor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两者的通讯省却了中间继电器的控制，减少了故障隐患，再利用触摸屏将</w:t>
      </w:r>
      <w:hyperlink r:id="rId32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的数据读出，可以方便地监视运转中出现的问题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画面设计。触摸屏的应用省略了原有的一些按钮、指示灯、计数器、转速表、时间继电器及润滑程控控制器等元器件，降低了故障率，也减少了接线的工作量。台达的人机编辑软件－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TPEditor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提供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个等级密码的保护，有利于使用厂家对某些特定的使用条件进行了限定，保护了用户的利益。因触摸屏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内存，所以设计时在画面中以走马灯的形式提供了大量的报警信息，也设计了多屏</w:t>
      </w:r>
      <w:hyperlink r:id="rId33">
        <w:r>
          <w:rPr>
            <w:rStyle w:val="InternetLink"/>
            <w:rFonts w:cs="宋体;SimSun" w:ascii="ˎ̥;Times New Roman" w:hAnsi="ˎ̥;Times New Roman"/>
            <w:color w:val="03428D"/>
            <w:kern w:val="0"/>
            <w:sz w:val="18"/>
          </w:rPr>
          <w:t>PLC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输入、输出状态监视画面，在系统帮助里详细介绍了本机电气操作及维修提示，使整机的电气系统操作、使用、维修简单方便，参见图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图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触摸屏画面设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结束语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该系统配置取代了原日系品牌的配置，整体来说性价比要高好多，故障率也远低于原配置。现批量使用已有一年多，系统稳定性强，用户操作简单，维护方便，得到了用户的肯定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DD" w:val="clear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国内市场一方面由于出口商品比较多，另一方面由于人们的生活水平不断提高，审美要求不断发展，纸包装</w:t>
      </w:r>
      <w:hyperlink r:id="rId34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印刷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质量和品种严重滞后于社会经济发展的速度，一批制约</w:t>
      </w:r>
      <w:hyperlink r:id="rId35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印刷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装备制造业发展、对行业产品升级换代和技术进步具有带动性强、辐射面大的相关关键共性单元技术和数字化、自动化高档</w:t>
      </w:r>
      <w:hyperlink r:id="rId36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印刷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技术装备，对提高数字化</w:t>
      </w:r>
      <w:hyperlink r:id="rId37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印刷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技术与装备的自主创新能力和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术水平，对打破国外高档</w:t>
      </w:r>
      <w:hyperlink r:id="rId38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印刷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装备的市场垄断，对增强国际竞争力是非常有帮助的。日常消费品包装正在从单色向多色发展，市场潜力巨大。单张纸多色高速双面</w:t>
      </w:r>
      <w:hyperlink r:id="rId39">
        <w:r>
          <w:rPr>
            <w:rStyle w:val="InternetLink"/>
            <w:rFonts w:ascii="ˎ̥;Times New Roman" w:hAnsi="ˎ̥;Times New Roman" w:cs="宋体;SimSun"/>
            <w:color w:val="03428D"/>
            <w:kern w:val="0"/>
            <w:sz w:val="18"/>
          </w:rPr>
          <w:t>印刷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机领域的空白还有待于国家级别的关键技术与装备重点突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3428D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.bjx.com.cn/keyword.asp?keyword=&#21360;&#21047;" TargetMode="External"/><Relationship Id="rId3" Type="http://schemas.openxmlformats.org/officeDocument/2006/relationships/hyperlink" Target="http://tech.bjx.com.cn/keyword.asp?keyword=&#21360;&#21047;" TargetMode="External"/><Relationship Id="rId4" Type="http://schemas.openxmlformats.org/officeDocument/2006/relationships/hyperlink" Target="http://tech.bjx.com.cn/keyword.asp?keyword=&#21360;&#21047;" TargetMode="External"/><Relationship Id="rId5" Type="http://schemas.openxmlformats.org/officeDocument/2006/relationships/hyperlink" Target="http://tech.bjx.com.cn/keyword.asp?keyword=PLC" TargetMode="External"/><Relationship Id="rId6" Type="http://schemas.openxmlformats.org/officeDocument/2006/relationships/hyperlink" Target="http://tech.bjx.com.cn/keyword.asp?keyword=&#21360;&#21047;" TargetMode="External"/><Relationship Id="rId7" Type="http://schemas.openxmlformats.org/officeDocument/2006/relationships/hyperlink" Target="http://tech.bjx.com.cn/keyword.asp?keyword=&#21360;&#21047;" TargetMode="External"/><Relationship Id="rId8" Type="http://schemas.openxmlformats.org/officeDocument/2006/relationships/hyperlink" Target="http://tech.bjx.com.cn/keyword.asp?keyword=&#21360;&#21047;" TargetMode="External"/><Relationship Id="rId9" Type="http://schemas.openxmlformats.org/officeDocument/2006/relationships/hyperlink" Target="http://tech.bjx.com.cn/keyword.asp?keyword=&#21360;&#21047;" TargetMode="External"/><Relationship Id="rId10" Type="http://schemas.openxmlformats.org/officeDocument/2006/relationships/hyperlink" Target="http://tech.bjx.com.cn/keyword.asp?keyword=&#21360;&#21047;" TargetMode="External"/><Relationship Id="rId11" Type="http://schemas.openxmlformats.org/officeDocument/2006/relationships/hyperlink" Target="http://tech.bjx.com.cn/keyword.asp?keyword=&#21360;&#21047;" TargetMode="External"/><Relationship Id="rId12" Type="http://schemas.openxmlformats.org/officeDocument/2006/relationships/hyperlink" Target="http://tech.bjx.com.cn/keyword.asp?keyword=&#21360;&#21047;" TargetMode="External"/><Relationship Id="rId13" Type="http://schemas.openxmlformats.org/officeDocument/2006/relationships/hyperlink" Target="http://tech.bjx.com.cn/keyword.asp?keyword=&#21360;&#21047;" TargetMode="External"/><Relationship Id="rId14" Type="http://schemas.openxmlformats.org/officeDocument/2006/relationships/hyperlink" Target="http://tech.bjx.com.cn/keyword.asp?keyword=&#21360;&#21047;" TargetMode="External"/><Relationship Id="rId15" Type="http://schemas.openxmlformats.org/officeDocument/2006/relationships/hyperlink" Target="http://tech.bjx.com.cn/keyword.asp?keyword=&#21360;&#21047;" TargetMode="External"/><Relationship Id="rId16" Type="http://schemas.openxmlformats.org/officeDocument/2006/relationships/hyperlink" Target="http://tech.bjx.com.cn/keyword.asp?keyword=&#21360;&#21047;" TargetMode="External"/><Relationship Id="rId17" Type="http://schemas.openxmlformats.org/officeDocument/2006/relationships/hyperlink" Target="http://tech.bjx.com.cn/keyword.asp?keyword=&#21360;&#21047;" TargetMode="External"/><Relationship Id="rId18" Type="http://schemas.openxmlformats.org/officeDocument/2006/relationships/hyperlink" Target="http://tech.bjx.com.cn/keyword.asp?keyword=&#21360;&#21047;" TargetMode="External"/><Relationship Id="rId19" Type="http://schemas.openxmlformats.org/officeDocument/2006/relationships/hyperlink" Target="http://tech.bjx.com.cn/keyword.asp?keyword=&#21360;&#21047;" TargetMode="External"/><Relationship Id="rId20" Type="http://schemas.openxmlformats.org/officeDocument/2006/relationships/hyperlink" Target="http://tech.bjx.com.cn/keyword.asp?keyword=&#21360;&#21047;" TargetMode="External"/><Relationship Id="rId21" Type="http://schemas.openxmlformats.org/officeDocument/2006/relationships/hyperlink" Target="http://tech.bjx.com.cn/keyword.asp?keyword=&#21360;&#21047;" TargetMode="External"/><Relationship Id="rId22" Type="http://schemas.openxmlformats.org/officeDocument/2006/relationships/hyperlink" Target="http://tech.bjx.com.cn/keyword.asp?keyword=&#21360;&#21047;" TargetMode="External"/><Relationship Id="rId23" Type="http://schemas.openxmlformats.org/officeDocument/2006/relationships/hyperlink" Target="http://tech.bjx.com.cn/keyword.asp?keyword=PLC" TargetMode="External"/><Relationship Id="rId24" Type="http://schemas.openxmlformats.org/officeDocument/2006/relationships/hyperlink" Target="http://tech.bjx.com.cn/keyword.asp?keyword=PLC" TargetMode="External"/><Relationship Id="rId25" Type="http://schemas.openxmlformats.org/officeDocument/2006/relationships/hyperlink" Target="http://tech.bjx.com.cn/keyword.asp?keyword=PLC" TargetMode="External"/><Relationship Id="rId26" Type="http://schemas.openxmlformats.org/officeDocument/2006/relationships/hyperlink" Target="http://tech.bjx.com.cn/keyword.asp?keyword=PLC" TargetMode="External"/><Relationship Id="rId27" Type="http://schemas.openxmlformats.org/officeDocument/2006/relationships/hyperlink" Target="http://tech.bjx.com.cn/keyword.asp?keyword=PLC" TargetMode="External"/><Relationship Id="rId28" Type="http://schemas.openxmlformats.org/officeDocument/2006/relationships/hyperlink" Target="http://tech.bjx.com.cn/keyword.asp?keyword=&#21360;&#21047;" TargetMode="External"/><Relationship Id="rId29" Type="http://schemas.openxmlformats.org/officeDocument/2006/relationships/hyperlink" Target="http://tech.bjx.com.cn/keyword.asp?keyword=PLC" TargetMode="External"/><Relationship Id="rId30" Type="http://schemas.openxmlformats.org/officeDocument/2006/relationships/hyperlink" Target="http://tech.bjx.com.cn/keyword.asp?keyword=PLC" TargetMode="External"/><Relationship Id="rId31" Type="http://schemas.openxmlformats.org/officeDocument/2006/relationships/hyperlink" Target="http://tech.bjx.com.cn/keyword.asp?keyword=PLC" TargetMode="External"/><Relationship Id="rId32" Type="http://schemas.openxmlformats.org/officeDocument/2006/relationships/hyperlink" Target="http://tech.bjx.com.cn/keyword.asp?keyword=PLC" TargetMode="External"/><Relationship Id="rId33" Type="http://schemas.openxmlformats.org/officeDocument/2006/relationships/hyperlink" Target="http://tech.bjx.com.cn/keyword.asp?keyword=PLC" TargetMode="External"/><Relationship Id="rId34" Type="http://schemas.openxmlformats.org/officeDocument/2006/relationships/hyperlink" Target="http://tech.bjx.com.cn/keyword.asp?keyword=&#21360;&#21047;" TargetMode="External"/><Relationship Id="rId35" Type="http://schemas.openxmlformats.org/officeDocument/2006/relationships/hyperlink" Target="http://tech.bjx.com.cn/keyword.asp?keyword=&#21360;&#21047;" TargetMode="External"/><Relationship Id="rId36" Type="http://schemas.openxmlformats.org/officeDocument/2006/relationships/hyperlink" Target="http://tech.bjx.com.cn/keyword.asp?keyword=&#21360;&#21047;" TargetMode="External"/><Relationship Id="rId37" Type="http://schemas.openxmlformats.org/officeDocument/2006/relationships/hyperlink" Target="http://tech.bjx.com.cn/keyword.asp?keyword=&#21360;&#21047;" TargetMode="External"/><Relationship Id="rId38" Type="http://schemas.openxmlformats.org/officeDocument/2006/relationships/hyperlink" Target="http://tech.bjx.com.cn/keyword.asp?keyword=&#21360;&#21047;" TargetMode="External"/><Relationship Id="rId39" Type="http://schemas.openxmlformats.org/officeDocument/2006/relationships/hyperlink" Target="http://tech.bjx.com.cn/keyword.asp?keyword=&#21360;&#21047;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26:00Z</dcterms:created>
  <dc:creator>微软用户</dc:creator>
  <dc:description/>
  <cp:keywords/>
  <dc:language>en-US</dc:language>
  <cp:lastModifiedBy>微软用户</cp:lastModifiedBy>
  <dcterms:modified xsi:type="dcterms:W3CDTF">2009-07-15T22:34:00Z</dcterms:modified>
  <cp:revision>9</cp:revision>
  <dc:subject/>
  <dc:title/>
</cp:coreProperties>
</file>