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DD" w:val="clear"/>
        <w:spacing w:before="0" w:after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王斌凯先生，石家庄东方热电股份有限公司工程师。</w:t>
      </w:r>
    </w:p>
    <w:p>
      <w:pPr>
        <w:pStyle w:val="Normal"/>
        <w:widowControl/>
        <w:shd w:fill="FFFFDD" w:val="clear"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关键词：</w:t>
      </w:r>
      <w:hyperlink r:id="rId2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O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喷钙</w:t>
      </w:r>
      <w:hyperlink r:id="rId3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脱硫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控制系统　循环流化床</w:t>
      </w:r>
      <w:hyperlink r:id="rId4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锅炉</w:t>
        </w:r>
      </w:hyperlink>
    </w:p>
    <w:p>
      <w:pPr>
        <w:pStyle w:val="Normal"/>
        <w:widowControl/>
        <w:shd w:fill="FFFFDD" w:val="clear"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附图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br/>
      </w:r>
    </w:p>
    <w:p>
      <w:pPr>
        <w:pStyle w:val="Normal"/>
        <w:widowControl/>
        <w:shd w:fill="FFFFDD" w:val="clear"/>
        <w:spacing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循环流化床</w:t>
      </w:r>
      <w:hyperlink r:id="rId5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锅炉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一种环保型</w:t>
      </w:r>
      <w:hyperlink r:id="rId6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锅炉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但随着环境治理要求的进一步加深，其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O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排放量仍无法达标。石家庄东方热电股份有限公司热电三厂为保护环境，减少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O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对大气的污染，决定对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#4(75t/h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#5(135t/h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循环流化床</w:t>
      </w:r>
      <w:hyperlink r:id="rId7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锅炉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建设炉内喷钙</w:t>
      </w:r>
      <w:hyperlink r:id="rId8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脱硫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统，采用三菱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FX2N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型</w:t>
      </w:r>
      <w:hyperlink r:id="rId9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为操作控制系统。</w:t>
      </w:r>
    </w:p>
    <w:p>
      <w:pPr>
        <w:pStyle w:val="Normal"/>
        <w:widowControl/>
        <w:shd w:fill="FFFFDD" w:val="clear"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一系统工艺流程</w:t>
      </w:r>
    </w:p>
    <w:p>
      <w:pPr>
        <w:pStyle w:val="Normal"/>
        <w:widowControl/>
        <w:shd w:fill="FFFFDD" w:val="clear"/>
        <w:spacing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对于循环流化床</w:t>
      </w:r>
      <w:hyperlink r:id="rId10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锅炉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进行</w:t>
      </w:r>
      <w:hyperlink r:id="rId11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脱硫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处理，目前一种普遍采用的方法是将</w:t>
      </w:r>
      <w:hyperlink r:id="rId12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脱硫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石灰石粉：粒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m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比重约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4t/m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  <w:vertAlign w:val="superscript"/>
        </w:rPr>
        <w:t>3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通过送粉管道从炉前二次风口送入</w:t>
      </w:r>
      <w:hyperlink r:id="rId13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锅炉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炉膛中与煤一起燃烧，通过化学反应生成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aSO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达到</w:t>
      </w:r>
      <w:hyperlink r:id="rId14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脱硫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目的。系统工艺流程路线如下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1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石灰石粉→粉仓→粉仓插板阀→粉仓旋转给料阀→缓冲罐→缓冲罐插板阀→缓冲罐旋转给料阀→喷料泵→送粉管路→炉前检修隔断门→炉膛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2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空气→罗茨风机→电动蝶阀→喷射泵→送粉管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另一路送气化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→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炉前检修隔断门→炉膛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3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气化风→空气加热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旁路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→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气化风环管→气化板→粉仓→布袋除尘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该系统设计采用双路联调送粉方式，每台炉由两路送粉设备装置及管路将石灰石粉送入炉膛。送粉量由</w:t>
      </w:r>
      <w:hyperlink r:id="rId15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根据每台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O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监测装置所提供的信号对该炉的旋转给料阀实行变频联动调节。</w:t>
      </w:r>
    </w:p>
    <w:p>
      <w:pPr>
        <w:pStyle w:val="Normal"/>
        <w:widowControl/>
        <w:shd w:fill="FFFFDD" w:val="clear"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二控制系统设计实施</w:t>
      </w:r>
    </w:p>
    <w:p>
      <w:pPr>
        <w:pStyle w:val="Normal"/>
        <w:widowControl/>
        <w:shd w:fill="FFFFDD" w:val="clear"/>
        <w:spacing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整个控制系统由一台中控室内的监控计算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操作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程师站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一台现场控制站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FX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  <w:vertAlign w:val="subscript"/>
        </w:rPr>
        <w:t>2N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型</w:t>
      </w:r>
      <w:hyperlink r:id="rId16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-128MR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并配以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FX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  <w:vertAlign w:val="subscript"/>
        </w:rPr>
        <w:t>2N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-4A/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数据采集模块、一个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FX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  <w:vertAlign w:val="subscript"/>
        </w:rPr>
        <w:t>2N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-4D/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模拟数据输出模块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台变频给粉装置组成。监控计算机主要负责实时监控烟气监测系统检测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O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参数值和对系统进行操作和故障监测，现场控制站根据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O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含量对送粉量进行自动或手动操作，并与上位机采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RS-48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进行实时通信。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现场控制站配置见附图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spacing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FX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  <w:vertAlign w:val="subscript"/>
        </w:rPr>
        <w:t>2N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-128MR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现场控制站</w:t>
      </w:r>
    </w:p>
    <w:p>
      <w:pPr>
        <w:pStyle w:val="Normal"/>
        <w:widowControl/>
        <w:shd w:fill="FFFFDD" w:val="clear"/>
        <w:spacing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FX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  <w:vertAlign w:val="subscript"/>
        </w:rPr>
        <w:t>2N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-128MR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现场控制站是整个控制系统的核心，其运算处理速度：基本指令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.08µs/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指令，应用指令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5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0µs/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指令，输入输出总点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5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点，最大存储容量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6k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步，内置存储器容量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8k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步，顺控指令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条，步进梯形图指令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条，应用指令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2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种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9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FX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  <w:vertAlign w:val="subscript"/>
        </w:rPr>
        <w:t>2N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-4A/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数据采集模块：接受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m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电流信号转换成数字信号输送给</w:t>
      </w:r>
      <w:hyperlink r:id="rId17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FX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  <w:vertAlign w:val="subscript"/>
        </w:rPr>
        <w:t>2N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-4D/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模拟数据输出模块：将</w:t>
      </w:r>
      <w:hyperlink r:id="rId18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出的控制量数值转化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m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电流信号输入到变频器控制旋转给料阀。</w:t>
      </w:r>
    </w:p>
    <w:p>
      <w:pPr>
        <w:pStyle w:val="Normal"/>
        <w:widowControl/>
        <w:shd w:fill="FFFFDD" w:val="clear"/>
        <w:spacing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喷钙</w:t>
      </w:r>
      <w:hyperlink r:id="rId19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脱硫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统的启动和控制</w:t>
      </w:r>
    </w:p>
    <w:p>
      <w:pPr>
        <w:pStyle w:val="Normal"/>
        <w:widowControl/>
        <w:shd w:fill="FFFFDD" w:val="clear"/>
        <w:spacing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喷钙</w:t>
      </w:r>
      <w:hyperlink r:id="rId20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脱硫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统可采用三种方式进行启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1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方式一：自动启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将各就地设备的控制箱切换至“远方”位置，在显示器屏上点击“全自动启动”按钮，系统将按下列顺序启动设备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a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启动罗茨风机延时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2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开始下一步，否则报警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b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自动打开风机后电动蝶阀开到预定位置时，开始下一步，否则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2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后报警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c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此时空气母管压力下降至运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值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调试确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启动缓冲罐下旋转给料阀缓慢升速至第一设定转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调试确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运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l2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d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启动缓冲罐上粉仓旋转给料阀，并接通缓冲罐料位控制回路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e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接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O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监测控制系统回路，通过</w:t>
      </w:r>
      <w:hyperlink r:id="rId21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控制缓冲罐下旋转给料阀转速，使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O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测量值达设定标准值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&lt;1200mg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／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  <w:vertAlign w:val="superscript"/>
        </w:rPr>
        <w:t>3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此时空气母管的压力要上升至运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I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值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f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启动电加热器，并将温度调至设定值。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2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方式二：远方操作启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各就地设备控制箱的切换开关切至“远方”位置。设备启动顺序与方式与上述完全相同，只不过是由设备操作人员在主控室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RT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前利用鼠标按程序提示框逐一进行启动操作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3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方式三：就地操作启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各就地设备控制箱的切换开关切至“就地”位置，此时设备的启动顺序不受限制，由操作人员任意启动，但若不是特殊情况，不采用此工作方式，因为该方式即使启动设备也不会实现</w:t>
      </w:r>
      <w:hyperlink r:id="rId22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联调，达不到系统的使用目的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spacing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喷钙</w:t>
      </w:r>
      <w:hyperlink r:id="rId23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脱硫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控制系统的运行</w:t>
      </w:r>
    </w:p>
    <w:p>
      <w:pPr>
        <w:pStyle w:val="Normal"/>
        <w:widowControl/>
        <w:shd w:fill="FFFFDD" w:val="clear"/>
        <w:spacing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1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统运行时显示的状态参数有：粉仓料位、罗茨风机运行状态、电动蝶阀状态、下旋转给料阀转速、上旋转给料阀运行状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停止、运行交替显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缓冲罐料位、烟气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O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值、空气加热后温度、</w:t>
      </w:r>
      <w:hyperlink r:id="rId24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运行状态指示、喷钙量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2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统运行时可将各设备的运行状态及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O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值实现采集、存储、通信打印、图形显示等功能，各项功能可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RT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人机界面上利用菜单命令来实现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a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数据采集：通过画面中的按钮设定数据，通过</w:t>
      </w:r>
      <w:hyperlink r:id="rId25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/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模块进行数据采集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b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结果显示：将通过</w:t>
      </w:r>
      <w:hyperlink r:id="rId26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/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模块采集到的数据显示到画面中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c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状态显示：通过</w:t>
      </w:r>
      <w:hyperlink r:id="rId27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与组态的通信将结果状态在画面中显示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d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故障报警：当出现故障时，报警画面自动弹出，查看出现故障的地方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e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数据存储：通过设定后，设定的数据将自动存储到系统中去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f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成报表：可用工具栏中的按钮查看报表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g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图形显示：加上运行狗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watch-dog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之后，启动系统就可显示图形画画，从而从画面中监视整个系统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h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打印：选择需要打印的内容点击工具栏上的打印按钮就可打印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i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内部通信：通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C0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通信电缆完成</w:t>
      </w:r>
      <w:hyperlink r:id="rId28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与电脑的组态通信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3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统运行时的联锁保护逻辑关系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L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当运行罗茨风机因故停运时，自动投入备用风机，否则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后自动执行事故停机程序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L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当某套送粉装置的下旋转给料阀停运时，自动解列联调方式变为单调方式，并停止该套送粉装置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L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当送粉装置的下旋转给料阀转速超设定值，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O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值不能满足排放标准时，报警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L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当某套送粉装置的上旋给料阀停运时，直至下料位报警延时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2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后停止下旋给料阀并自动解列联调方式变为单调方式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L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当风机电动蝶阀误关时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内应启动设备用罗茨风机并打开备用罗茨风机后的电动蝶阀，并停止本风机运行，否则进入事故停机程序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Lf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空气电加热器的启动、停止，只需实现远方就地操作和温度显示以及故障停运报警即可，不必加入联锁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Lg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当空气分支管压力值超过高值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调试时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报警并延时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停下旋转给料阀，然后进入逻辑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L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程序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Lh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当空气分支管压力值低于低压值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调试时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时，执行逻辑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L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程序；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Li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当下旋转给料机转速升至第二设定转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调试时确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时报警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spacing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喷钙</w:t>
      </w:r>
      <w:hyperlink r:id="rId29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脱硫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控制系统的停止</w:t>
      </w:r>
    </w:p>
    <w:p>
      <w:pPr>
        <w:pStyle w:val="Normal"/>
        <w:widowControl/>
        <w:shd w:fill="FFFFDD" w:val="clear"/>
        <w:spacing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1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正常停止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当</w:t>
      </w:r>
      <w:hyperlink r:id="rId30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锅炉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机组按计划停机时要先将</w:t>
      </w:r>
      <w:hyperlink r:id="rId31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脱硫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统停止运行。若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#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#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炉都停的话，后停的</w:t>
      </w:r>
      <w:hyperlink r:id="rId32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脱硫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统要将粉仓内的石灰粉用完，然后再停止运行，可采用微机自动停止和人工控制停止两种办法，其顺序是一致的。其步骤如下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a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停止某台炉两套送粉装置缓冲罐的上旋转给料阀运行，不再向缓冲罐送料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b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缓冲罐内料位降至低料位报警值后，让其依靠联锁自动动作停止下旋转给料阀的运行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c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关闭运行罗茨风机出口管路的电动蝶阀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d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切断运行罗茨风机与备用罗茨风机的联锁回路，将运行的罗茨风机停止运行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e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就地关闭该炉系统装置的手动插板，手动检修隔断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2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事故停止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当系统设备在运行当中出现前面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L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L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所提及的故障情况时，系统要转入事故停机程序，各台设备顺序停机之间需要延时，停机步骤如下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a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停止该炉两套送粉装置的下旋转给料阀运行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b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停止该炉两套送粉装置的上旋转给料阀运行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c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解列运行及备用风机间的联锁，停止运行的罗茨风机。</w:t>
      </w:r>
    </w:p>
    <w:p>
      <w:pPr>
        <w:pStyle w:val="Normal"/>
        <w:widowControl/>
        <w:shd w:fill="FFFFDD" w:val="clear"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三应用体会</w:t>
      </w:r>
    </w:p>
    <w:p>
      <w:pPr>
        <w:pStyle w:val="Normal"/>
        <w:widowControl/>
        <w:shd w:fill="FFFFDD" w:val="clear"/>
        <w:spacing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东方热电三厂</w:t>
      </w:r>
      <w:hyperlink r:id="rId33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脱硫</w:t>
        </w:r>
      </w:hyperlink>
      <w:hyperlink r:id="rId34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控制系统自投运以来，性能可靠，运行平稳，经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多运行，从未出现过故障，基本不需要维护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FX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  <w:vertAlign w:val="subscript"/>
        </w:rPr>
        <w:t>2N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型</w:t>
      </w:r>
      <w:hyperlink r:id="rId35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小型化、高性能，适合此种环保控制系统的应用改造。随着对供热</w:t>
      </w:r>
      <w:hyperlink r:id="rId36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锅炉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环保要求的不断提高，该系统将拥有良好的开发前景。</w:t>
      </w:r>
    </w:p>
    <w:p>
      <w:pPr>
        <w:pStyle w:val="Normal"/>
        <w:widowControl/>
        <w:shd w:fill="FFFFDD" w:val="clear"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全文完）</w:t>
      </w:r>
    </w:p>
    <w:p>
      <w:pPr>
        <w:pStyle w:val="Normal"/>
        <w:widowControl/>
        <w:shd w:fill="FFFFDD" w:val="clear"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来源：《世界仪表与自动化》</w:t>
      </w:r>
    </w:p>
    <w:p>
      <w:pPr>
        <w:pStyle w:val="Normal"/>
        <w:widowControl/>
        <w:shd w:fill="FFFFDD" w:val="clear"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出版日期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0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3428D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.bjx.com.cn/keyword.asp?keyword=PLC" TargetMode="External"/><Relationship Id="rId3" Type="http://schemas.openxmlformats.org/officeDocument/2006/relationships/hyperlink" Target="http://tech.bjx.com.cn/keyword.asp?keyword=&#33073;&#30827;" TargetMode="External"/><Relationship Id="rId4" Type="http://schemas.openxmlformats.org/officeDocument/2006/relationships/hyperlink" Target="http://tech.bjx.com.cn/keyword.asp?keyword=&#38149;&#28809;" TargetMode="External"/><Relationship Id="rId5" Type="http://schemas.openxmlformats.org/officeDocument/2006/relationships/hyperlink" Target="http://tech.bjx.com.cn/keyword.asp?keyword=&#38149;&#28809;" TargetMode="External"/><Relationship Id="rId6" Type="http://schemas.openxmlformats.org/officeDocument/2006/relationships/hyperlink" Target="http://tech.bjx.com.cn/keyword.asp?keyword=&#38149;&#28809;" TargetMode="External"/><Relationship Id="rId7" Type="http://schemas.openxmlformats.org/officeDocument/2006/relationships/hyperlink" Target="http://tech.bjx.com.cn/keyword.asp?keyword=&#38149;&#28809;" TargetMode="External"/><Relationship Id="rId8" Type="http://schemas.openxmlformats.org/officeDocument/2006/relationships/hyperlink" Target="http://tech.bjx.com.cn/keyword.asp?keyword=&#33073;&#30827;" TargetMode="External"/><Relationship Id="rId9" Type="http://schemas.openxmlformats.org/officeDocument/2006/relationships/hyperlink" Target="http://tech.bjx.com.cn/keyword.asp?keyword=PLC" TargetMode="External"/><Relationship Id="rId10" Type="http://schemas.openxmlformats.org/officeDocument/2006/relationships/hyperlink" Target="http://tech.bjx.com.cn/keyword.asp?keyword=&#38149;&#28809;" TargetMode="External"/><Relationship Id="rId11" Type="http://schemas.openxmlformats.org/officeDocument/2006/relationships/hyperlink" Target="http://tech.bjx.com.cn/keyword.asp?keyword=&#33073;&#30827;" TargetMode="External"/><Relationship Id="rId12" Type="http://schemas.openxmlformats.org/officeDocument/2006/relationships/hyperlink" Target="http://tech.bjx.com.cn/keyword.asp?keyword=&#33073;&#30827;" TargetMode="External"/><Relationship Id="rId13" Type="http://schemas.openxmlformats.org/officeDocument/2006/relationships/hyperlink" Target="http://tech.bjx.com.cn/keyword.asp?keyword=&#38149;&#28809;" TargetMode="External"/><Relationship Id="rId14" Type="http://schemas.openxmlformats.org/officeDocument/2006/relationships/hyperlink" Target="http://tech.bjx.com.cn/keyword.asp?keyword=&#33073;&#30827;" TargetMode="External"/><Relationship Id="rId15" Type="http://schemas.openxmlformats.org/officeDocument/2006/relationships/hyperlink" Target="http://tech.bjx.com.cn/keyword.asp?keyword=PLC" TargetMode="External"/><Relationship Id="rId16" Type="http://schemas.openxmlformats.org/officeDocument/2006/relationships/hyperlink" Target="http://tech.bjx.com.cn/keyword.asp?keyword=PLC" TargetMode="External"/><Relationship Id="rId17" Type="http://schemas.openxmlformats.org/officeDocument/2006/relationships/hyperlink" Target="http://tech.bjx.com.cn/keyword.asp?keyword=PLC" TargetMode="External"/><Relationship Id="rId18" Type="http://schemas.openxmlformats.org/officeDocument/2006/relationships/hyperlink" Target="http://tech.bjx.com.cn/keyword.asp?keyword=PLC" TargetMode="External"/><Relationship Id="rId19" Type="http://schemas.openxmlformats.org/officeDocument/2006/relationships/hyperlink" Target="http://tech.bjx.com.cn/keyword.asp?keyword=&#33073;&#30827;" TargetMode="External"/><Relationship Id="rId20" Type="http://schemas.openxmlformats.org/officeDocument/2006/relationships/hyperlink" Target="http://tech.bjx.com.cn/keyword.asp?keyword=&#33073;&#30827;" TargetMode="External"/><Relationship Id="rId21" Type="http://schemas.openxmlformats.org/officeDocument/2006/relationships/hyperlink" Target="http://tech.bjx.com.cn/keyword.asp?keyword=PLC" TargetMode="External"/><Relationship Id="rId22" Type="http://schemas.openxmlformats.org/officeDocument/2006/relationships/hyperlink" Target="http://tech.bjx.com.cn/keyword.asp?keyword=PLC" TargetMode="External"/><Relationship Id="rId23" Type="http://schemas.openxmlformats.org/officeDocument/2006/relationships/hyperlink" Target="http://tech.bjx.com.cn/keyword.asp?keyword=&#33073;&#30827;" TargetMode="External"/><Relationship Id="rId24" Type="http://schemas.openxmlformats.org/officeDocument/2006/relationships/hyperlink" Target="http://tech.bjx.com.cn/keyword.asp?keyword=PLC" TargetMode="External"/><Relationship Id="rId25" Type="http://schemas.openxmlformats.org/officeDocument/2006/relationships/hyperlink" Target="http://tech.bjx.com.cn/keyword.asp?keyword=PLC" TargetMode="External"/><Relationship Id="rId26" Type="http://schemas.openxmlformats.org/officeDocument/2006/relationships/hyperlink" Target="http://tech.bjx.com.cn/keyword.asp?keyword=PLC" TargetMode="External"/><Relationship Id="rId27" Type="http://schemas.openxmlformats.org/officeDocument/2006/relationships/hyperlink" Target="http://tech.bjx.com.cn/keyword.asp?keyword=PLC" TargetMode="External"/><Relationship Id="rId28" Type="http://schemas.openxmlformats.org/officeDocument/2006/relationships/hyperlink" Target="http://tech.bjx.com.cn/keyword.asp?keyword=PLC" TargetMode="External"/><Relationship Id="rId29" Type="http://schemas.openxmlformats.org/officeDocument/2006/relationships/hyperlink" Target="http://tech.bjx.com.cn/keyword.asp?keyword=&#33073;&#30827;" TargetMode="External"/><Relationship Id="rId30" Type="http://schemas.openxmlformats.org/officeDocument/2006/relationships/hyperlink" Target="http://tech.bjx.com.cn/keyword.asp?keyword=&#38149;&#28809;" TargetMode="External"/><Relationship Id="rId31" Type="http://schemas.openxmlformats.org/officeDocument/2006/relationships/hyperlink" Target="http://tech.bjx.com.cn/keyword.asp?keyword=&#33073;&#30827;" TargetMode="External"/><Relationship Id="rId32" Type="http://schemas.openxmlformats.org/officeDocument/2006/relationships/hyperlink" Target="http://tech.bjx.com.cn/keyword.asp?keyword=&#33073;&#30827;" TargetMode="External"/><Relationship Id="rId33" Type="http://schemas.openxmlformats.org/officeDocument/2006/relationships/hyperlink" Target="http://tech.bjx.com.cn/keyword.asp?keyword=&#33073;&#30827;" TargetMode="External"/><Relationship Id="rId34" Type="http://schemas.openxmlformats.org/officeDocument/2006/relationships/hyperlink" Target="http://tech.bjx.com.cn/keyword.asp?keyword=PLC" TargetMode="External"/><Relationship Id="rId35" Type="http://schemas.openxmlformats.org/officeDocument/2006/relationships/hyperlink" Target="http://tech.bjx.com.cn/keyword.asp?keyword=PLC" TargetMode="External"/><Relationship Id="rId36" Type="http://schemas.openxmlformats.org/officeDocument/2006/relationships/hyperlink" Target="http://tech.bjx.com.cn/keyword.asp?keyword=&#38149;&#28809;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26:00Z</dcterms:created>
  <dc:creator>微软用户</dc:creator>
  <dc:description/>
  <cp:keywords/>
  <dc:language>en-US</dc:language>
  <cp:lastModifiedBy>微软用户</cp:lastModifiedBy>
  <dcterms:modified xsi:type="dcterms:W3CDTF">2009-07-15T22:38:00Z</dcterms:modified>
  <cp:revision>13</cp:revision>
  <dc:subject/>
  <dc:title/>
</cp:coreProperties>
</file>