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区别和共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控制类产品名目繁多，各家叫法不一。通常使用的控制类产品包括</w:t>
      </w:r>
      <w:hyperlink r:id="rId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hyperlink r:id="rId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大类。我们又将</w:t>
      </w:r>
      <w:hyperlink r:id="rId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概念拓展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istributedContorlSyste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集散控制系统，又称分布式控制系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1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rogramLogicContro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编程逻辑控制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F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ieldBusContorlSyeste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现场总线控制系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展到现在，</w:t>
      </w:r>
      <w:hyperlink r:id="rId1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hyperlink r:id="rId1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间没有一个严格的界线，在大多数人看来，大的系统就是</w:t>
      </w:r>
      <w:hyperlink r:id="rId1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小的系统就叫</w:t>
      </w:r>
      <w:hyperlink r:id="rId1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当然，这么说也不是不可以，但是还不对。现在我们来重新建立这个观念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首先，</w:t>
      </w:r>
      <w:hyperlink r:id="rId1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hyperlink r:id="rId1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间有什么不同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发展的方面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1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传统的仪表盘监控系统发展而来。因此，</w:t>
      </w:r>
      <w:hyperlink r:id="rId1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先天性来说较为侧重仪表的控制，比如我们使用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YOKOGAWACS3000</w:t>
      </w:r>
      <w:hyperlink r:id="rId1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甚至没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I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量的限制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ID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比例微分积分算法，是调节阀、变频器闭环控制的标准算法，通常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I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数量决定了可以使用的调节阀数量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2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传统的继电器回路发展而来，最初的</w:t>
      </w:r>
      <w:hyperlink r:id="rId2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甚至没有模拟量的处理能力，因此，</w:t>
      </w:r>
      <w:hyperlink r:id="rId2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开始就强调的是逻辑运算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系统的可扩展性和兼容性的方面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市场上控制类产品繁多，无论</w:t>
      </w:r>
      <w:hyperlink r:id="rId2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是</w:t>
      </w:r>
      <w:hyperlink r:id="rId2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均有很多厂商在生产和销售。对于</w:t>
      </w:r>
      <w:hyperlink r:id="rId2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来说，一般没有或很少有扩展的需求，因为</w:t>
      </w:r>
      <w:hyperlink r:id="rId2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一般针对于设备来使用。一般来讲，</w:t>
      </w:r>
      <w:hyperlink r:id="rId2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很少有兼容性的要求，比如两个或以上的系统要求资源共享，对</w:t>
      </w:r>
      <w:hyperlink r:id="rId2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讲也是很困难的事。而且</w:t>
      </w:r>
      <w:hyperlink r:id="rId2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都采用专用的网络结构，比如西门子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PI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总线性网络，甚至增加一台操作员站都不容易或成本很高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3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发展的过程中也是各厂家自成体系，但大部分的</w:t>
      </w:r>
      <w:hyperlink r:id="rId3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，比如横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YOKOGAW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霍尼维尔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等，虽说系统内部（过程级）的通讯协议不尽相同，但操作级的网络平台不约而同的选择了以太网络，采用标准或变形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。这样就提供了很方便的可扩展能力。在这种网络中，控制器、计算机均作为一个节点存在，只要网络到达的地方，就可以随意增减节点数量和布置节点位置。另外，基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indow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PC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D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开放协议，各系统也可很方便的通讯，以实现资源共享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数据库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3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都提供统一的数据库。换句话说，在</w:t>
      </w:r>
      <w:hyperlink r:id="rId3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中一旦一个数据存在于数据库中，就可在任何情况下引用，比如在组态软件中，在监控软件中，在趋势图中，在报表中……而</w:t>
      </w:r>
      <w:hyperlink r:id="rId3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的数据库通常都不是统一的，组态软件和监控软件甚至归档软件都有自己的数据库。为什么常说西门子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74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到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才称为</w:t>
      </w:r>
      <w:hyperlink r:id="rId3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因为西门子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CS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才使用统一的数据库，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CS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求控制器起码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7414-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的型号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时间调度上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3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程序一般不能按事先设定的循环周期运行。</w:t>
      </w:r>
      <w:hyperlink r:id="rId3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程序是从头到尾执行一次后又从头开始执行。（现在一些新型</w:t>
      </w:r>
      <w:hyperlink r:id="rId3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所改进，不过对任务周期的数量还是有限制）而</w:t>
      </w:r>
      <w:hyperlink r:id="rId3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设定任务周期。比如，快速任务等。同样是传感器的采样，压力传感器的变化时间很短，我们可以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m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任务周期采样，而温度传感器的滞后时间很大，我们可以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任务周期采样。这样，</w:t>
      </w:r>
      <w:hyperlink r:id="rId4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合理的调度控制器的资源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网络结构发面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来讲，</w:t>
      </w:r>
      <w:hyperlink r:id="rId4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惯常使用两层网络结构，一层为过程级网络，大部分</w:t>
      </w:r>
      <w:hyperlink r:id="rId4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使用自己的总线协议，比如横河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西门子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Profi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AN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，这些协议均建立在标准串口传输协议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2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的基础上。现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块，特别是模拟量的采样数据（机器代码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13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扫描周期）十分庞大，同时现场干扰因素较多，因此应该采用数据吞吐量大、抗干扰能力强的网络标准。基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串口异步通讯方式的总线结构，符合现场通讯的要求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采样数据经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PU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转换后变为整形数据或实形数据，在操作级网络（第二层网络）上传输。因此操作级网络可以采用数据吞吐量适中、传输速度快、连接方便的网络标准，同时因操作级网络一般布置在控制室内，对抗干扰的要求相对较低。因此采用标准以太网是最佳选择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CP/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是一种标准以太网协议，一般我们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bit/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通讯速度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4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的工作任务相对简单，因此需要传输的数据量一般不会太大，所以常见的</w:t>
      </w:r>
      <w:hyperlink r:id="rId4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为一层网络结构。过程级网络和操作级网络要么合并在一起，要不过程级网络简化成模件之间的内部连接。</w:t>
      </w:r>
      <w:hyperlink r:id="rId4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会或很少使用以太网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应用对象的规模上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4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应用在小型自控场所，比如设备的控制或少量的模拟量的控制及联锁，而大型的应用一般都是</w:t>
      </w:r>
      <w:hyperlink r:id="rId4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当然，这个概念不太准确，但很直观，习惯上我们把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点的系统称为</w:t>
      </w:r>
      <w:hyperlink r:id="rId4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小于这个规模叫做</w:t>
      </w:r>
      <w:hyperlink r:id="rId4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我们的热泵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Q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横向产品配套的控制系统一般就是称为</w:t>
      </w:r>
      <w:hyperlink r:id="rId5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说了这么多</w:t>
      </w:r>
      <w:hyperlink r:id="rId5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5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区别，但我们应该认识到，</w:t>
      </w:r>
      <w:hyperlink r:id="rId5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5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展到今天，事实上都在向彼此靠拢，严格的说，现在的</w:t>
      </w:r>
      <w:hyperlink r:id="rId5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5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经不能一刀切开，很多时候之间的概念已经模糊了。现在，我们来讨论一下彼此的相同（似）之处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功能来说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5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已经具备了模拟量的控制功能，有的</w:t>
      </w:r>
      <w:hyperlink r:id="rId5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模拟量处理能力甚至还相当强大，比如横河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A-MA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西门子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74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B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ntrolLogi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施耐德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Quantu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。而</w:t>
      </w:r>
      <w:hyperlink r:id="rId5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也具备相当强劲的逻辑处理能力，比如我们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S300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上实现了一切我们可能使用的工艺联锁和设备的联动启停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从系统结构来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:</w:t>
        <w:br/>
      </w:r>
      <w:hyperlink r:id="rId6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6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基本结构是一样的。</w:t>
      </w:r>
      <w:hyperlink r:id="rId6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发展到今天，已经全面移植到计算机系统控制上了，传统的编程器早就被淘汰。小型应用的</w:t>
      </w:r>
      <w:hyperlink r:id="rId6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使用触摸屏，大规模应用的</w:t>
      </w:r>
      <w:hyperlink r:id="rId6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面使用计算机系统。和</w:t>
      </w:r>
      <w:hyperlink r:id="rId6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样，控制器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O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站使用现场总线（一般都是基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S23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异步串口通讯协议的总线方式），控制器与计算机之间如果没有扩展的要求，也就是说只使用一台计算机的情况下，也会使用这个总线通讯。但如果有不止一台的计算机使用，系统结构就会和</w:t>
      </w:r>
      <w:hyperlink r:id="rId6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样，上位机平台使用以太网结构。这是</w:t>
      </w:r>
      <w:hyperlink r:id="rId6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大型化后和</w:t>
      </w:r>
      <w:hyperlink r:id="rId6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概念模糊的原因之一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hyperlink r:id="rId6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hyperlink r:id="rId7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发展方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:</w:t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型化的</w:t>
      </w:r>
      <w:hyperlink r:id="rId7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向更专业化的使用角度发展，比如功能更加有针对性、对应用的环境更有针对性等等。大型的</w:t>
      </w:r>
      <w:hyperlink r:id="rId7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7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界线逐步淡化，直至完全融和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hyperlink r:id="rId7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将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方向继续发展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核心除了控制系统更加分散化以外，特别重要的是仪表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C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国外的应用已经发展到仪表级。控制系统需要处理的只是信号采集和提供人机界面以及逻辑控制，整个模拟量的控制分散到现场仪表，仪表与控制系统之间无需传统电缆连接，使用现场总线连接整个仪表系统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目前国内有横河在中海壳牌石化项目中用到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FCS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仪表级采用的是智能化仪表例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:EJX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等，具备世界最先进的控制水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何正确对待</w:t>
      </w:r>
      <w:hyperlink r:id="rId7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hyperlink r:id="rId7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我个人从不强调</w:t>
      </w:r>
      <w:hyperlink r:id="rId7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hyperlink r:id="rId78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间孰优孰劣，我把它们使用了一个新名词“控制类产品”。我们提供给用户的是最适合用户的控制系统。绝大多数用户不会因为想使用一套</w:t>
      </w:r>
      <w:hyperlink r:id="rId7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而去使用</w:t>
      </w:r>
      <w:hyperlink r:id="rId8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控制类产品必须定位在满足用户的工艺要求的基础之上。其实提出使用</w:t>
      </w:r>
      <w:hyperlink r:id="rId8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是</w:t>
      </w:r>
      <w:hyperlink r:id="rId8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用户大抵是从没接触过自控产品或有某种特殊需求的。过分强调这个东东只会陷入口舌之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从</w:t>
      </w:r>
      <w:hyperlink r:id="rId8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</w:t>
      </w:r>
      <w:hyperlink r:id="rId8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之间的区别和共同之处我们了解了控制类产品的大抵情况。注意，作为专业人士，我们自己不要为产品下</w:t>
      </w:r>
      <w:hyperlink r:id="rId8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还是</w:t>
      </w:r>
      <w:hyperlink r:id="rId8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DC</w:t>
        </w:r>
      </w:hyperlink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定义，自己的心理上更不能把产品这样来区别对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ech.bjx.com.cn/keyword.asp?keyword=DC" TargetMode="External"/><Relationship Id="rId5" Type="http://schemas.openxmlformats.org/officeDocument/2006/relationships/hyperlink" Target="http://tech.bjx.com.cn/keyword.asp?keyword=PLC" TargetMode="External"/><Relationship Id="rId6" Type="http://schemas.openxmlformats.org/officeDocument/2006/relationships/hyperlink" Target="http://tech.bjx.com.cn/keyword.asp?keyword=DC" TargetMode="External"/><Relationship Id="rId7" Type="http://schemas.openxmlformats.org/officeDocument/2006/relationships/hyperlink" Target="http://tech.bjx.com.cn/keyword.asp?keyword=PLC" TargetMode="External"/><Relationship Id="rId8" Type="http://schemas.openxmlformats.org/officeDocument/2006/relationships/hyperlink" Target="http://tech.bjx.com.cn/keyword.asp?keyword=DC" TargetMode="External"/><Relationship Id="rId9" Type="http://schemas.openxmlformats.org/officeDocument/2006/relationships/hyperlink" Target="http://tech.bjx.com.cn/keyword.asp?keyword=DC" TargetMode="External"/><Relationship Id="rId10" Type="http://schemas.openxmlformats.org/officeDocument/2006/relationships/hyperlink" Target="http://tech.bjx.com.cn/keyword.asp?keyword=PLC" TargetMode="External"/><Relationship Id="rId11" Type="http://schemas.openxmlformats.org/officeDocument/2006/relationships/hyperlink" Target="http://tech.bjx.com.cn/keyword.asp?keyword=DC" TargetMode="External"/><Relationship Id="rId12" Type="http://schemas.openxmlformats.org/officeDocument/2006/relationships/hyperlink" Target="http://tech.bjx.com.cn/keyword.asp?keyword=PLC" TargetMode="External"/><Relationship Id="rId13" Type="http://schemas.openxmlformats.org/officeDocument/2006/relationships/hyperlink" Target="http://tech.bjx.com.cn/keyword.asp?keyword=DC" TargetMode="External"/><Relationship Id="rId14" Type="http://schemas.openxmlformats.org/officeDocument/2006/relationships/hyperlink" Target="http://tech.bjx.com.cn/keyword.asp?keyword=PLC" TargetMode="External"/><Relationship Id="rId15" Type="http://schemas.openxmlformats.org/officeDocument/2006/relationships/hyperlink" Target="http://tech.bjx.com.cn/keyword.asp?keyword=DC" TargetMode="External"/><Relationship Id="rId16" Type="http://schemas.openxmlformats.org/officeDocument/2006/relationships/hyperlink" Target="http://tech.bjx.com.cn/keyword.asp?keyword=PLC" TargetMode="External"/><Relationship Id="rId17" Type="http://schemas.openxmlformats.org/officeDocument/2006/relationships/hyperlink" Target="http://tech.bjx.com.cn/keyword.asp?keyword=DC" TargetMode="External"/><Relationship Id="rId18" Type="http://schemas.openxmlformats.org/officeDocument/2006/relationships/hyperlink" Target="http://tech.bjx.com.cn/keyword.asp?keyword=DC" TargetMode="External"/><Relationship Id="rId19" Type="http://schemas.openxmlformats.org/officeDocument/2006/relationships/hyperlink" Target="http://tech.bjx.com.cn/keyword.asp?keyword=DC" TargetMode="External"/><Relationship Id="rId20" Type="http://schemas.openxmlformats.org/officeDocument/2006/relationships/hyperlink" Target="http://tech.bjx.com.cn/keyword.asp?keyword=PLC" TargetMode="External"/><Relationship Id="rId21" Type="http://schemas.openxmlformats.org/officeDocument/2006/relationships/hyperlink" Target="http://tech.bjx.com.cn/keyword.asp?keyword=PLC" TargetMode="External"/><Relationship Id="rId22" Type="http://schemas.openxmlformats.org/officeDocument/2006/relationships/hyperlink" Target="http://tech.bjx.com.cn/keyword.asp?keyword=PLC" TargetMode="External"/><Relationship Id="rId23" Type="http://schemas.openxmlformats.org/officeDocument/2006/relationships/hyperlink" Target="http://tech.bjx.com.cn/keyword.asp?keyword=DC" TargetMode="External"/><Relationship Id="rId24" Type="http://schemas.openxmlformats.org/officeDocument/2006/relationships/hyperlink" Target="http://tech.bjx.com.cn/keyword.asp?keyword=PLC" TargetMode="External"/><Relationship Id="rId25" Type="http://schemas.openxmlformats.org/officeDocument/2006/relationships/hyperlink" Target="http://tech.bjx.com.cn/keyword.asp?keyword=PLC" TargetMode="External"/><Relationship Id="rId26" Type="http://schemas.openxmlformats.org/officeDocument/2006/relationships/hyperlink" Target="http://tech.bjx.com.cn/keyword.asp?keyword=PLC" TargetMode="External"/><Relationship Id="rId27" Type="http://schemas.openxmlformats.org/officeDocument/2006/relationships/hyperlink" Target="http://tech.bjx.com.cn/keyword.asp?keyword=PLC" TargetMode="External"/><Relationship Id="rId28" Type="http://schemas.openxmlformats.org/officeDocument/2006/relationships/hyperlink" Target="http://tech.bjx.com.cn/keyword.asp?keyword=PLC" TargetMode="External"/><Relationship Id="rId29" Type="http://schemas.openxmlformats.org/officeDocument/2006/relationships/hyperlink" Target="http://tech.bjx.com.cn/keyword.asp?keyword=PLC" TargetMode="External"/><Relationship Id="rId30" Type="http://schemas.openxmlformats.org/officeDocument/2006/relationships/hyperlink" Target="http://tech.bjx.com.cn/keyword.asp?keyword=DC" TargetMode="External"/><Relationship Id="rId31" Type="http://schemas.openxmlformats.org/officeDocument/2006/relationships/hyperlink" Target="http://tech.bjx.com.cn/keyword.asp?keyword=DC" TargetMode="External"/><Relationship Id="rId32" Type="http://schemas.openxmlformats.org/officeDocument/2006/relationships/hyperlink" Target="http://tech.bjx.com.cn/keyword.asp?keyword=DC" TargetMode="External"/><Relationship Id="rId33" Type="http://schemas.openxmlformats.org/officeDocument/2006/relationships/hyperlink" Target="http://tech.bjx.com.cn/keyword.asp?keyword=DC" TargetMode="External"/><Relationship Id="rId34" Type="http://schemas.openxmlformats.org/officeDocument/2006/relationships/hyperlink" Target="http://tech.bjx.com.cn/keyword.asp?keyword=PLC" TargetMode="External"/><Relationship Id="rId35" Type="http://schemas.openxmlformats.org/officeDocument/2006/relationships/hyperlink" Target="http://tech.bjx.com.cn/keyword.asp?keyword=DC" TargetMode="External"/><Relationship Id="rId36" Type="http://schemas.openxmlformats.org/officeDocument/2006/relationships/hyperlink" Target="http://tech.bjx.com.cn/keyword.asp?keyword=PLC" TargetMode="External"/><Relationship Id="rId37" Type="http://schemas.openxmlformats.org/officeDocument/2006/relationships/hyperlink" Target="http://tech.bjx.com.cn/keyword.asp?keyword=PLC" TargetMode="External"/><Relationship Id="rId38" Type="http://schemas.openxmlformats.org/officeDocument/2006/relationships/hyperlink" Target="http://tech.bjx.com.cn/keyword.asp?keyword=PLC" TargetMode="External"/><Relationship Id="rId39" Type="http://schemas.openxmlformats.org/officeDocument/2006/relationships/hyperlink" Target="http://tech.bjx.com.cn/keyword.asp?keyword=DC" TargetMode="External"/><Relationship Id="rId40" Type="http://schemas.openxmlformats.org/officeDocument/2006/relationships/hyperlink" Target="http://tech.bjx.com.cn/keyword.asp?keyword=DC" TargetMode="External"/><Relationship Id="rId41" Type="http://schemas.openxmlformats.org/officeDocument/2006/relationships/hyperlink" Target="http://tech.bjx.com.cn/keyword.asp?keyword=DC" TargetMode="External"/><Relationship Id="rId42" Type="http://schemas.openxmlformats.org/officeDocument/2006/relationships/hyperlink" Target="http://tech.bjx.com.cn/keyword.asp?keyword=DC" TargetMode="External"/><Relationship Id="rId43" Type="http://schemas.openxmlformats.org/officeDocument/2006/relationships/hyperlink" Target="http://tech.bjx.com.cn/keyword.asp?keyword=PLC" TargetMode="External"/><Relationship Id="rId44" Type="http://schemas.openxmlformats.org/officeDocument/2006/relationships/hyperlink" Target="http://tech.bjx.com.cn/keyword.asp?keyword=PLC" TargetMode="External"/><Relationship Id="rId45" Type="http://schemas.openxmlformats.org/officeDocument/2006/relationships/hyperlink" Target="http://tech.bjx.com.cn/keyword.asp?keyword=PLC" TargetMode="External"/><Relationship Id="rId46" Type="http://schemas.openxmlformats.org/officeDocument/2006/relationships/hyperlink" Target="http://tech.bjx.com.cn/keyword.asp?keyword=PLC" TargetMode="External"/><Relationship Id="rId47" Type="http://schemas.openxmlformats.org/officeDocument/2006/relationships/hyperlink" Target="http://tech.bjx.com.cn/keyword.asp?keyword=DC" TargetMode="External"/><Relationship Id="rId48" Type="http://schemas.openxmlformats.org/officeDocument/2006/relationships/hyperlink" Target="http://tech.bjx.com.cn/keyword.asp?keyword=DC" TargetMode="External"/><Relationship Id="rId49" Type="http://schemas.openxmlformats.org/officeDocument/2006/relationships/hyperlink" Target="http://tech.bjx.com.cn/keyword.asp?keyword=PLC" TargetMode="External"/><Relationship Id="rId50" Type="http://schemas.openxmlformats.org/officeDocument/2006/relationships/hyperlink" Target="http://tech.bjx.com.cn/keyword.asp?keyword=PLC" TargetMode="External"/><Relationship Id="rId51" Type="http://schemas.openxmlformats.org/officeDocument/2006/relationships/hyperlink" Target="http://tech.bjx.com.cn/keyword.asp?keyword=PLC" TargetMode="External"/><Relationship Id="rId52" Type="http://schemas.openxmlformats.org/officeDocument/2006/relationships/hyperlink" Target="http://tech.bjx.com.cn/keyword.asp?keyword=DC" TargetMode="External"/><Relationship Id="rId53" Type="http://schemas.openxmlformats.org/officeDocument/2006/relationships/hyperlink" Target="http://tech.bjx.com.cn/keyword.asp?keyword=PLC" TargetMode="External"/><Relationship Id="rId54" Type="http://schemas.openxmlformats.org/officeDocument/2006/relationships/hyperlink" Target="http://tech.bjx.com.cn/keyword.asp?keyword=DC" TargetMode="External"/><Relationship Id="rId55" Type="http://schemas.openxmlformats.org/officeDocument/2006/relationships/hyperlink" Target="http://tech.bjx.com.cn/keyword.asp?keyword=PLC" TargetMode="External"/><Relationship Id="rId56" Type="http://schemas.openxmlformats.org/officeDocument/2006/relationships/hyperlink" Target="http://tech.bjx.com.cn/keyword.asp?keyword=DC" TargetMode="External"/><Relationship Id="rId57" Type="http://schemas.openxmlformats.org/officeDocument/2006/relationships/hyperlink" Target="http://tech.bjx.com.cn/keyword.asp?keyword=PLC" TargetMode="External"/><Relationship Id="rId58" Type="http://schemas.openxmlformats.org/officeDocument/2006/relationships/hyperlink" Target="http://tech.bjx.com.cn/keyword.asp?keyword=PLC" TargetMode="External"/><Relationship Id="rId59" Type="http://schemas.openxmlformats.org/officeDocument/2006/relationships/hyperlink" Target="http://tech.bjx.com.cn/keyword.asp?keyword=DC" TargetMode="External"/><Relationship Id="rId60" Type="http://schemas.openxmlformats.org/officeDocument/2006/relationships/hyperlink" Target="http://tech.bjx.com.cn/keyword.asp?keyword=PLC" TargetMode="External"/><Relationship Id="rId61" Type="http://schemas.openxmlformats.org/officeDocument/2006/relationships/hyperlink" Target="http://tech.bjx.com.cn/keyword.asp?keyword=DC" TargetMode="External"/><Relationship Id="rId62" Type="http://schemas.openxmlformats.org/officeDocument/2006/relationships/hyperlink" Target="http://tech.bjx.com.cn/keyword.asp?keyword=PLC" TargetMode="External"/><Relationship Id="rId63" Type="http://schemas.openxmlformats.org/officeDocument/2006/relationships/hyperlink" Target="http://tech.bjx.com.cn/keyword.asp?keyword=PLC" TargetMode="External"/><Relationship Id="rId64" Type="http://schemas.openxmlformats.org/officeDocument/2006/relationships/hyperlink" Target="http://tech.bjx.com.cn/keyword.asp?keyword=PLC" TargetMode="External"/><Relationship Id="rId65" Type="http://schemas.openxmlformats.org/officeDocument/2006/relationships/hyperlink" Target="http://tech.bjx.com.cn/keyword.asp?keyword=DC" TargetMode="External"/><Relationship Id="rId66" Type="http://schemas.openxmlformats.org/officeDocument/2006/relationships/hyperlink" Target="http://tech.bjx.com.cn/keyword.asp?keyword=DC" TargetMode="External"/><Relationship Id="rId67" Type="http://schemas.openxmlformats.org/officeDocument/2006/relationships/hyperlink" Target="http://tech.bjx.com.cn/keyword.asp?keyword=PLC" TargetMode="External"/><Relationship Id="rId68" Type="http://schemas.openxmlformats.org/officeDocument/2006/relationships/hyperlink" Target="http://tech.bjx.com.cn/keyword.asp?keyword=DC" TargetMode="External"/><Relationship Id="rId69" Type="http://schemas.openxmlformats.org/officeDocument/2006/relationships/hyperlink" Target="http://tech.bjx.com.cn/keyword.asp?keyword=PLC" TargetMode="External"/><Relationship Id="rId70" Type="http://schemas.openxmlformats.org/officeDocument/2006/relationships/hyperlink" Target="http://tech.bjx.com.cn/keyword.asp?keyword=DC" TargetMode="External"/><Relationship Id="rId71" Type="http://schemas.openxmlformats.org/officeDocument/2006/relationships/hyperlink" Target="http://tech.bjx.com.cn/keyword.asp?keyword=PLC" TargetMode="External"/><Relationship Id="rId72" Type="http://schemas.openxmlformats.org/officeDocument/2006/relationships/hyperlink" Target="http://tech.bjx.com.cn/keyword.asp?keyword=PLC" TargetMode="External"/><Relationship Id="rId73" Type="http://schemas.openxmlformats.org/officeDocument/2006/relationships/hyperlink" Target="http://tech.bjx.com.cn/keyword.asp?keyword=DC" TargetMode="External"/><Relationship Id="rId74" Type="http://schemas.openxmlformats.org/officeDocument/2006/relationships/hyperlink" Target="http://tech.bjx.com.cn/keyword.asp?keyword=DC" TargetMode="External"/><Relationship Id="rId75" Type="http://schemas.openxmlformats.org/officeDocument/2006/relationships/hyperlink" Target="http://tech.bjx.com.cn/keyword.asp?keyword=PLC" TargetMode="External"/><Relationship Id="rId76" Type="http://schemas.openxmlformats.org/officeDocument/2006/relationships/hyperlink" Target="http://tech.bjx.com.cn/keyword.asp?keyword=DC" TargetMode="External"/><Relationship Id="rId77" Type="http://schemas.openxmlformats.org/officeDocument/2006/relationships/hyperlink" Target="http://tech.bjx.com.cn/keyword.asp?keyword=PLC" TargetMode="External"/><Relationship Id="rId78" Type="http://schemas.openxmlformats.org/officeDocument/2006/relationships/hyperlink" Target="http://tech.bjx.com.cn/keyword.asp?keyword=DC" TargetMode="External"/><Relationship Id="rId79" Type="http://schemas.openxmlformats.org/officeDocument/2006/relationships/hyperlink" Target="http://tech.bjx.com.cn/keyword.asp?keyword=DC" TargetMode="External"/><Relationship Id="rId80" Type="http://schemas.openxmlformats.org/officeDocument/2006/relationships/hyperlink" Target="http://tech.bjx.com.cn/keyword.asp?keyword=DC" TargetMode="External"/><Relationship Id="rId81" Type="http://schemas.openxmlformats.org/officeDocument/2006/relationships/hyperlink" Target="http://tech.bjx.com.cn/keyword.asp?keyword=DC" TargetMode="External"/><Relationship Id="rId82" Type="http://schemas.openxmlformats.org/officeDocument/2006/relationships/hyperlink" Target="http://tech.bjx.com.cn/keyword.asp?keyword=PLC" TargetMode="External"/><Relationship Id="rId83" Type="http://schemas.openxmlformats.org/officeDocument/2006/relationships/hyperlink" Target="http://tech.bjx.com.cn/keyword.asp?keyword=PLC" TargetMode="External"/><Relationship Id="rId84" Type="http://schemas.openxmlformats.org/officeDocument/2006/relationships/hyperlink" Target="http://tech.bjx.com.cn/keyword.asp?keyword=DC" TargetMode="External"/><Relationship Id="rId85" Type="http://schemas.openxmlformats.org/officeDocument/2006/relationships/hyperlink" Target="http://tech.bjx.com.cn/keyword.asp?keyword=PLC" TargetMode="External"/><Relationship Id="rId86" Type="http://schemas.openxmlformats.org/officeDocument/2006/relationships/hyperlink" Target="http://tech.bjx.com.cn/keyword.asp?keyword=DC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6:00Z</dcterms:created>
  <dc:creator>微软用户</dc:creator>
  <dc:description/>
  <cp:keywords/>
  <dc:language>en-US</dc:language>
  <cp:lastModifiedBy>微软用户</cp:lastModifiedBy>
  <dcterms:modified xsi:type="dcterms:W3CDTF">2009-07-15T22:33:00Z</dcterms:modified>
  <cp:revision>8</cp:revision>
  <dc:subject/>
  <dc:title/>
</cp:coreProperties>
</file>