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21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巧妙利用数字锁相环测量汽车转速</w:t>
      </w:r>
    </w:p>
    <w:p>
      <w:pPr>
        <w:pStyle w:val="Style14"/>
        <w:shd w:fill="FFFFFF" w:val="clear"/>
        <w:spacing w:lineRule="atLeast" w:line="321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前言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锁相环路诞生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世纪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年代。近年来，锁相技术在通信、航天、测量、电视、原子能、电机控制等领域，能够高性能地完成信号的提取、信号的跟踪与同步，模拟和数字通信的调制与解调、频率合成、滤波等功能，已经成为电子设备中常用的基本部件之一。为了便于调整，降低成本和提高可靠性，目前已有多种不同性能的集成锁相环电路，主要分为模拟和数字两种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数字锁相芯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结构简单，接线方便，功能扩展容易，在音频发生器设计、鉴相、频率合成、压频转换等方面获得广泛应用。本文利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锁相和压控振荡原理，结合计数器的分频功能，并通过计数和译码显示测量不同汽缸汽车的转速。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tLeast" w:line="321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数字锁相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功能及在本设计中的应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2.1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数字锁相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功能简介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数字锁相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包含两个相位比较器，一个压控振荡器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CO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，一个源极跟随器和齐纳二极管。比较器有两个共用信号输入端，一个是输入信号端，一个是比较信号输入端，对于大幅值信号，可直接耦合到比较器输入端，对于小幅值信号，可通过电容耦合到放大器上，再送给信号输入端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一个或门，产生相位差信号（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输出），并在压控振荡器的输出信号中心频率处保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90°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相移不变。只要输入信号和比较信号（占空比都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的相位差保持恒定，压控振荡器输出信号的中心频率就跟踪输入信号的频率，这也是锁相环锁相的本质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是边缘触发的数字存储网络，产生相位差信号（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输出）和锁定信号（相位脉冲输出），并在压控振荡器的输出信号中心频率处保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0°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相移不变。只要输入信号和比较信号（与占空比无关）的相位差保持恒定，压控振荡器输出信号的中心频率就跟踪输入信号的频率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压控振荡器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CO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产生的信号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VCO OUT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输出，振荡频率由压控振荡器输入信号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CO IN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间的电容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上接的电阻共同确定，当外围参数确定后，振荡频率的大小与压控振荡器输入信号成线性关系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源极跟随器通过外接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0kΩ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以上的电阻接地。当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INHIBIT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输入端信号为高电平时，就会屏蔽压控振荡器和源极跟随器来减小功耗。齐纳二极管主要起稳压作用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有以下主要特点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---(1)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较宽的电源电压范围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.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8V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；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---(2)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低功耗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0μ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；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---(3)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振荡频率高且稳定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.3MHz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；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---(4)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频率温度漂移小；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(5) VCO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输出线性好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&lt;1%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 xml:space="preserve">2.1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数字锁相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在本设计中的应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本设计中，传感器采集汽车打火系统中的电火花信号，此信号经过限幅、滤波、稳压，送给电压比较器的同相输入端，与反相输入端的恒定电压值进行比较，输出信号为矩形脉冲，高电平为运算放大器的电源电压值。经过处理后的信号送给数字锁相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输入信号端口，采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第二相位比较器，当输出信号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的相位与输入信号的相位差恒定时，输出信号频率为输入信号频率的整数倍。频率大小取决于相位比较器的输出信号经低通滤波处理后的电压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间的电容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上外接的电阻的大小。</w:t>
      </w:r>
    </w:p>
    <w:p>
      <w:pPr>
        <w:pStyle w:val="Style14"/>
        <w:shd w:fill="FFFFFF" w:val="clear"/>
        <w:spacing w:lineRule="atLeast" w:line="321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测量汽车转速的设计电路实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缸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缸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缸汽车发动机，为了得到统一的转速计算公式，需要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输出信号进行不同的分频。对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缸汽车发动机来说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输出信号要经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，对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缸汽车发动机来说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输出信号要经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，对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缸汽车发动机来说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输出信号要经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。而计数器具有分频功能，本设计中选用具有可变计数器功能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CMOS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。只要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接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，就构成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进制计数器，对输入时钟信号进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；只要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接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，就构成四进制计数器，对输入时钟信号进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；把第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和第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经相与后再接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，就构成三进制计数器，对输入时钟信号进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；采用一个多路开关就可实现对不同汽缸汽车的转速测量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输出信号经计数器计数，数据锁存后，送给译码电路，译码输出驱动共阴极发光二极管，直接显示测量结果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整个测量系统可用以下原理框图表示。</w:t>
      </w:r>
    </w:p>
    <w:p>
      <w:pPr>
        <w:pStyle w:val="Style14"/>
        <w:shd w:fill="FFFFFF" w:val="clear"/>
        <w:spacing w:lineRule="atLeast" w:line="321"/>
        <w:rPr/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关键设计环节的仿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本设计的关键环节是数字锁相环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锁相和压控振荡功能以及可变计数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分频功能。电路设计与制版软件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Protel 99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内含一个功能强大的模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数混合信号仿真器，可进行瞬态分析，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显示电路节点的波形，从而验证设计的可行性。可利用此软件的仿真功能来分析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功能以及在本设计中的应用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.1 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分频功能仿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.1.1 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的实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由以上分析可知道，只要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输出接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就成为六进制计数器，电路连接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仿真时，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时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CLK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加上频率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MHz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方波信号，观察输入信号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i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和输出信号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o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波形图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，用软件所带测量光标测量两个信号的频率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i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频率恰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Uo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频率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倍，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成功地实现了输入信号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.1.2 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的实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只要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芯片的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接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，就可对输入时钟信号进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，把第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和第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相与后再接到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DATA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，就可对输入时钟信号进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，相应的电路连接图和仿真波形不再赘述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.2 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锁相功能和压控振荡功能仿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.2.1 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锁相功能仿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内部有两个相位比较器，本设计中使用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把信号输入端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的信号与比较输入端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的信号进行相位比较，将相位差转化为脉冲信号输出，此信号经过低通滤波器滤波，作为压控振荡器的输入信号，只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的信号相位差恒定，压控振荡器的输入信号就为定值，压控振荡器的输出信号频率就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信号频率的倍数。实际电路连接图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中，经传感器采集并预处理过的信号从信号输入端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输入，压控振荡器的输出信号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经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1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频后反馈至比较信号输入端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，鉴相后的信号从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输出，此信号经低通滤波处理后送给压控振荡器输入端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9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），输出信号频率由压控振荡器输入信号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间的电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C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上的电阻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R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R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决定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锁相功能进行仿真时，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输入频率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0Hz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高电平为电源电压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0V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，占空比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/4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矩形波信号，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管脚输入频率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0Hz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，高电平为电源电压（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0V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），占空比为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/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矩形波信号，二者的相位差是恒定的，从相位比较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输出的信号滤波后成为直流信号，送给压控振荡器输入端，相应的仿真波形图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由上图可以看出，当输入信号和比较信号的相位差保持恒定时，鉴相后的信号经低通滤波处理后为直流信号，此信号控制压控振荡器的输出信号频率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4.2.2 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压控振荡功能仿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br/>
        <w:br/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当外围参数确定后，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4046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压控振荡器输出信号频率取决于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CO IN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的直流信号大小。通过设置不同的输入直流信号电压，观察输出信号波形。所采用的电路连接图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分别给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CO IN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加上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.0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7.0V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的直流电压，观察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VCO OUT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端的输出信号波形，所得波形图如图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通过测量光标测量各输出信号的周期，再转换成频率，所得波形频率与输入直流电压的关系如表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所示。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通过以上波形显示和测量数据可以得出以下结论，压控振荡器的输出信号频率与输入电压具有很好的线性关系，输出信号频率超出音频范围。</w:t>
      </w:r>
      <w:r>
        <w:rPr>
          <w:rFonts w:ascii="Lucida Sans Unicode" w:hAnsi="Lucida Sans Unicode" w:cs="Lucida Sans Unicode" w:eastAsia="Lucida Sans Unicode"/>
          <w:color w:val="000000"/>
          <w:sz w:val="18"/>
          <w:szCs w:val="18"/>
        </w:rPr>
        <w:t xml:space="preserve"> </w:t>
      </w:r>
    </w:p>
    <w:p>
      <w:pPr>
        <w:pStyle w:val="Style14"/>
        <w:shd w:fill="FFFFFF" w:val="clear"/>
        <w:spacing w:lineRule="atLeast" w:line="321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结束语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br/>
        <w:t>---</w:t>
      </w:r>
      <w:r>
        <w:rPr>
          <w:rFonts w:ascii="Lucida Sans Unicode" w:hAnsi="Lucida Sans Unicode" w:cs="Lucida Sans Unicode"/>
          <w:color w:val="000000"/>
          <w:sz w:val="18"/>
          <w:szCs w:val="18"/>
        </w:rPr>
        <w:t>本设计运用数字锁相芯片具有的锁相和压控振荡功能，产生高频振荡，驱动可变计数器进行不同分频，产生的与汽车转速成正比的信号经计数、译码后显示测量结果。配以合理的传感器采集信号，可用于不同汽缸的汽车转速的测量，具有一定的实用价值和应用前景。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16T05:16:00Z</dcterms:modified>
  <cp:revision>212</cp:revision>
  <dc:subject/>
  <dc:title>基于定点DSP的CMOS数字视频监控终端设计</dc:title>
</cp:coreProperties>
</file>