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摘要：论述盟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(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双</w:t>
      </w:r>
      <w:hyperlink r:id="rId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hyperlink r:id="rId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采煤现场设备监控等现场状况比较复杂领域的应用前景，展示其良好的工程实用性。对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监控软件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hyperlink r:id="rId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连接技术以及对台达下位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-10S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料的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写技术给出详细表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键词：</w:t>
      </w:r>
      <w:hyperlink r:id="rId5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态软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TCP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近年来，由于国内经济的迅猛发展，加上国际能源价格的不断上涨，造成国内对煤炭的需求量不断上升。由于在煤矿安全投入方面的长期滞后，使得各种事故时有发生，严重影响矿工的人身安全和社会稳定。这种情况下，国家决定投入巨资整治煤矿安全环境，可以预期，煤矿安全监控在今后几年中会得到很大的应用和发展。本文介绍盟立推出的双</w:t>
      </w:r>
      <w:hyperlink r:id="rId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</w:t>
      </w:r>
      <w:hyperlink r:id="rId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煤矿对采煤现场情况的远程监控解决方案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SC-501/DE(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</w:t>
      </w:r>
      <w:hyperlink r:id="rId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远程</w:t>
      </w:r>
      <w:hyperlink r:id="rId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监控系统</w:t>
        </w:r>
      </w:hyperlink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远程监控硬件主要包括上位机桌面电脑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(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</w:t>
      </w:r>
      <w:hyperlink r:id="rId1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台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SS(v5.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以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型</w:t>
      </w:r>
      <w:hyperlink r:id="rId1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模拟量模块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hyperlink r:id="rId1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盟立公司最新推出的新版本控制器，主机自带双</w:t>
      </w:r>
      <w:hyperlink r:id="rId1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1/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个通讯口，其中</w:t>
      </w:r>
      <w:hyperlink r:id="rId1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作为主站支持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TC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和下位机通讯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作为主站支持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由口通讯和下位机通讯。这样就可以轻松实现和同样支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的台达</w:t>
      </w:r>
      <w:hyperlink r:id="rId1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多平台接入，监控装置系统示意参见下图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远程</w:t>
      </w:r>
      <w:hyperlink r:id="rId1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监控系统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，软件需要实现的功能有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监控功能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讯功能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/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样功能等。这里主要讲的是监控、通讯功能实现方法和步骤，至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/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样，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-</w:t>
      </w:r>
      <w:hyperlink r:id="rId1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册里已有详细的说明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监控软件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hyperlink r:id="rId18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连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里监控软件选用美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EFanu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软件来全面监控和分布管理全范围的生产数据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支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）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TC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通过</w:t>
      </w:r>
      <w:hyperlink r:id="rId1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）通讯协议，这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都有支持，可以方便的实现连接。对于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连接。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1/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连接，需安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B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讯协议，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讯参数，电缆为普通的串口电缆。如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422/RS4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则需要增加转接模块，这里不再赘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文重点讨论对于通过</w:t>
      </w:r>
      <w:hyperlink r:id="rId20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连接。计算机须装有网卡，选择安装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B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讯协议。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性，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TC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数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性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菜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具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当前通道显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数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Config.ex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显示如下界面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nfiugration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用这个按钮可以找到并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站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UpdateStation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用这个按钮可以可以把配置参数写入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设定搜索区域。在使用配置按钮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先通过菜单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il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的下拉子菜单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ubnetMas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设置搜索区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运行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Confi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的电脑所属网段的子网掩码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ubnetmas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，如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电脑同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则设置子网掩码为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5.255.255.0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“255.255.0.0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“255.0.0.0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默认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网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5.255.255.0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性。点击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nfiguratio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图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显示如下图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PING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AST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道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果只显示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oca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图标而无其他内容显示，可按以下步骤排除问题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查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IN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，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IN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亮表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讯线连接正常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反之则表示网线未正常连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查看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T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，看是否闪烁，不正常则检查通信线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检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config.ex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版本，是否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V3.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可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i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测试网络通讯，看是否通过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检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防火墙是否关闭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。如果能正常连接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可以修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数了。完成输入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用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ING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可以测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连接。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ationNam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和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ment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是可选项。如果没有定义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ationNam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名字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Confi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自动分配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按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ecurity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按钮进入下图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双击此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Thiswindowispoppedupafter“ADD”iconispressed.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只读，授权站点只能读。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授权站点能读写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入授权站点删除授权站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过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D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按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加入</w:t>
      </w:r>
      <w:hyperlink r:id="rId21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扫描主站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，通过按钮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elet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删除</w:t>
      </w:r>
      <w:hyperlink r:id="rId2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扫描主站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，通过其他按钮定义</w:t>
      </w:r>
      <w:hyperlink r:id="rId2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扫描主站的权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ReadonlyorRead/Write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更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O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式下，通过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UpdateStatio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按钮，把修改后的配置参数写入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当出现右图提示后则参数写入成功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议：更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参数后重新上电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修改计算机的网络属性。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config.ex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读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配置后，也可以只修改计算机的网络属性，使之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性匹配，操作方法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入计算机操作系统【控制面板】，选择【网络连接】，右击网卡对应的网络连接图标，选择【属性】。进入属性表，选择最下端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nterne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，点击【属性】，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和子网掩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配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属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/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中，填入上面配置的地址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2.168.30.2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config.ex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读取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准），即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OR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缺省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ETTIN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栏中填入本机地址，即为上面配置的计算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2.168.30.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需要注意的是，这两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必须在同一个网段内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果所有设置都正确，启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F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issionContro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，可以看到程序中相应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/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驱动处于激活状态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台达下位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-10S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资料的读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讯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实现对下位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备的读出和写入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是专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</w:t>
      </w:r>
      <w:hyperlink r:id="rId2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MAST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提供的应用指令，用户可以使用这条指令实现对其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备资料的读写。有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的具体说明可以到网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tp://ftp.delta.com.cn/public/fama/Manual/MSG.do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这边不再赘述。下面提供的是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读写下位机资料的说明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默认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ERTUSLAV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作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AST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须用户配置，配置步骤如下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EP1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编辑软件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INP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控制器连线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EP2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线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选择面板左边的【系统设定】，点击【系统参数设定】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EP3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入设置画面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进入【通讯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做参数设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EP4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通讯属性。设置波特率、奇偶校验、主从设置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SCII/RTU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站号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imeou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间。见下图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EP5: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回到上一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认</w:t>
      </w:r>
      <w:hyperlink r:id="rId2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TO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状态，将刚才的配置写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AMASC-5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並退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这样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MASTE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将启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序范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序说明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读写命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,0=&gt;READ,1=&gt;WRITE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每次触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~410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表参数设定区参数设定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执行状态监控及系统占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本站的资料格式，其中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,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I,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只读寄存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可读写寄存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读写的资料在本站中的存放地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ffse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从站的资料格式，其中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,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I,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只读寄存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可读写寄存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需要从从站读写的资料存放地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ffse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值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需要读写的资料长度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即为读取从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9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，存至本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连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0words </w:t>
      </w:r>
    </w:p>
    <w:p>
      <w:pPr>
        <w:pStyle w:val="Normal"/>
        <w:widowControl/>
        <w:shd w:fill="FFFFDD" w:val="clear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即为将本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300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写入从站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4097(D0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连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0words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为触发型指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定时器每一秒触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S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指令一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出通讯请求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束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文主要说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C-501/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便捷的</w:t>
      </w:r>
      <w:hyperlink r:id="rId2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以太网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功能，在所有有相似需求的场合，同样值得推广。通过这样的方式，可以实现煤矿对采煤现场情况的远程监控，反馈回的信息汇聚到总的监控平台进行分析。通过对现场情况实时掌握，实现对事故的早期预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者：来源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28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bjx.com.cn/keyword.asp?keyword=&#20197;&#22826;&#32593;" TargetMode="External"/><Relationship Id="rId3" Type="http://schemas.openxmlformats.org/officeDocument/2006/relationships/hyperlink" Target="http://tech.bjx.com.cn/keyword.asp?keyword=PLC" TargetMode="External"/><Relationship Id="rId4" Type="http://schemas.openxmlformats.org/officeDocument/2006/relationships/hyperlink" Target="http://tech.bjx.com.cn/keyword.asp?keyword=&#20197;&#22826;&#32593;" TargetMode="External"/><Relationship Id="rId5" Type="http://schemas.openxmlformats.org/officeDocument/2006/relationships/hyperlink" Target="http://tech.bjx.com.cn/keyword.asp?keyword=&#20197;&#22826;&#32593;" TargetMode="External"/><Relationship Id="rId6" Type="http://schemas.openxmlformats.org/officeDocument/2006/relationships/hyperlink" Target="http://tech.bjx.com.cn/keyword.asp?keyword=&#20197;&#22826;&#32593;" TargetMode="External"/><Relationship Id="rId7" Type="http://schemas.openxmlformats.org/officeDocument/2006/relationships/hyperlink" Target="http://tech.bjx.com.cn/keyword.asp?keyword=PLC" TargetMode="External"/><Relationship Id="rId8" Type="http://schemas.openxmlformats.org/officeDocument/2006/relationships/hyperlink" Target="http://tech.bjx.com.cn/keyword.asp?keyword=PLC" TargetMode="External"/><Relationship Id="rId9" Type="http://schemas.openxmlformats.org/officeDocument/2006/relationships/hyperlink" Target="http://tech.bjx.com.cn/keyword.asp?keyword=&#30417;&#25511;&#31995;&#32479;" TargetMode="External"/><Relationship Id="rId10" Type="http://schemas.openxmlformats.org/officeDocument/2006/relationships/hyperlink" Target="http://tech.bjx.com.cn/keyword.asp?keyword=PLC" TargetMode="External"/><Relationship Id="rId11" Type="http://schemas.openxmlformats.org/officeDocument/2006/relationships/hyperlink" Target="http://tech.bjx.com.cn/keyword.asp?keyword=PLC" TargetMode="External"/><Relationship Id="rId12" Type="http://schemas.openxmlformats.org/officeDocument/2006/relationships/hyperlink" Target="http://tech.bjx.com.cn/keyword.asp?keyword=PLC" TargetMode="External"/><Relationship Id="rId13" Type="http://schemas.openxmlformats.org/officeDocument/2006/relationships/hyperlink" Target="http://tech.bjx.com.cn/keyword.asp?keyword=&#20197;&#22826;&#32593;" TargetMode="External"/><Relationship Id="rId14" Type="http://schemas.openxmlformats.org/officeDocument/2006/relationships/hyperlink" Target="http://tech.bjx.com.cn/keyword.asp?keyword=&#20197;&#22826;&#32593;" TargetMode="External"/><Relationship Id="rId15" Type="http://schemas.openxmlformats.org/officeDocument/2006/relationships/hyperlink" Target="http://tech.bjx.com.cn/keyword.asp?keyword=PLC" TargetMode="External"/><Relationship Id="rId16" Type="http://schemas.openxmlformats.org/officeDocument/2006/relationships/hyperlink" Target="http://tech.bjx.com.cn/keyword.asp?keyword=&#30417;&#25511;&#31995;&#32479;" TargetMode="External"/><Relationship Id="rId17" Type="http://schemas.openxmlformats.org/officeDocument/2006/relationships/hyperlink" Target="http://tech.bjx.com.cn/keyword.asp?keyword=PLC" TargetMode="External"/><Relationship Id="rId18" Type="http://schemas.openxmlformats.org/officeDocument/2006/relationships/hyperlink" Target="http://tech.bjx.com.cn/keyword.asp?keyword=&#20197;&#22826;&#32593;" TargetMode="External"/><Relationship Id="rId19" Type="http://schemas.openxmlformats.org/officeDocument/2006/relationships/hyperlink" Target="http://tech.bjx.com.cn/keyword.asp?keyword=&#20197;&#22826;&#32593;" TargetMode="External"/><Relationship Id="rId20" Type="http://schemas.openxmlformats.org/officeDocument/2006/relationships/hyperlink" Target="http://tech.bjx.com.cn/keyword.asp?keyword=&#20197;&#22826;&#32593;" TargetMode="External"/><Relationship Id="rId21" Type="http://schemas.openxmlformats.org/officeDocument/2006/relationships/hyperlink" Target="http://tech.bjx.com.cn/keyword.asp?keyword=&#20197;&#22826;&#32593;" TargetMode="External"/><Relationship Id="rId22" Type="http://schemas.openxmlformats.org/officeDocument/2006/relationships/hyperlink" Target="http://tech.bjx.com.cn/keyword.asp?keyword=&#20197;&#22826;&#32593;" TargetMode="External"/><Relationship Id="rId23" Type="http://schemas.openxmlformats.org/officeDocument/2006/relationships/hyperlink" Target="http://tech.bjx.com.cn/keyword.asp?keyword=&#20197;&#22826;&#32593;" TargetMode="External"/><Relationship Id="rId24" Type="http://schemas.openxmlformats.org/officeDocument/2006/relationships/hyperlink" Target="http://tech.bjx.com.cn/keyword.asp?keyword=PLC" TargetMode="External"/><Relationship Id="rId25" Type="http://schemas.openxmlformats.org/officeDocument/2006/relationships/hyperlink" Target="http://tech.bjx.com.cn/keyword.asp?keyword=PLC" TargetMode="External"/><Relationship Id="rId26" Type="http://schemas.openxmlformats.org/officeDocument/2006/relationships/hyperlink" Target="http://tech.bjx.com.cn/keyword.asp?keyword=&#20197;&#22826;&#32593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6:00Z</dcterms:created>
  <dc:creator>微软用户</dc:creator>
  <dc:description/>
  <cp:keywords/>
  <dc:language>en-US</dc:language>
  <cp:lastModifiedBy>微软用户</cp:lastModifiedBy>
  <dcterms:modified xsi:type="dcterms:W3CDTF">2009-07-15T22:31:00Z</dcterms:modified>
  <cp:revision>7</cp:revision>
  <dc:subject/>
  <dc:title/>
</cp:coreProperties>
</file>