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开关电容滤波器的“共振”现象及其对策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析了开关电容滤波器的“共振”现象及其产生机理。针对该现象提出了解决办法，并结合信号处理仪器系统给出了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29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制作抗混滤波器的方案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开关电容滤波器 “共振”现象 抗混 编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信号处理仪器的硬件系统中抗混滤波器是一重要的部件。根据信号分的的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求，抗混滤波器的截止频率范围控制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为了提高信号的频率分辨率，要求抗混滤波器的带宽是可变的。比如要分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内的信号特征，该低通滤波器的带宽最好选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设计时，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乘的原则，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频率范围分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档不同带宽来处理。若采用一般的模拟低通滤波器必须电路繁复、换档不便、体积太大、不甚实用。用集成开关电容滤波器发展很快，生产公司不少，器件目前已系列化。它改变截止频率非常方便，只要程近不同的采样频率即可。因此，选择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阶开关电容椭圆低通滤波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29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抗混滤波器用。理论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阶低通滤波器适合于制作抗混滤波器，其截止频率后的衰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0dB/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频，由文献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可知，如截止频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则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5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，信号衰减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dB[1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接近理想的低通滤波器，这是由椭圆滤波的特点所决定的。实测的滤特图（幅频特性）也有相似结果。但在试制过程中，发现该滤波器有“共振”现象，以下就此现象试作分析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开关电容滤波器的“共振”现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W12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低频频率特性测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29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幅频特性时，发现屏幕上除了预期的幅频特性之外，在采样频率及其整数倍的频率处具有窄带通形状的峰值，其高度达到甚至超过了前面幅频特性平坦部分的最大值。也就是说，当输入信号频率等于采样频率或为采样频率的整数倍时，出现了这一现象。此现象从未见文献报导过，暂时称之为“共振”现象，如在使用中对其不加处理，则将严重干扰有用信号。为了弄清原因，重复作了试验。采取自动扫描、手动扫描、变采样频率后扫描等方法，该现象始终如期而至。为了滤去该“高频干扰”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29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路之后，接上模拟低通滤波器。然而不管接二除低通还是四阶低通模拟滤波器，其输出仍然存在该“干扰”，而且幅值无任何减小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 “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共振”现象的解释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模拟低通滤波器做实验，当然不存在此现象。因此，原因必然在于具有采样环节的开关电容上。在开关电容滤波器中，当开关频率（即采样频率、时钟频率）大大于信号频率时（文献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指出，一般要大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），开关电容等效于模拟阻容滤波器中的电阻，可推导出，其等效电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=1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·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电容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开关滤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3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通过分析得到，当信号频率和采频率同频时，就会出现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的现象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中输入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正弦波（方波也一样）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……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同频采样信号。在相位适当的时候（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），开关电容滤波器的电容上将出现输入信号的峰值。相位的不同，采样到的值也不同，但各采样点所采样的值是相同的。因此在采样电容上产生一个直流信号，使流波器输出一个直流电平。当观察幅频特性时，在输入信号与采样信号同频且相位合适时，就出现了上述所谓的“共振”现象。而且其后的低通模拟滤波器对此无能为力。同理，当信号频率为采样频率的整数倍时，显然也会出现相同的现象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试验结果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证实上述的分析，采用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所示的一阶低通滤波器作了度验。图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正弦波输入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φ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φ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两相脉冲作采样开关信号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输出信号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低频特性测试仪上测试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φ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φ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频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φ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除了在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转折的低通幅频特性外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，出现了峰值。此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φ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即为上述的开关频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其与低通滤波器的转折频率的关系，取决于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中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比值。此时用电压表测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直流电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用晶体管毫伏表测得输入信号值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8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从而证实了上述分析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去除“共振”现象，要限制输入信号的范围，使之小于采样频率。因此采用集成开关电容低通滤波器（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29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类）时，在其前面，必须要增加模拟低通滤波器，把采样频率及其以上的高频信号有效的排除在外才行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基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AX293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实用抗混滤波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集成开关电容滤波器体积小、阶数高、衰减沿陡、改变通带宽度非常方便，因此用途十分广泛，特别是在要求有不同带宽的场合。其缺点是本身有开关噪声，尤其是存在上述的“共振”现象。因此在使用时，要根据不同的要求，采取必要的措施。现以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29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制作抗混滤波器为例予以说明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信号处理仪器硬件框图。其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29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其前后的模拟低通滤波器一起，组成通带可编程抗混滤波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界面上测量显示信号的大小，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上的键盘选取量程程控放大器的放大倍数，以得到幅度合适的信号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MX29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前后，接有两个可编程模拟低通滤波器，它们有同步的三个可编程转折频率，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给出地址，切换到不同值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滤波电容来实现。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29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前的双二阶可编程模拟低通滤波器消除“共振”现象，用后边的二阶低通滤波器消除采样频率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引起的噪声。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29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档，其截止频率与采样频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比值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[1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所以模拟滤波器的转折频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三档，它们能将盯应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其以上的信号谐滤排除在外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29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不同截止频率是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通过改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得到的。所有模拟滤波器设计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utterwort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滤波器。本硬件系统及相应的软件系统已销售多套，并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月通过由机械工业技术发展基金会组织的鉴定。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17T04:47:00Z</dcterms:modified>
  <cp:revision>220</cp:revision>
  <dc:subject/>
  <dc:title>基于定点DSP的CMOS数字视频监控终端设计</dc:title>
</cp:coreProperties>
</file>