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数值计算中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Bcd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码校验电路的分析与设计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计算机数值计算中，数值经常是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进行运算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校验电路是一个非常重要的硬件逻辑。其不但影响到数值计算的正确与否，还对整个运算的速度有着决定作用。本文首先分析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校验原理，进而从并行、串行两种电路结构分析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校验逻辑。最后提出了一种高效，快速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BCD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验证电路并对其进行了仿真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BCD</w:t>
      </w:r>
      <w:r>
        <w:rPr>
          <w:rFonts w:ascii="宋体;SimSun" w:hAnsi="宋体;SimSun" w:cs="宋体;SimSun"/>
          <w:color w:val="000000"/>
          <w:kern w:val="0"/>
          <w:sz w:val="24"/>
        </w:rPr>
        <w:t>码、数值计算、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串行、校验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言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微处理器的工作过程是大量数据的输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运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的过程，其中相当数量的数据使用十进制形式表达。使用者希望微处理器的输入数据和输出结果能使用十进制形式表达，而在微处理器内采用二进制表示和处理数据更方便，所以在二者之间的数制转换是必要的。通常采用两种方式解决这一问题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方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二进制转换电路将输入的十进制数据转换为相应的二进制数据，微处理器内部算术逻辑单元仍然执行二进制数据运算微操作，运算结果再进行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十进制转换，将结果以十进制形式输出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方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算术逻辑单元对二进制数据处理能力的前提下，增加少量硬件线路，使之对某种二进制编码形式表示的十进制数据具有直接处理能力，该算术逻辑单元能够接收特定二进制编码构成的十进制数据，可以产生相同编码组成的计算结果，在数据处理过程中该单元执行十进制数据运算微操作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微处理器使用中涉及大量的数据输入输出操作，显然方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是理想的选择，因而从提高机器的运行效率，简化机器结构和保证系统时序结构的规整性考虑，方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更有实用价值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以本文讲述了方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算法依据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加减电路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校验原理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在计算机得数值计算中，数值经常是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表示的十进制进行运算的。即一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二进制位表示。但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加法需要两个加法器来完成，如果分析一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数的加法过程，原因就很清楚。请看下面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令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=1000,B=0111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这两个数都是正确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，如果两个操作数直接相加，结果不是一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000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111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111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正确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加法运算应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1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＝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1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其它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操作数运算的结果也能产生不正确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结果。实际上当结果大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者有进位时，就要进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校验，以确保结果的正确性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对于产生进位得情况，加法器直接提供了二进制的进位输出，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修正信号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Y=C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而对于结果大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需要修正的数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把它们作为四变量布尔表达式的最小项，就能化简逻辑。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Y=E3E2+E3E1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其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E3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加法器的和的输出。综合以上结果可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修正信号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Y=E3E2+E3E1+C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修正电路如图一所示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下面就已四位并行加法器和一位串行加法器两种电路形式来讨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的验证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图二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位并行加法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加法电路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图二所示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并行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加法器电路。其中上面加法器的输入来自低一级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数字。下面加法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输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OU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至高一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数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接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即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校验信号为真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Y=1,A3A2A1A0=0110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实现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调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当不需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调整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Y=0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此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3A2A1A0=0000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从而使输出结果无变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虽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并行加法器运算速度较快，但是所用逻辑门较多。图三所示为一位串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加法器。它是以牺牲速度以达到减少硬件逻辑门的目的，这种电路在对频率要求不高的系统中非常之适用。其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DER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DER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均为一位全加器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DER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做主运算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ADDER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校验运算器，不管是否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校验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DER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初始进位、借位始终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图三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型门为延时电路，延时一个时钟周期，这样在外部电路控制下，经过四个时钟周期，得到一位十进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结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3E2E1E0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电路图所以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+(E3E2+E3E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逻辑值为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’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控制多路选择器选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路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路为序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+(E3E2+E3E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’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选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路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路序列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即需要校验时，多路选择器输出序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不需要校验时，输出序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型门的输出对应相加，并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DER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初始进位始终为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’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由此可完成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校验工作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图三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一位串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加法器电路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下面是基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并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加法器算法的一种快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加法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ERILOG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硬件描述语言程序及其仿真结果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module bcd_check (data_i,data_o,cy_i,cy_o,en,z_i,z_o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nput data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nput cy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nput z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nput en; //insructure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output cy_o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output data_o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output z_o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wire [3:0] data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wire cy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wire en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reg z_o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reg cy_o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reg [3:0] data_o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//}} End of automatically maintained section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reg [4:0] TEMP_RESULT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always @(data_i or cy_i or en )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f(en == 0)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begin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y_o=cy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data_o=data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z_o=z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end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else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begin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f(data_i[3]&amp;&amp;data_i[1] ||(data_i[3]&amp;&amp;data_i[2]) || cy_i==1)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EMP_RESULT = {1'b0,data_i } + {1'b0,4'b0110 } + cy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else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begin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EMP_RESULT[3:0]=data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EMP_RESULT[4]=cy_i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end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data_o = TEMP_RESULT[3:0]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z_o = | TEMP_RESULT[3:0]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y_o = TEMP_RESULT[4]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end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例如：两个十进制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18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7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正确结果应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06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可是，相加运算后的结果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EH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此应进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调整。将为经校验的相加结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0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十进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98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1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1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十进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7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代人上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校验模块，可得仿真结果如图四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图四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仿真结果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有图可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ata_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1064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且进位输出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即总的结果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06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这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98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7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06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结果是一致的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结束语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本文通过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码算法和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串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校验电路的分析，提出了一种高效，快速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C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校验模块。由上面仿真结果可知，此种电路速度较快，硬件电路简单。适合实时处理系统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3428D"/>
      <w:sz w:val="18"/>
      <w:szCs w:val="18"/>
      <w:u w:val="none"/>
    </w:rPr>
  </w:style>
  <w:style w:type="character" w:styleId="Maintdbg760">
    <w:name w:val="main_tdbg_76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05:00Z</dcterms:created>
  <dc:creator>微软用户</dc:creator>
  <dc:description/>
  <cp:keywords/>
  <dc:language>en-US</dc:language>
  <cp:lastModifiedBy>微软用户</cp:lastModifiedBy>
  <dcterms:modified xsi:type="dcterms:W3CDTF">2009-07-18T05:32:00Z</dcterms:modified>
  <cp:revision>37</cp:revision>
  <dc:subject/>
  <dc:title/>
</cp:coreProperties>
</file>