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单片机泛泛谈</w:t>
      </w:r>
      <w:r>
        <w:rPr>
          <w:rFonts w:ascii="Lucida Sans Unicode" w:hAnsi="Lucida Sans Unicode" w:cs="Lucida Sans Unicode" w:eastAsia="Lucida Sans Unicode"/>
          <w:b/>
          <w:bCs/>
          <w:color w:val="1F3A87"/>
          <w:kern w:val="0"/>
          <w:szCs w:val="21"/>
        </w:rPr>
        <w:t xml:space="preserve"> 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[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社区观点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]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抗干扰性能历来为大家所重视，现在市面上的单片机就我所接触过的，就有十家左右了，韩国的三星和现代；日本的三菱，日立，东芝，富士通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E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台湾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松汉，麦肯特，合泰；美国的摩托罗拉，国半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p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，欧洲意法半导体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。。。。。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些单片机的抗干扰性能大多数鄙人亲自测试过，所用机器是上海三基出的两种高频脉冲干扰仪，一种是欧洲采用的标准，一种是日本采用的标准；日本的标准是高频脉冲连续发出，脉冲宽度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调，欧洲采用的标准是脉冲间歇（间歇时间和发出时间可调）发出，脉宽也是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调；我们国家采用的是欧洲标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情况下，脉冲干扰这一项能够耐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就算不错了（好像我国家电标准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有些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于是很多人为此很得意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在高频脉冲干扰下程序运行是否正常，或者说抗干扰是否通过，有些人以程序不飞掉，或者说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死机”为标准，有些人以不复位并且程序正常运行为标准。很多情况下，芯片复位程序是可以继续运行的，表面上看的不是很清楚。我一般就看单片机在干扰下是否复位，复位了我就认为不行了。不复位并且程序正常运行当然比复位来说要好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好多人看到自己做的电路抗干扰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就很高兴，实际上芯片的抗干扰并不一定就很好。这里我不能不说一下日本的标准，高频脉冲连续发出的形式。别小看一个连续和一个间歇的区别，实际上，大家如果有机会，用日本的标准测试一下你的芯片和电路，你就会发现，几乎和欧洲标准差别很大很大，采用日本标准你会很伤心，因为大多数单片机过不了！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日本的标准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上面我提到的十几家单片机：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意法的也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菱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8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富士通和日立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00V</w:t>
        <w:br/>
        <w:t>ne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东芝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0V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摩托罗拉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星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3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代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0</w:t>
        <w:br/>
        <w:t>microchi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0</w:t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国半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p8≥500</w:t>
        <w:br/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里没有给出数据的我没有测试过，但是知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一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8p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设计上有缺陷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己人讲的）；合泰的据说欧洲标准可以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家对照一下自己用的单片机，看看在什么档次。不过呢谁要是受了打击也不要太伤心，因为我对照过，也有日本标准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—6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欧洲标准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电路，同样一块板子；这样的情况我遇到好几次了。大多数情况下，如果过不了欧洲标准日本标准也过不了；过得了日本标准欧洲标准偶尔也会过不了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说明的是，很多单片机在高频干扰脉冲下经常复位，但是程序运行好像没有受到影响，如果打到死机，还可以提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—2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，日本标准。欧标还会更高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家选单片机的时候仔细看一下资料，凡是复位时间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的采用日本标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会死的很难看”，这就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p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怎么努力也达不到日本标准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最多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700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价格嘛，这里我就不用多罗嗦了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最贵，其次是日本的和美国的，下来是韩国的，韩国之后是台湾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贵在抗干扰性能上，抗干扰性能极好！而且带内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+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很好的卖点。不知道大家知道不知道，其实国半也有很好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价格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v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稍低一点。但是内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知道有没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的特点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其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单片机大家如果想用便宜的，推荐台湾松汉的一款和三星的一款，价格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p43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大多便宜。尤其是三星的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+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超便宜！但是也有前提的，量！开发系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，三菱的，三星的很贵，都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—6000RM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。其他大多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结构方面，我觉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的要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的要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的指令少，除此之外我看没多少好处了，由此带来的不方便倒不少，为了一个简单的功能几条指令倒来倒去，倒出几十条指令的程序来；而且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分页，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也分页。编程序跳来跳去，烦透了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is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的指令多，但是也不是很难记，用多自然就记住了，并且结构比较整齐一些，不用操心分页的事情（就算有分页），程序想编到哪儿就到哪儿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在我基本只代理和使用三星和合泰的单片机。性价比好。如果大家要用到液晶驱动，我建议大家用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家的就行了。合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多，但是用特殊办法，一个片子也可以烧几次。三星合泰的单片机这一年半载来卖的很猛！除了带液晶驱动之外，抗干扰性能也不错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比较而言，三星的单片机比合泰的稍微要贵一些，而且开发系统死贵（但是你可以不用买，代理公司一般会借用给你——要受押金的，哼哼！）！但是三星的有几款单片机实在很好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45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大家用的人不少了吧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922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呢，也不错吧？但是我告诉你，还有比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款更好的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+4*1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液晶驱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+10bi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另外三星还有一款专门用于遥控器的芯片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p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*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液晶驱动，也很便宜，就算是用作液晶驱动芯片也划算，价格嘛，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液晶驱动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16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差不多的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但是三星单片机也有不好用的地方，大多是精简指令，一个小功能要你把几条指令用好几遍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合泰的单片机性能不错，开发系统也便宜，尤其带液晶驱动的几款不妨考虑考虑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这里说到的一些技术上的问题，很多只是个人经验，大家可以借鉴，技术做久了，各人有各人的特点和长处，有不确切的地方请批评指正！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2T10:18:00Z</dcterms:modified>
  <cp:revision>51</cp:revision>
  <dc:subject/>
  <dc:title>基于定点DSP的CMOS数字视频监控终端设计</dc:title>
</cp:coreProperties>
</file>