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基于</w:t>
      </w:r>
      <w:r>
        <w:rPr>
          <w:rFonts w:cs="Lucida Sans Unicode" w:ascii="Lucida Sans Unicode" w:hAnsi="Lucida Sans Unicode"/>
        </w:rPr>
        <w:t>FPGA</w:t>
      </w:r>
      <w:r>
        <w:rPr>
          <w:rFonts w:ascii="Lucida Sans Unicode" w:hAnsi="Lucida Sans Unicode" w:cs="Lucida Sans Unicode"/>
        </w:rPr>
        <w:t>的总线型</w:t>
      </w:r>
      <w:r>
        <w:rPr>
          <w:rFonts w:cs="Lucida Sans Unicode" w:ascii="Lucida Sans Unicode" w:hAnsi="Lucida Sans Unicode"/>
        </w:rPr>
        <w:t>LVDS</w:t>
      </w:r>
      <w:r>
        <w:rPr>
          <w:rFonts w:ascii="Lucida Sans Unicode" w:hAnsi="Lucida Sans Unicode" w:cs="Lucida Sans Unicode"/>
        </w:rPr>
        <w:t>通信系统设计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型低压差分信号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是一种性能优良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层接口标准。本文介绍一种基于总线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通信系统方案，以及利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实现系统核心模块的设计方法。该方案可广泛使用在高速通信领域，具有较高的应用价值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 xml:space="preserve">BLVDS FPGA </w:t>
      </w:r>
      <w:r>
        <w:rPr>
          <w:color w:val="000000"/>
        </w:rPr>
        <w:t>串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速通信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低压差分信号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ow Voltage Differential Signa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是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NSI/TIA/EIA-644-199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定义的用于高速数据传输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层接口标准。它具有超高速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.4Gb/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、低功耗及低电磁辐射的特性，是在铜介质上实现千兆位级高速通信的优先方案；可用于服务器、可堆垒集线器、无线基站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T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交换机及高分辨率显示等等，也可用于通信系统的设计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us 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技术在多点通信领域的扩展，要求附加总线仲裁设计、更大的驱动电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和更好的阻抗匹配设计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通常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路设计使用各种专用芯片，如美国国家半导体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S92LV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。我们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自行设计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核及扩展部分。相比之下，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大幅减少芯片数量，降低成本，提高系统可靠性，同时具有更大的灵活性和向后兼容性。由于目前尚无实用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收发器芯片问世，本设计也填补了专用芯片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SI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的空白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我们最终选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V5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此芯片属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irtex-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，具有如下特性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0.18nm 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层金属工艺，具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.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万个系统门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.8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心电压，低功耗设计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130MHz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同部时钟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64K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同步块同存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ockRA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可实现真正的双口操作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支持包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内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种高性能接口标准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全数字的延迟锁定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L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elay Locked Loop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具有时钟移相和乘除功能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*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支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EEE 1149.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边界扫描标准，具有基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RA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在系统配置功能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我们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 Foudation F3.1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软件开发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V5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。设计流程为：首先用编写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HD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语言程序、绘制原理图或设计状态机的方法生成网络表，功能仿真正确后，经过翻译、映射、放置和布线、时序优化及配置过程，生成比特流文件。然后，进行时序仿真，仿真通过后下载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RO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。（我们用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18V0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）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结构及工作过程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1.1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统结构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结构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本通信系统由背板和若干通信子卡组成。背板并更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插槽，并布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和其它控制、地址总线。通信子卡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P721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（负责数据处理）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V5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RA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RO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外围芯片和元件组成，系统结构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完成后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V5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由控制部分、发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帧编码器、串化器、解串器、帧解码器、数据检出器、接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时钟倍频器及输入输出单元等部分组成，结构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1.2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工作过程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发送子卡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P721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将待发数据整理成多个长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5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，字宽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的数据帧，发至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的发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。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得到总线控制权后，即发送同步帧（由同步字与填充字组成），待被寻址的接收子卡实现与自己的同步后，再发送数据帧。各帧数据经串化器转化为两对差分信号，并从中获得同步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并实现同步，继而检出有效数据，写入接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同时以快中断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Q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通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P721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软件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2.1 EP721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程序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通信子卡内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P721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系统级芯片，用来预处理和接收数据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P721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内核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7TDM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精简指令。发送数据的流程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接收较简单，只需在快中断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Q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服务程序中写入接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读取代码即可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2.2 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设计中，发送及接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设计用了双口快内存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ock RA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时钟倍频器用了延迟锁定环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L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。帧解码器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并行数据产生器、同步字检测阵列和接收状态机组成。以下重点介绍帧编码器和串化器的设计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帧编码器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HD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语言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帧编码器包括一个长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5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计数器和一个四状态的单热点状态机，用以产生同步帧和数据帧。部分代码如下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PROCES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ESET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L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产生长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5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计数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F RESET='1'THEN COUNT&lt;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LSIF CLK'EVENT AND CLK='1' THEN COUNT&lt;=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UNT+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OD 25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ND PROCES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TC&lt;='1'WHEN COUNT=255 ELSE '0'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TYPE STATE_TYPE I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DL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ACK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ACK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RANSMIT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SIGANL SR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ETAT_TYP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POCES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L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ESET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状态机进程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F CLK'EVENT AND CLK='1'THEN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F RESET=1 TEHE SREG&lt;=IDLE ELSE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ASE SREG IS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WHEN IDLE=&gt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F SEND_UD='1'THEN SREG&lt;=TRANSMIT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空闲状态如有发送命令，即转入发送状态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LSE SREG&lt;=PACK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否则，发送填充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WHEN PACK1=&gt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（后略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串化器的原理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串化器由多级嵌套的子图和若干宏模块组成，原理图的顶层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四个四位并入串出寄存器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并行数据拆分为四组串行数据，其中的奇数位和偶数位分别通过一个双数据速率寄存器，得到两个差分信号，同时用另一个双数据速率寄存器产生与之同步的差分时钟。其中，双数据速率寄存器为时序敏感器件，其内部主要部分都加入了时序特性限制，如最大时滞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axdelay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、最大抖动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axskew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并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MA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控件强制性地把相关信号放入同一个函数产生器中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串化器原理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硬件设计要点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①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的偏置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.25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电压摆幅只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50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传输速率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Mb/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因此，电路板制作至关重要，要求至少使用四层板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②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使干扰信号只以供模方式加到差分线对上（不影响数据正确性），要求差分线对间的距离尽可能小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标准要求差分阻抗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由公式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给出。其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ZDIF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差分线对的差分阻抗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ε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印制板介电常数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δ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信号层到电源层的厚度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导线宽度。本电路选用的线距及线宽均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18m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③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考虑到阻抗不匹配引起的信号反射和导线的电导效应，要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V5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的差分引脚尽可能地靠近子卡的边缘连接器（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.52c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并给每个差分引脚串联一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0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贴片电阻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④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源方面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irte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上电时要求有大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00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驱动电流，同时，由于多个输出引脚的电位快速变化，要求每对电源和地引脚都要良好旁路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结论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当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0MHz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外部时钟时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LVD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上的传输速率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20Mb/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成功实现了多个通信子卡间的高速数据通信。现在，我们正将该通信系统移植到我单位与胜利油田联合研制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L-60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型高分辨率综合测井系统上</w:t>
      </w:r>
    </w:p>
    <w:p>
      <w:pPr>
        <w:pStyle w:val="Normal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hyperlink" Target="http://k.3edu.net/wul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1T05:10:00Z</dcterms:modified>
  <cp:revision>229</cp:revision>
  <dc:subject/>
  <dc:title>基于定点DSP的CMOS数字视频监控终端设计</dc:title>
</cp:coreProperties>
</file>