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文结合中小型船舶维修改造过程中对主机遥控系统的要求，提出一种硬件电路相对简单且易于实现、线路少、编程容易且功能较全面的主机遥控系统的设计及实施方案。系统采用两台</w:t>
      </w:r>
      <w:r>
        <w:rPr/>
        <w:t>S7-200PLC</w:t>
      </w:r>
      <w:r>
        <w:rPr/>
        <w:t>与一台计算机构成主机遥控系统的基本框架，利用串行通信总线可实现各个控制器及计算机之间的信息传输，该方案目前已经在实验室环境下完成了系统的设计以及调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引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自动化领域的一个重要组成部分是主机遥控系统。目前主机遥控系统技术方案多种多样，本文采用</w:t>
      </w:r>
      <w:r>
        <w:rPr/>
        <w:t>PLC</w:t>
      </w:r>
      <w:r>
        <w:rPr/>
        <w:t>工业控制网络来实现主机遥控系统的功能，具有经济性能好、硬件电路结构简单、工作安全可靠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多</w:t>
      </w:r>
      <w:r>
        <w:rPr/>
        <w:t>PLC</w:t>
      </w:r>
      <w:r>
        <w:rPr/>
        <w:t>控制网络实现主机遥控系统设计的基础上，研讨主要设计整个</w:t>
      </w:r>
      <w:r>
        <w:rPr/>
        <w:t>PLC</w:t>
      </w:r>
      <w:r>
        <w:rPr/>
        <w:t>网络的总体结构和通讯方案，并通过通讯网络实现对主机的起停部分的自动控制及安保系统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机遥控</w:t>
      </w:r>
      <w:r>
        <w:rPr/>
        <w:t>PLC</w:t>
      </w:r>
      <w:r>
        <w:rPr/>
        <w:t>网络控制总体结构设计及通讯方式的实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/>
        <w:t>主机遥控</w:t>
      </w:r>
      <w:r>
        <w:rPr/>
        <w:t>PLC</w:t>
      </w:r>
      <w:r>
        <w:rPr/>
        <w:t>网络控制总体结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C</w:t>
      </w:r>
      <w:r>
        <w:rPr/>
        <w:t>控制网络用于主机遥控系统的控制，包括两台</w:t>
      </w:r>
      <w:r>
        <w:rPr/>
        <w:t>S7-200PLC</w:t>
      </w:r>
      <w:r>
        <w:rPr/>
        <w:t>。其中一台用于主机起停和转速调节控制，安装在机控室</w:t>
      </w:r>
      <w:r>
        <w:rPr/>
        <w:t>;</w:t>
      </w:r>
      <w:r>
        <w:rPr/>
        <w:t>另一台用于完成电子调速器的任务，安装在机舱。另设计算机作为监视平台，用来监视整个系统的重要信号。</w:t>
      </w:r>
    </w:p>
    <w:p>
      <w:pPr>
        <w:pStyle w:val="Normal"/>
        <w:rPr/>
      </w:pPr>
      <w:r>
        <w:rPr/>
        <w:t>整个网络的主要设备为</w:t>
      </w:r>
      <w:r>
        <w:rPr/>
        <w:t>:</w:t>
      </w:r>
      <w:r>
        <w:rPr/>
        <w:t>两台</w:t>
      </w:r>
      <w:r>
        <w:rPr/>
        <w:t>S7-200PLC</w:t>
      </w:r>
      <w:r>
        <w:rPr/>
        <w:t>、一台微型机、网络连接器、</w:t>
      </w:r>
      <w:r>
        <w:rPr/>
        <w:t>PC/PPI</w:t>
      </w:r>
      <w:r>
        <w:rPr/>
        <w:t>电缆、</w:t>
      </w:r>
      <w:r>
        <w:rPr/>
        <w:t>RS-485</w:t>
      </w:r>
      <w:r>
        <w:rPr/>
        <w:t>电缆。</w:t>
      </w:r>
    </w:p>
    <w:p>
      <w:pPr>
        <w:pStyle w:val="Normal"/>
        <w:rPr/>
      </w:pPr>
      <w:r>
        <w:rPr/>
        <w:t>根据总体通讯设计思路，我们的总体结构图设计如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总体结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，主站</w:t>
      </w:r>
      <w:r>
        <w:rPr/>
        <w:t>PLC</w:t>
      </w:r>
      <w:r>
        <w:rPr/>
        <w:t>通讯口出来地总线分别通过网络连接器和</w:t>
      </w:r>
      <w:r>
        <w:rPr/>
        <w:t>PC/PPI</w:t>
      </w:r>
      <w:r>
        <w:rPr/>
        <w:t>电缆和从站</w:t>
      </w:r>
      <w:r>
        <w:rPr/>
        <w:t>PLC</w:t>
      </w:r>
      <w:r>
        <w:rPr/>
        <w:t>以及计算机通讯。主从站之间通过</w:t>
      </w:r>
      <w:r>
        <w:rPr/>
        <w:t>RS-485</w:t>
      </w:r>
      <w:r>
        <w:rPr/>
        <w:t>总线进行</w:t>
      </w:r>
      <w:r>
        <w:rPr/>
        <w:t>PPI</w:t>
      </w:r>
      <w:r>
        <w:rPr/>
        <w:t>协议通讯，主站和计算机终端通过</w:t>
      </w:r>
      <w:r>
        <w:rPr/>
        <w:t>PC/PPI</w:t>
      </w:r>
      <w:r>
        <w:rPr/>
        <w:t>电缆进行自由口通讯。从主站</w:t>
      </w:r>
      <w:r>
        <w:rPr/>
        <w:t>PLC</w:t>
      </w:r>
      <w:r>
        <w:rPr/>
        <w:t>通讯口出来连接上网络连接器，是为了隔离，以免计算机</w:t>
      </w:r>
      <w:r>
        <w:rPr/>
        <w:t>RS-232</w:t>
      </w:r>
      <w:r>
        <w:rPr/>
        <w:t>口损坏。通过网络连接器出来地线以及</w:t>
      </w:r>
      <w:r>
        <w:rPr/>
        <w:t>RS-485</w:t>
      </w:r>
      <w:r>
        <w:rPr/>
        <w:t>信号</w:t>
      </w:r>
      <w:r>
        <w:rPr/>
        <w:t>A</w:t>
      </w:r>
      <w:r>
        <w:rPr/>
        <w:t>和</w:t>
      </w:r>
      <w:r>
        <w:rPr/>
        <w:t>B</w:t>
      </w:r>
      <w:r>
        <w:rPr/>
        <w:t>通过比较高低电平与从站进行通讯。同时通过</w:t>
      </w:r>
      <w:r>
        <w:rPr/>
        <w:t>PC/PPI</w:t>
      </w:r>
      <w:r>
        <w:rPr/>
        <w:t>电缆的连接口引出</w:t>
      </w:r>
      <w:r>
        <w:rPr/>
        <w:t>5</w:t>
      </w:r>
      <w:r>
        <w:rPr/>
        <w:t>针通过</w:t>
      </w:r>
      <w:r>
        <w:rPr/>
        <w:t>RS-485</w:t>
      </w:r>
      <w:r>
        <w:rPr/>
        <w:t>和</w:t>
      </w:r>
      <w:r>
        <w:rPr/>
        <w:t>RS-232</w:t>
      </w:r>
      <w:r>
        <w:rPr/>
        <w:t>转换成</w:t>
      </w:r>
      <w:r>
        <w:rPr/>
        <w:t>3</w:t>
      </w:r>
      <w:r>
        <w:rPr/>
        <w:t>条线分别为接收、发送和地线，与计算机进行通讯。</w:t>
      </w:r>
      <w:r>
        <w:rPr/>
        <w:t>S7-200PLC</w:t>
      </w:r>
      <w:r>
        <w:rPr/>
        <w:t>通讯口的引脚分配见附表。</w:t>
      </w:r>
    </w:p>
    <w:p>
      <w:pPr>
        <w:pStyle w:val="Normal"/>
        <w:rPr/>
      </w:pPr>
      <w:r>
        <w:rPr/>
        <w:t>附表</w:t>
      </w:r>
      <w:r>
        <w:rPr>
          <w:rFonts w:eastAsia="Times New Roman"/>
        </w:rPr>
        <w:t xml:space="preserve"> </w:t>
      </w:r>
      <w:r>
        <w:rPr/>
        <w:t>通讯口引脚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>多通讯协议的组合及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S7-200</w:t>
      </w:r>
      <w:r>
        <w:rPr/>
        <w:t>网络通讯中，可以实现两种通讯协议进行通讯而不互相干扰。但前提是两种协议的波特率必须相同，由于只有一个通讯口，波特率只支持</w:t>
      </w:r>
      <w:r>
        <w:rPr/>
        <w:t>9600</w:t>
      </w:r>
      <w:r>
        <w:rPr/>
        <w:t>波特，因此在多协议通讯时，波特率设置为</w:t>
      </w:r>
      <w:r>
        <w:rPr/>
        <w:t>9600</w:t>
      </w:r>
      <w:r>
        <w:rPr/>
        <w:t>波特。对于多协议的组合方式，作者采用了总线分时复用法，在总线分时控制中，作者通过几个定时器组成矩形波，从而形成高低不同时段分别进行</w:t>
      </w:r>
      <w:r>
        <w:rPr/>
        <w:t>PPI</w:t>
      </w:r>
      <w:r>
        <w:rPr/>
        <w:t>协议通讯和自由口通讯。主程序流程图见图</w:t>
      </w:r>
      <w:r>
        <w:rPr/>
        <w:t>2</w:t>
      </w:r>
      <w:r>
        <w:rPr/>
        <w:t>。</w:t>
      </w:r>
      <w:r>
        <w:rPr/>
        <w:t>PPI</w:t>
      </w:r>
      <w:r>
        <w:rPr/>
        <w:t>通信程序流程见图</w:t>
      </w:r>
      <w:r>
        <w:rPr/>
        <w:t>3</w:t>
      </w:r>
      <w:r>
        <w:rPr/>
        <w:t>。自由口通信程序的流程见图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主程序流程图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 PPI</w:t>
      </w:r>
      <w:r>
        <w:rPr/>
        <w:t>通信程序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自由口通信程序的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以上方案所进行的系统设计完成之后，实际的通讯效果达到设计要求，从站</w:t>
      </w:r>
      <w:r>
        <w:rPr/>
        <w:t>PLC</w:t>
      </w:r>
      <w:r>
        <w:rPr/>
        <w:t>和计算机终端基本上能在</w:t>
      </w:r>
      <w:r>
        <w:rPr/>
        <w:t>20ms</w:t>
      </w:r>
      <w:r>
        <w:rPr/>
        <w:t>内获取主站送来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主机遥控系统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</w:t>
      </w:r>
      <w:r>
        <w:rPr/>
        <w:t>起停部分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在设计过程中选择的对象是最常见的</w:t>
      </w:r>
      <w:r>
        <w:rPr/>
        <w:t>B&amp;M</w:t>
      </w:r>
      <w:r>
        <w:rPr/>
        <w:t>低速机，起停控制主要包括</w:t>
      </w:r>
      <w:r>
        <w:rPr/>
        <w:t>5</w:t>
      </w:r>
      <w:r>
        <w:rPr/>
        <w:t>个部分</w:t>
      </w:r>
      <w:r>
        <w:rPr/>
        <w:t>:</w:t>
      </w:r>
      <w:r>
        <w:rPr/>
        <w:t>起动控制，慢转控制，停车控制，重复起动控制。以正车起动为例，系统须针对两种情况</w:t>
      </w:r>
      <w:r>
        <w:rPr/>
        <w:t>:</w:t>
      </w:r>
      <w:r>
        <w:rPr/>
        <w:t>停车情况下的起动和正常反向起动，都能确保正车起动电磁阀的通断，同时还须判断重复起动的状态，正车起动的程序流程如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5 </w:t>
      </w:r>
      <w:r>
        <w:rPr/>
        <w:t>正车起动的程序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转控制所要考虑的情况分别是主机停车时间超过</w:t>
      </w:r>
      <w:r>
        <w:rPr/>
        <w:t>30min</w:t>
      </w:r>
      <w:r>
        <w:rPr/>
        <w:t>和电源断电后恢复供电两种情况。在主机转过一圈或有紧急操纵信号的情况下，可以撤消慢转控制。停车控制所要考虑的情况共分</w:t>
      </w:r>
      <w:r>
        <w:rPr/>
        <w:t>4</w:t>
      </w:r>
      <w:r>
        <w:rPr/>
        <w:t>种</w:t>
      </w:r>
      <w:r>
        <w:rPr/>
        <w:t>:</w:t>
      </w:r>
      <w:r>
        <w:rPr/>
        <w:t>停车指令</w:t>
      </w:r>
      <w:r>
        <w:rPr/>
        <w:t>,</w:t>
      </w:r>
      <w:r>
        <w:rPr/>
        <w:t>故障停车信号</w:t>
      </w:r>
      <w:r>
        <w:rPr/>
        <w:t>,</w:t>
      </w:r>
      <w:r>
        <w:rPr/>
        <w:t>车令与运转方向不一致以及起动电磁阀工作期间。重复起动控制又分为</w:t>
      </w:r>
      <w:r>
        <w:rPr/>
        <w:t>4</w:t>
      </w:r>
      <w:r>
        <w:rPr/>
        <w:t>个子程序</w:t>
      </w:r>
      <w:r>
        <w:rPr/>
        <w:t>:</w:t>
      </w:r>
      <w:r>
        <w:rPr/>
        <w:t>起动时间监视子程序，换向时间监视子程序，起动间歇延时子程序和重复起动次数计数子程序。以上程序流程图由于篇幅所限，在此不一一赘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转速控制部分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设计是用模拟量输入模块</w:t>
      </w:r>
      <w:r>
        <w:rPr/>
        <w:t>EM235</w:t>
      </w:r>
      <w:r>
        <w:rPr/>
        <w:t>来读取车钟指令和转速反馈。</w:t>
      </w:r>
      <w:r>
        <w:rPr/>
        <w:t>PLC</w:t>
      </w:r>
      <w:r>
        <w:rPr/>
        <w:t>主站首先读入模拟量，通过三次移位，可以得到</w:t>
      </w:r>
      <w:r>
        <w:rPr/>
        <w:t>12</w:t>
      </w:r>
      <w:r>
        <w:rPr/>
        <w:t>位的数字信号，然后通过定时中断程序对输入量进行数字滤波，滤波后的数据将与由外电路所确定的正常信号电压范围比较，可判断车令电位器的三个接线端有无断线故障，在确保信号的正常之后，再经过各种限制处理，限制环节主要包括临界转速限制，加速度限制和负荷程序限制，限制处理后的结果最后通过</w:t>
      </w:r>
      <w:r>
        <w:rPr/>
        <w:t>PPI</w:t>
      </w:r>
      <w:r>
        <w:rPr/>
        <w:t>通信协议发送给从站</w:t>
      </w:r>
      <w:r>
        <w:rPr/>
        <w:t>PLC</w:t>
      </w:r>
      <w:r>
        <w:rPr/>
        <w:t>电子调速器进而控制主机的转速。转速限制处理程序流程图</w:t>
      </w:r>
      <w:r>
        <w:rPr/>
        <w:t>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6 </w:t>
      </w:r>
      <w:r>
        <w:rPr/>
        <w:t>转速限制处理程序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设计的另一个任务是读取转速反馈值并对其进行处理，经过处理后得到主机的各种运行状态，包括主机正反转的换向转速，发火转速以及加速转换点，一方面得到起停控制所需要的主机状态信息，另一方面使监测平台能实时监视，直观地反映出目前主机的状态，同时能显示出整个转速变化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结束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结合中小型船舶维修改造过程中对主机遥控系统的要求，提出一种硬件电路相对简单且易于实现、线路少、编程容易且功能较全面的主机遥控系统的设计及实施方案。系统采用两台</w:t>
      </w:r>
      <w:r>
        <w:rPr/>
        <w:t>S7-200PLC</w:t>
      </w:r>
      <w:r>
        <w:rPr/>
        <w:t>与一台计算机构成主机遥控系统的基本框架，利用串行通信总线可实现各个控制器及计算机之间的信息传输，该方案目前已经在实验室环境下完成了系统的设计以及调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02:00Z</dcterms:created>
  <dc:creator>fsyt</dc:creator>
  <dc:description/>
  <cp:keywords/>
  <dc:language>en-US</dc:language>
  <cp:lastModifiedBy>fsyt</cp:lastModifiedBy>
  <dcterms:modified xsi:type="dcterms:W3CDTF">2009-07-20T23:12:00Z</dcterms:modified>
  <cp:revision>13</cp:revision>
  <dc:subject/>
  <dc:title>1 引言</dc:title>
</cp:coreProperties>
</file>