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39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可复用</w:t>
      </w:r>
      <w:r>
        <w:rPr>
          <w:rFonts w:cs="Lucida Sans Unicode" w:ascii="Lucida Sans Unicode" w:hAnsi="Lucida Sans Unicode"/>
        </w:rPr>
        <w:t>SPI</w:t>
      </w:r>
      <w:r>
        <w:rPr>
          <w:rFonts w:ascii="Lucida Sans Unicode" w:hAnsi="Lucida Sans Unicode" w:cs="Lucida Sans Unicode"/>
        </w:rPr>
        <w:t>模块</w:t>
      </w:r>
      <w:r>
        <w:rPr>
          <w:rFonts w:cs="Lucida Sans Unicode" w:ascii="Lucida Sans Unicode" w:hAnsi="Lucida Sans Unicode"/>
        </w:rPr>
        <w:t>IP</w:t>
      </w:r>
      <w:r>
        <w:rPr>
          <w:rFonts w:ascii="Lucida Sans Unicode" w:hAnsi="Lucida Sans Unicode" w:cs="Lucida Sans Unicode"/>
        </w:rPr>
        <w:t>核的设计与验证</w:t>
      </w:r>
    </w:p>
    <w:p>
      <w:pPr>
        <w:pStyle w:val="Normal"/>
        <w:shd w:fill="FFFFFF" w:val="clear"/>
        <w:spacing w:lineRule="atLeast" w:line="439"/>
        <w:rPr/>
      </w:pPr>
      <w:r>
        <w:rPr>
          <w:rStyle w:val="StrongEmphasis"/>
          <w:rFonts w:ascii="Lucida Sans Unicode" w:hAnsi="Lucida Sans Unicode" w:cs="Lucida Sans Unicode"/>
          <w:color w:val="000000"/>
          <w:sz w:val="25"/>
          <w:szCs w:val="25"/>
        </w:rPr>
        <w:t>摘要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o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超大规模集成电路的发展趋势和新世纪集成电路的主流。其复杂性以及快速完成设计、降低成本等要求，决定了系统级芯片的设计必须采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tellectual Property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复用的方法。本文介绍以可复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计方法，设计串行外设接口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erial Peripheral Interfac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模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的思路，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erilo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语言实现，并经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验证，通过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TSM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台湾集成电路制造公司）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.25μ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工艺生产线流水实现，完成预期功能。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439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关键词：</w:t>
      </w:r>
      <w:r>
        <w:rPr>
          <w:color w:val="000000"/>
        </w:rPr>
        <w:t xml:space="preserve">SoC </w:t>
      </w:r>
      <w:r>
        <w:rPr>
          <w:color w:val="000000"/>
        </w:rPr>
        <w:t>可复用</w:t>
      </w:r>
      <w:r>
        <w:rPr>
          <w:color w:val="000000"/>
        </w:rPr>
        <w:t>IP SPI AMBA</w:t>
      </w:r>
      <w:r>
        <w:rPr>
          <w:color w:val="000000"/>
        </w:rPr>
        <w:t>总线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引言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随着集成电路设计技术和深亚微米制造技术的飞速发展，集成电路的规模越来越大，出现了片上系统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o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ystem on Ch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又称之为系统级芯片）。由于其在速度、功耗和成本方面的优势，发展势头迅猛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o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芯片是一个复杂的系统，为了在规定时间完成设计，并提高设计的可靠性，只有依赖基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复用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o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计方法。如何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o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计提供可复用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，成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o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计的基础和难点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东南大学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SI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系统工程技术研究中心针对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MB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vanced Microcontroller Bus Architecutr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先进微控制器）总线规范开发了一款代号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Garfiel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嵌入式微处理器。此微处理器除采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R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RM7TDM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核的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外，其余模块采用了自己开发的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本文以串行外设接口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例，介绍基于复用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计与验证的一些经验。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基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MB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P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vanced Peripheral Bu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先进外设总线）规范，可以不作修改地应用在任何符号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MB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总线规范的微处理器设计中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Garfiel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总体架构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在系统中所处的位置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br/>
        <w:br/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可复用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核的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SoC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设计方法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系统级芯片设计中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特指经过验证的各种超级宏单元模块电路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SI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虚拟器件接口联盟）根据设计层次，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划分为三个层次：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介于两者之间的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性能最优但适应性较差，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灵活性大、可移植性好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必须具有以下特征：</w:t>
      </w:r>
      <w:r>
        <w:rPr>
          <w:color w:val="000000"/>
          <w:sz w:val="25"/>
          <w:szCs w:val="25"/>
        </w:rPr>
        <w:t>①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可读性；</w:t>
      </w:r>
      <w:r>
        <w:rPr>
          <w:color w:val="000000"/>
          <w:sz w:val="25"/>
          <w:szCs w:val="25"/>
        </w:rPr>
        <w:t>②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计的衍展性和工艺适应性；</w:t>
      </w:r>
      <w:r>
        <w:rPr>
          <w:color w:val="000000"/>
          <w:sz w:val="25"/>
          <w:szCs w:val="25"/>
        </w:rPr>
        <w:t>③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可测性；</w:t>
      </w:r>
      <w:r>
        <w:rPr>
          <w:color w:val="000000"/>
          <w:sz w:val="25"/>
          <w:szCs w:val="25"/>
        </w:rPr>
        <w:t>④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端口定义标准化；</w:t>
      </w:r>
      <w:r>
        <w:rPr>
          <w:color w:val="000000"/>
          <w:sz w:val="25"/>
          <w:szCs w:val="25"/>
        </w:rPr>
        <w:t>⑤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版板保护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代码编写规则和可综合的书写规范是实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的基础，可保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软核在任何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D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工具下编译和综合的正确性。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o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集成时消除综合产生的风险，我们制定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erilo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代码的书写规范，并要求有详细的注释，易于他人理解和修改。可复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计流程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为了容易地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集成到芯片中，需要标准化的接口或片上总线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SI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在这方面作了一定的工作。另外，设计中要尽量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接口部分与功能部分分开，单独作为一模块进行设计，当需要集成到其它互连协议中时，只需修改接口部分。为尽可能地提供灵活性，允许综合时设置多个参数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在最终面向用户的产品发布中，用户手册是非常重要的部分。这部分文档将被用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的选择、集成和验证，是一种非常专业化的文楼。它主要包括模块系统结构、功能框图、输入、输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/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输出口、时序图、调用方式、设计流程、测试指导、推荐使用和软件编译器和驱动程序、系统验证指导、调试指导和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版本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历史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等。在可重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产品发布中，还应包含该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的多种仿真模型，以便用户在进行评估、设计和系统测试时使用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的仿真器模型一般可分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层次：</w:t>
      </w:r>
      <w:r>
        <w:rPr>
          <w:color w:val="000000"/>
          <w:sz w:val="25"/>
          <w:szCs w:val="25"/>
        </w:rPr>
        <w:t>①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行为级模型，能够仿真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的全部功能，包括在算法级和指令集上的功能；</w:t>
      </w:r>
      <w:r>
        <w:rPr>
          <w:color w:val="000000"/>
          <w:sz w:val="25"/>
          <w:szCs w:val="25"/>
        </w:rPr>
        <w:t>②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硬件级模型，能够精确提供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的功能和时序的仿真；</w:t>
      </w:r>
      <w:r>
        <w:rPr>
          <w:color w:val="000000"/>
          <w:sz w:val="25"/>
          <w:szCs w:val="25"/>
        </w:rPr>
        <w:t>③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门级模型，提供硬核的带有时序反标注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的仿真模型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在实践中，我们搜索出一套基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V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协作版本管理系统）的版本管理和设计、验证人员协同工作的制定流程，对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T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代码作了尽可能全面的仿真，提供完备的测试矢量，保证了最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核的质量，并按要求建立了标准、规范的文档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2 SPI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模块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核的设计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串行外围设备接口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erial Peripheral Interfac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总线技术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otorol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推出的多种微处理器、微控制器以及外设间的一种全双工、同步、串行数据接口标准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总线量种三线总线，因其硬件功能很强，所以，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有关的软件就相当简单，使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有更多的时间处理其它事务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2.1 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的接口信号及时序要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内部总线接口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AMB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规范是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R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制定的片上总线规范，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o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设计提供了以下优点：较好的可移植和可复用设计、低功耗设计、讥生能和结构可移植的系统设计以及较好的可测性设计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P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总线上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lav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P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总线时序比较简单，有兴趣的读者可以查阅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R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MBA Specificetion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》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(Rev 2.0)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因此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支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种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M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操作，所以除标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P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信号线外，还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根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M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连接的请求信号线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和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4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总线接口及时序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总线包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根串行同步时钟信号线以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根数据线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为了和外设进行数据交换，根据外设工作要求，其输出串行同步时钟极性和相位可以进行配置，时钟极性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O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对传输协议没有重大的影响。如果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OL=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串行同步时钟的空闲状态为低电平；如果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OL=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串行同步时钟的空闲状态为高电平。时钟相位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H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能够配置用于选择两种不同的传输协议之一进行数据传输。如果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HA=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在串行同步时钟的第一个跳变沿（上升或下降）数据被采样；如果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HA=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在串行同步时钟的第二个跳变沿（上升或下降）数据被采样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主模块和与之通信的外设音时钟相位和极性应该一致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接口时序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 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功能设计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根据功能定义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工作原理，将整个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分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子模块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P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接口模块、时钟分频模块、发送数据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IF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、接收数据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IFO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、状态机模块、发送数据逻辑模块、接收数据逻辑模块以及中断形式模块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深入分析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四种传输协议可以发现，根据一种协议，只要对串行同步时钟进行转换，就能得到其余的三种协议。为了简化设计规定，如果要连续传输多个数据，在两个数据传输之间插入一个串行时钟的空闲等待，这样状态机只需两种状态（空闲和工作）就能正确工作。相比其它设计，在基本不降低性能的前提下，思路比较精炼、清晰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有两种工作方式：查询方式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M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方式。查询方式通过处理器核监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状态寄存器来获其所处的状态，从而决定下一步动作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M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方式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M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控制数据在内存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间的交换，而不需要处理器核的参考，有效提高了总线利用率。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br/>
        <w:br/>
        <w:t>3 EMA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软件仿真与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验证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为了保证设计的鲁棒性，运用多种方法对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功能进行全面的仿真和验证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首先进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D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软件仿真验证。这种仿真包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T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级和门级仿真验证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T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级仿真只是将代码文件调入硬件描述语言的仿真软件进行功能仿真，检查逻辑功能是否正确。门级仿真包括布局布线前和布局布线后仿真。布局布线后仿真，可以获得比较精确的时延参数，能够比较真实地反映芯片制造完成后，模块在实际工作中的行为与性能，所以通过了此类仿真应认为模块设计成功，可以进行流片。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T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级代码转换成门级网表，使用的是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ynopsy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综合工具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esign Compiler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以及台湾集成电路制造公司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TSM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.25μ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标准单元库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在传统的设计流程中进行功能验证，首先需要通过写测试矢量的方式给需要进行功能测试的模块加激励，然后通过观察模块的输出结果，判断模块的功能是否正确。但是在写测试矢量时，测试工程师是在自己对模块功能理解的基础上进行的。这样就存在一个问题，测试矢量对模块的激励有可能是不完备的，还有可能是错误的，但测试矢量的激励并没有使错误体现出来；也有可能模块的功能是正确的，误报错误使难证过程变得非常低效。为避免以上问题，在模块的功能验证中，采用系统级验证环境。该环境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总线、驱动器、监视器、外部模块和协调它们工作的脚本组成。组成系统的各模块可以按需要加入环境。每次验证过程就是相应的激励作用于环境的过程。验证结果由环境产生、检验和输出。该验证环境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OLARIS5.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操作系统下，仿真器采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ynopsy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C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支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/C++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erilo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HDL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协同仿真，可以直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挂在验证环境中，通过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Verilo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$readmemh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任务读入软件激励进行验证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在系统时钟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6MHz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OL=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HA=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下收发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数据的仿真结果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6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>    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的典型应用是：通过与带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接口的触摸屏控制芯片连接，提供对触摸屏的支持。针对此目标，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及其它必要模块加载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中进行硬件、软件联合调试，对实际电路进行验证。我们选用了最常见的四线式电阻式触摸屏，而触摸屏控制芯片采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S784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S784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是一个内置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模数转换、低导通过电阻模拟开关的串行接口芯片，支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/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精度。为了完成一次电极电压切换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/D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转换，微处理器需要先通过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接口往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S784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发送控制字，转换完成后再通过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接口读出电压转换值。标准的一次转换需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时钟周期。典型的应用电路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验证平台包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R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公司提供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tergrator/LM-EP20K1000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tergrator/CM7TDM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开发验证板以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Garfield I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验证电路板（自行设计）。其中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tergrator/CM7TDM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上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RM7TDM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微处理器内核作为整个开发系统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P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通过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RM Multi-IC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将验证必需的包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在内的所有模块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JTAG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口加载到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ntergrator/LM-EP20K1000E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板上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ltera APEX20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系列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P20K1000EFC67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中。外围电路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Garfield I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验证电路板（包含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ADS784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以及触摸屏组成。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上通过软硬件协同验证，通过逻辑分析仪观测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总线信号，也证明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性能良好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7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另外，通过台湾集成电路制造公司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TSM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，采用其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.25μ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标准单元库对该设计多次进行流水验证，获得的实际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电路在样机中工作十分稳定。至此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设计十分成功。当设计相似架构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o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芯片时，可根据需要配置相应参数后直接进行复用。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结语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建立经过充分验证的功能正确、性能良好的可复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库，是快速进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oC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计的基础和要求。设计可复用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需要遵守一定的设计方法：完整、清晰的文档；良好的代码风格；详细的注释；精心设计的校验环境；极高代码覆盖率的测试向量等。本文以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SPI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模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IP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为例，按照规范的流程和要求，进行了初步的尝试，得到了较好的结果。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lish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1T05:07:00Z</dcterms:modified>
  <cp:revision>228</cp:revision>
  <dc:subject/>
  <dc:title>基于定点DSP的CMOS数字视频监控终端设计</dc:title>
</cp:coreProperties>
</file>