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用</w:t>
      </w:r>
      <w:r>
        <w:rPr>
          <w:rFonts w:cs="Lucida Sans Unicode" w:ascii="Lucida Sans Unicode" w:hAnsi="Lucida Sans Unicode"/>
        </w:rPr>
        <w:t>CPLD</w:t>
      </w:r>
      <w:r>
        <w:rPr>
          <w:rFonts w:ascii="Lucida Sans Unicode" w:hAnsi="Lucida Sans Unicode" w:cs="Lucida Sans Unicode"/>
        </w:rPr>
        <w:t>实现单片机读写模块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介绍实现单片机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可编程逻辑器件的读写逻辑功能模块的接口设计，以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可编程逻辑器件的开发流程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复杂可编程逻辑电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微处理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系统编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场可编程门阵列</w:t>
      </w:r>
    </w:p>
    <w:p>
      <w:pPr>
        <w:pStyle w:val="Normal"/>
        <w:shd w:fill="FFFFFF" w:val="clear"/>
        <w:spacing w:lineRule="atLeast" w:line="439" w:before="280" w:after="280"/>
        <w:rPr>
          <w:color w:val="000000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概述</w:t>
      </w:r>
    </w:p>
    <w:p>
      <w:pPr>
        <w:pStyle w:val="Normal"/>
        <w:shd w:fill="FFFFFF" w:val="clear"/>
        <w:spacing w:lineRule="atLeast" w:line="439" w:before="280" w:after="28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PLD</w:t>
      </w:r>
      <w:r>
        <w:rPr>
          <w:color w:val="000000"/>
        </w:rPr>
        <w:t>（复杂可编程逻辑电路）是一种具有丰富的可编程</w:t>
      </w:r>
      <w:r>
        <w:rPr>
          <w:color w:val="000000"/>
        </w:rPr>
        <w:t>I/O</w:t>
      </w:r>
      <w:r>
        <w:rPr>
          <w:color w:val="000000"/>
        </w:rPr>
        <w:t>引脚的可编程逻辑器件，具有在系统可编程、使用方便灵活的特点；不但可实现常规的逻辑器件功能，还可实现复杂的时序逻辑功能。把</w:t>
      </w:r>
      <w:r>
        <w:rPr>
          <w:color w:val="000000"/>
        </w:rPr>
        <w:t>CPLD</w:t>
      </w:r>
      <w:r>
        <w:rPr>
          <w:color w:val="000000"/>
        </w:rPr>
        <w:t>应用于嵌入式应用系统，同单片机结合起来，更能体现其在系统可编程、使用方便灵活的特点。</w:t>
      </w:r>
      <w:r>
        <w:rPr>
          <w:color w:val="000000"/>
        </w:rPr>
        <w:t>CPLD</w:t>
      </w:r>
      <w:r>
        <w:rPr>
          <w:color w:val="000000"/>
        </w:rPr>
        <w:t>同单片机接口，可以作为单片机的一个外设，实现单片机所要求的功能。例如，实现常用的地址译码、锁存器、</w:t>
      </w:r>
      <w:r>
        <w:rPr>
          <w:color w:val="000000"/>
        </w:rPr>
        <w:t>8255</w:t>
      </w:r>
      <w:r>
        <w:rPr>
          <w:color w:val="000000"/>
        </w:rPr>
        <w:t>等功能；也可实现加密、解密及扩展串行口等单片机所要求的特殊功能。实现嵌入式应用系统的灵活性，也提高了嵌入式应用系统的性能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复杂可编程逻辑电路）是一种具有丰富的可编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/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引脚的可编程逻辑器件，具有在系统可编程、使用方便灵活的特点；不但可实现常规的逻辑器件功能，还可实现复杂的时序逻辑功能。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应用于嵌入式应用系统，同单片机结合起来，更能体现其在系统可编程、使用方便灵活的特点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同单片机接口，可以作为单片机的一个外设，实现单片机所要求的功能。例如，实现常用的地址译码、锁存器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25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功能；也可实现加密、解密及扩展串行口等单片机所要求的特殊功能。实现了嵌入式应用系统的灵活性，也提高了嵌入式应用系统的性能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>2 Xilinx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公司的可编程逻辑器件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可编程逻辑器件是一款高性能、有特点的可编程逻辑器件。它的系统结构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从结构上看，它包含三种单元：宏单元、可编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/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元和可编程的内部连线。它的主要特点是：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①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高性能。在所有可编程引脚之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in-pin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延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n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系统的时钟速度可达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MHz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②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容量范围大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可编程逻辑器件的容量范围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8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宏单元；可用系统门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4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③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系统可编程。可以编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次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④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具有强大的强脚锁定能力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⑤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每个宏单元都有可编程低功耗模式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⑥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没有用的引脚有编程接地能力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可编程逻辑器件的主要性能如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列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3 CPLD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同单片机接口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同单片机接口原理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同单片机接口设计中，单片机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tme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T89C5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2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结构及性能见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T89C5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L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P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口（数据地址复用）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2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相连接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1 Xilinx XC9500t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系列器件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136"/>
        <w:gridCol w:w="1137"/>
        <w:gridCol w:w="1136"/>
        <w:gridCol w:w="1137"/>
        <w:gridCol w:w="1217"/>
        <w:gridCol w:w="1233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项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XC953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XC95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XC9510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XC951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XC9521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XC95288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寄存器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可用门数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40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宏单元数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PD/n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tSU/n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tCO/ns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CNT/MHz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1.1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SYSTEM/MHz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6.7</w:t>
            </w:r>
          </w:p>
        </w:tc>
      </w:tr>
    </w:tbl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注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CNT=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计数器最高工作频率；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SYSTEM=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整个系统的最高工作效率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L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地址锁存信号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片选信号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读信号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W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写信号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D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数据地址复用信号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本例的设计思想是，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2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置两个控制寄存器，通过单片机对两个控制寄存器的读写来完成对其它过程的控制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XC952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置的两个控制寄存器，可以作内部寄存器，也可以直接是映射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/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口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2 XC9516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同单片机接口原理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>4 CPLD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同单片机接口设置结果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本例中，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ilin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提供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undation ISE 4.2i+Modelsim 5.5f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软件实现设计。实现设计的源文件模块如下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/**************************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//MC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21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程序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目的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C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读写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XC95216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/**************************/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module mcurw(MCU_DATA,ALE,CS,RD,WE,CONREG1,CONREG2)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out[7:0]MCU_DATA;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片机的地址数据复用信号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output[7:0]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控制寄存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put ALE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片机的地址锁存信号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put CS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片机的片选信号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put RD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片机的读信号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put WE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片机的写信号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eg[7:0]LAMCU_DATA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控制寄存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eg[7:0]ADDRESSREG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地址锁存寄存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eg[7:0]CONREG1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控制寄存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reg[7:0]CONREG2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控制寄存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ssign MCU_DATA=RD?8'bzzzzzzzz:LAMCU_DATA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itial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寄存器初始化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begin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LAMCU_DATA&lt;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DDRESSREG&lt;=0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ONREG1&lt;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CONREG2&lt;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nd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lways@(negedge ALE)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begin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DDRESSREG&lt;=MCU_DATA; 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地址锁存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nd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lways@(posedge WE)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begin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f(!CS &amp;&amp;ADDRESSREG[0]= =0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LAMCU_DATA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&lt;=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从地址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寄存器读数据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lse if(!CS&amp;&amp;(ADDRESSREG[0]= =1))LAMCU_DATA&lt;=CONREG2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/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从地址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寄存器读数据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lse LAMCU_DATA&lt;=8'bzzzzzzzz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nd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lse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LAMCU_DATA&lt;=8'bzzzzzzzz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nd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Endmodule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使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odelsim 5.5f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仿真结果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图中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L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CU_DAT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测试激励源信号，代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T89C5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信号；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内部寄存器；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DRESSR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内部地址锁存寄存器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3 CONREG1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写过程</w:t>
      </w:r>
      <w:r>
        <w:rPr>
          <w:rFonts w:ascii="Lucida Sans Unicode" w:hAnsi="Lucida Sans Unicode" w:cs="Lucida Sans Unicode" w:eastAsia="Lucida Sans Unicode"/>
          <w:b/>
          <w:bCs/>
          <w:color w:val="000000"/>
          <w:sz w:val="25"/>
          <w:szCs w:val="25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4 CONREG1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读过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写过程。首先，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L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的下降沿，锁存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CU_DAT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数据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DRESSR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地址锁存寄存器。然后，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的上升沿，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CU_DAT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XA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的数据锁存到寄存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读过程。首先，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L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的下降沿，锁存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CU_DAT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X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的数据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DRESSRE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地址锁存寄存器。然后，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的低电平期间，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CU_DAT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XA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的数据锁存到寄存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从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以看出，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寄存器的读、写过程完全满足进序要求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读写过程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ONREG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一样，也完全满足时序要求，实现了期望的功能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结语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本文实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单片机接口设计是笔者设计的高速采样设备的一部分，经实际验证完全正确。简单地修改该模块，笔者已成功地将其应用于多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单片机接口的项目中。</w:t>
      </w:r>
    </w:p>
    <w:p>
      <w:pPr>
        <w:pStyle w:val="Normal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1T05:13:00Z</dcterms:modified>
  <cp:revision>231</cp:revision>
  <dc:subject/>
  <dc:title>基于定点DSP的CMOS数字视频监控终端设计</dc:title>
</cp:coreProperties>
</file>