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39" w:before="0" w:after="280"/>
        <w:rPr>
          <w:rFonts w:ascii="Lucida Sans Unicode" w:hAnsi="Lucida Sans Unicode" w:cs="Lucida Sans Unicode"/>
        </w:rPr>
      </w:pPr>
      <w:r>
        <w:rPr>
          <w:rFonts w:ascii="Lucida Sans Unicode" w:hAnsi="Lucida Sans Unicode" w:cs="Lucida Sans Unicode"/>
        </w:rPr>
        <w:t>用</w:t>
      </w:r>
      <w:r>
        <w:rPr>
          <w:rFonts w:cs="Lucida Sans Unicode" w:ascii="Lucida Sans Unicode" w:hAnsi="Lucida Sans Unicode"/>
        </w:rPr>
        <w:t>FPGA</w:t>
      </w:r>
      <w:r>
        <w:rPr>
          <w:rFonts w:ascii="Lucida Sans Unicode" w:hAnsi="Lucida Sans Unicode" w:cs="Lucida Sans Unicode"/>
        </w:rPr>
        <w:t>实现数据远距离的高精度传输</w:t>
      </w:r>
    </w:p>
    <w:p>
      <w:pPr>
        <w:pStyle w:val="Normal"/>
        <w:shd w:fill="FFFFFF" w:val="clear"/>
        <w:spacing w:lineRule="atLeast" w:line="439"/>
        <w:rPr/>
      </w:pPr>
      <w:r>
        <w:rPr>
          <w:rStyle w:val="StrongEmphasis"/>
          <w:rFonts w:ascii="Lucida Sans Unicode" w:hAnsi="Lucida Sans Unicode" w:cs="Lucida Sans Unicode"/>
          <w:color w:val="000000"/>
          <w:sz w:val="25"/>
          <w:szCs w:val="25"/>
        </w:rPr>
        <w:t>摘要：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详细阐述一种利用交错编码的思想，来改远距离通信质量的新设计。设计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芯片实现，能很方便加载到各种单片机有线或无线通信系统的收发接口中。通过对发、收信息的编、解码处理，增强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在传输过程的抗干扰能力，以达到远距离高精度传输目的。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tLeast" w:line="439" w:before="280" w:after="2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  </w:t>
      </w: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关键词：</w:t>
      </w:r>
      <w:r>
        <w:rPr>
          <w:color w:val="000000"/>
        </w:rPr>
        <w:t xml:space="preserve">FPGA </w:t>
      </w:r>
      <w:r>
        <w:rPr>
          <w:color w:val="000000"/>
        </w:rPr>
        <w:t>远距传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精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交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编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码</w:t>
      </w:r>
    </w:p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意义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简单的多机间数据通信在我们的设计中很普遍，一般情况下数据传输距离很短，不会超过百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因此仅采用双绞线加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S23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或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RS48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标准就可以有效传输。但有时多机之间的距离也会很远，如我们所设计的一个气象项目，就要求子站遍布在基站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km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范围内。因此在考虑成本、不增加很多设备的前提下，有效防止噪声干扰，保证子站与基站的数据高精确传输就很重要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1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方案框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通常多机短距通信中，可以在收发端加入奇校验、累加和校验等出错就重发的防噪声措施；但以上措施都只能检错，不能纠错，也就是说传输过程中不能容错。在远距离、干扰大、出错概率非常高的情况下，单纯的出错就重发措施会失去工作效率和意义。因此，我们需要一种能容错的数据传输方式，就要对数据编码。因此，不同传输环境的噪声性质不相同，对应的编码方式也不一样，所以我们设计编码时强调更多位的纠错冗余，以适合较多的环境，但相应地就降低了传输速率。另外，出于通用性和简易性的考虑，我们的设计应可直接加载于原有的有线或无线通信系统上，除数据连线外，不需对原有系统做任何改变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在此，我们采用了交错编码技术来增加数据传输过程的容错能力。编解码设备插入加载到通信系统原来的数据收发端口。因此，微处理器要发送的数据由原先的直接经发送端（无线通信为调制器和发送器）发送，变为先经编码设备编码，然后再经原有的发送端发送；同理，接收端（无线通信为接收器和解调器）收到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，经解码设备解码出数据，再传送给微处理器。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br/>
        <w:br/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设计方案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为适应多种信道，要求我们的设计能同时纠随机错和突发错，并且能有多位的纠错冗余。因此，我们基于常用的卷积码和循环码特性，自定义一种简单的线性分组码作为纠错编码，以便我们刻意去提高纠错的位数。同时我们采用交错发送技术来提高纠突发错能力，并利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去实现该方案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方案的应用范围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我们所设计的方案用于远距离的多机通信。根据实际经验，本方案默认微处理器收发的数据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并行数据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+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同步时钟，因此提供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数据线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同步线。对于串口，则可增加串行转换的移位寄存器来转化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3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解码器仿真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方案的实现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方案的实现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①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在子站、基站的收发端口与微处理器之间分别加入相应的编解码设备，使得子站与基站间传输的数据先经过编解码再传输，以达到增强容错的能力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②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用帧结构实现码字的交错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③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远距离传输，收发端最好选用同步方式，但这不是本设计的内容，不予以讨论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编码器仿真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基于精度，对数据的每一位单独编码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实际应用中，对数据精确的定义并非数据的完全重合，而是要求某一个精度。完全重合只对用做标志的数据有意义，对单纯计算用的数据并没有必要。基于精度要求，显然一个数据信息的高位对精度影响远比低位大（如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FH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当最高位出错变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7FH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时，精度变化最大，而最低位出错变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EH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时，精度变化最小）。因此，我们并没有对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数据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000000"/>
            <w:sz w:val="25"/>
            <w:szCs w:val="25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进行整体编码，而是逐位分开进行编码：高数据位，采用更长的编码，以保证更高的正确率；低数据位，则可采用较短的编码，兼顾效率和设备容量。具体编码如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列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表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1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7"/>
        <w:gridCol w:w="5139"/>
      </w:tblGrid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数据最低位（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）码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汉明距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错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数据第二位（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）码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汉明距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错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数据第三位（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）码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1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0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汉明距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错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数据第四位（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）码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1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0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汉明距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错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数据第五位（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）码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101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010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汉明距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错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数据第六位（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）码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101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010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汉明距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错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数据第七位（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）码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10101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01010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汉明距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错</w:t>
            </w:r>
          </w:p>
        </w:tc>
      </w:tr>
      <w:tr>
        <w:trPr/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数据最高位（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）码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101010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对应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01010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汉明距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9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，纠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错</w:t>
            </w:r>
          </w:p>
        </w:tc>
      </w:tr>
    </w:tbl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b/>
          <w:b/>
          <w:bCs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表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2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670"/>
        <w:gridCol w:w="671"/>
        <w:gridCol w:w="831"/>
        <w:gridCol w:w="831"/>
        <w:gridCol w:w="1070"/>
        <w:gridCol w:w="1071"/>
        <w:gridCol w:w="1391"/>
        <w:gridCol w:w="1326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最高位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1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10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101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1010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10101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10101010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01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0101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0101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010101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01010101</w:t>
            </w:r>
          </w:p>
        </w:tc>
      </w:tr>
    </w:tbl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对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位远逐位编码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生成矩阵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维矢量。因此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实现编码时，采用查表法更方便，如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列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之所以选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1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等作为码字，是因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相间在组合为帧发送时，可以减少连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或连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出现概率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帧结构实现交错发送技术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为纠突发错，码字要按交错格式发送。因此，用帧实现码字的交错，数据发端按帧发送，数据收端按帧解码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个码字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），加帧头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，所以，帧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。为说明帧结构，暂以字母表示码字各位：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码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 xml:space="preserve">a2a1a0;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码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4d3d2ed1d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码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 xml:space="preserve">b2b1b0;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码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e6e5e4e3e2e1e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码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4c3c2c1c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  <w:r>
        <w:rPr>
          <w:rFonts w:ascii="Lucida Sans Unicode" w:hAnsi="Lucida Sans Unicode" w:cs="Lucida Sans Unicode" w:eastAsia="Lucida Sans Unicode"/>
          <w:color w:val="000000"/>
          <w:sz w:val="25"/>
          <w:szCs w:val="25"/>
        </w:rPr>
        <w:t xml:space="preserve">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码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6f5f4f3f2f1f0;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码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:g8g7g6g5g4g3g2g1g0;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码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：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h8h7h6h5h4h3h2h1h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帧结构如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列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图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 xml:space="preserve">5 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纠突发错仿真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利用帧头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和帧头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重合特点来检测帧头，因为码字交错发送时相邻两字节对应位基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相间的。由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可得，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到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，相邻字节至少有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不相同。因此可借用汉明距的纠错思想，认为帧头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不重合的位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以内，则表示正确收到帧头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表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3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750"/>
        <w:gridCol w:w="911"/>
        <w:gridCol w:w="911"/>
        <w:gridCol w:w="991"/>
        <w:gridCol w:w="990"/>
        <w:gridCol w:w="911"/>
        <w:gridCol w:w="911"/>
        <w:gridCol w:w="926"/>
      </w:tblGrid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帧头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帧头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h0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h1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a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h2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b0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3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h6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h3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b1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c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4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h7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h4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b2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6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e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d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f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g5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h8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h5</w:t>
            </w:r>
          </w:p>
        </w:tc>
      </w:tr>
    </w:tbl>
    <w:p>
      <w:pPr>
        <w:pStyle w:val="Style14"/>
        <w:shd w:fill="FFFFFF" w:val="clear"/>
        <w:spacing w:lineRule="atLeast" w:line="439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3 FPGA</w:t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实现设计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单工条件下的实现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用两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分别实现编码器和解码器。按前面的编解码原理，编码器接收子站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信息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同步，输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×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帧结构编码作远程传输，解码器收到帧结构编码，输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同步给基站。（在实际应用中，子基站两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PU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还要加入通常的累加和检错或偶校验检错。因不属编解码内容，不作讨论。）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单工电路原理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为检验电路设计，假设输入信号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100101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编码输出的帧结构为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</w:r>
      <w:r>
        <w:rPr>
          <w:rFonts w:ascii="Lucida Sans Unicode" w:hAnsi="Lucida Sans Unicode" w:cs="Lucida Sans Unicode"/>
          <w:b/>
          <w:bCs/>
          <w:color w:val="000000"/>
          <w:sz w:val="25"/>
          <w:szCs w:val="25"/>
        </w:rPr>
        <w:t>表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t>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827"/>
        <w:gridCol w:w="827"/>
        <w:gridCol w:w="827"/>
        <w:gridCol w:w="829"/>
        <w:gridCol w:w="828"/>
        <w:gridCol w:w="828"/>
        <w:gridCol w:w="828"/>
        <w:gridCol w:w="828"/>
        <w:gridCol w:w="843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帧头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=D4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帧头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=D4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3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=07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4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=FB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5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=07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6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=FA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7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=05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第</w:t>
            </w: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8</w:t>
            </w:r>
            <w:r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  <w:t>字节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Lucida Sans Unicode" w:hAnsi="Lucida Sans Unicode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color w:val="000000"/>
                <w:sz w:val="18"/>
                <w:szCs w:val="18"/>
              </w:rPr>
              <w:t>=BA</w:t>
            </w:r>
          </w:p>
        </w:tc>
      </w:tr>
    </w:tbl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编码器仿真图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同步信号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lk_in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上升沿到来时，编码器读入数据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信息</w:t>
        </w:r>
      </w:hyperlink>
      <w:r>
        <w:rPr>
          <w:rFonts w:cs="Lucida Sans Unicode" w:ascii="Lucida Sans Unicode" w:hAnsi="Lucida Sans Unicode"/>
          <w:color w:val="000000"/>
          <w:sz w:val="25"/>
          <w:szCs w:val="25"/>
        </w:rPr>
        <w:t>1100101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并按内部的波特率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l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；在下降沿产生正确的帧格式编码输出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B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、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B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解码器的仿真图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当解码器判断收到帧头（两个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D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，则将同步信号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lk_out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置高，再按内部波特率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clk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在上升沿收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的帧结构码字，在同步信号的下降沿输出译码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100101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纠突发错仿真图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当传输过程出现突发错时，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改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F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改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译码器给出</w:t>
      </w:r>
      <w:hyperlink r:id="rId7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信息</w:t>
        </w:r>
      </w:hyperlink>
      <w:r>
        <w:rPr>
          <w:rFonts w:cs="Lucida Sans Unicode" w:ascii="Lucida Sans Unicode" w:hAnsi="Lucida Sans Unicode"/>
          <w:color w:val="000000"/>
          <w:sz w:val="25"/>
          <w:szCs w:val="25"/>
        </w:rPr>
        <w:t>1100101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纠突发错仿真图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当传输过程出现突发错时，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改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F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改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0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译码器给出</w:t>
      </w:r>
      <w:hyperlink r:id="rId8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信息</w:t>
        </w:r>
      </w:hyperlink>
      <w:r>
        <w:rPr>
          <w:rFonts w:cs="Lucida Sans Unicode" w:ascii="Lucida Sans Unicode" w:hAnsi="Lucida Sans Unicode"/>
          <w:color w:val="000000"/>
          <w:sz w:val="25"/>
          <w:szCs w:val="25"/>
        </w:rPr>
        <w:t>1100101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因为信息最低位的编码能纠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错，最高位能纠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4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错，所以，当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3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～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5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、第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～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分别出现一个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的突发错，译码器均能完全纠正。出现多个突发错时，相应的信息低位将出错，但</w:t>
      </w:r>
      <w:hyperlink r:id="rId9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高位因具有更多位的纠错能力而仍能保持准确性。我们设计的目标也正是尽可能保证高位的正确，以保证精度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br/>
        <w:br/>
        <w:t xml:space="preserve">    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2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基于单工的双工通信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此时一片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内集成了编码器和解码器，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PU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相连的数据通信接口仍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位数据线，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PU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发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W/R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写读信号来控制编解码，因此同一时间只能单向传送数据，编解码不能同时进行。准确地说，为半双工通信。（要改为全双工，须将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PU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数据线接口翻倍，非常占资源。）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双工电路原理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6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双工编、解码器的内部电路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7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（编码器，解码器与单工的相同。）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ascii="Lucida Sans Unicode" w:hAnsi="Lucida Sans Unicode" w:cs="Lucida Sans Unicode"/>
          <w:color w:val="000000"/>
          <w:sz w:val="25"/>
          <w:szCs w:val="25"/>
        </w:rPr>
        <w:t>实际上，我们对编码器和解码器的输出分别加了一个传输门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transfer_X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器件）。该传输门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W/R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信号控制，一旦传输门关闭，则将传输门的输出置于高阻态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"Z"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，因此，编解码器的输入输出不会相互干扰，从而能在同一数据线上进行半双工传输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MPU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向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写信息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编码输出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W/R=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</w:t>
      </w:r>
      <w:hyperlink r:id="rId10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100101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  <w:t>MPU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读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</w:t>
      </w:r>
      <w:hyperlink r:id="rId11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，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收帧结构并解码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W/R=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解码得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1001010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。</w:t>
      </w:r>
      <w:r>
        <w:rPr>
          <w:rFonts w:cs="Lucida Sans Unicode" w:ascii="Lucida Sans Unicode" w:hAnsi="Lucida Sans Unicode"/>
          <w:b/>
          <w:bCs/>
          <w:color w:val="000000"/>
          <w:sz w:val="25"/>
          <w:szCs w:val="25"/>
        </w:rPr>
        <w:br/>
        <w:br/>
        <w:t xml:space="preserve">4 </w:t>
      </w:r>
      <w:hyperlink r:id="rId12" w:tgtFrame="_blank">
        <w:r>
          <w:rPr>
            <w:rStyle w:val="InternetLink"/>
            <w:rFonts w:ascii="Lucida Sans Unicode" w:hAnsi="Lucida Sans Unicode" w:cs="Lucida Sans Unicode"/>
            <w:b/>
            <w:bCs/>
            <w:color w:val="4E4E4E"/>
            <w:sz w:val="25"/>
            <w:szCs w:val="25"/>
          </w:rPr>
          <w:t>总结</w:t>
        </w:r>
      </w:hyperlink>
    </w:p>
    <w:p>
      <w:pPr>
        <w:pStyle w:val="Style14"/>
        <w:shd w:fill="FFFFFF" w:val="clear"/>
        <w:spacing w:lineRule="atLeast" w:line="439"/>
        <w:ind w:firstLine="527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①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我们的设计目的主要在于增加数据的容错能力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设备加载于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PU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的数据接口与数据通信芯片接口之间，数据仍按原系统的发送方式远距离传输，如图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所示。因此原有的通信设备不必作改动，就能很方便地加载我们的设计。同时，因为编码采用的分组码的位数可以根据实际应用场合再做简单调整，因而能够提供更大的噪声冗余。</w:t>
      </w:r>
    </w:p>
    <w:p>
      <w:pPr>
        <w:pStyle w:val="Style14"/>
        <w:shd w:fill="FFFFFF" w:val="clear"/>
        <w:spacing w:lineRule="atLeast" w:line="439"/>
        <w:ind w:firstLine="527"/>
        <w:rPr/>
      </w:pPr>
      <w:r>
        <w:rPr>
          <w:color w:val="000000"/>
          <w:sz w:val="25"/>
          <w:szCs w:val="25"/>
        </w:rPr>
        <w:t>②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内部提供统一的编解码波特率，最高由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FPGA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时钟频率决定，仿真图中采用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0ns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（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0MHz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）。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MPU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收发信息的波特率最高为编码波特率的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/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，因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1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的数据</w:t>
      </w:r>
      <w:hyperlink r:id="rId13" w:tgtFrame="_blank">
        <w:r>
          <w:rPr>
            <w:rStyle w:val="InternetLink"/>
            <w:rFonts w:ascii="Lucida Sans Unicode" w:hAnsi="Lucida Sans Unicode" w:cs="Lucida Sans Unicode"/>
            <w:color w:val="4E4E4E"/>
            <w:sz w:val="25"/>
            <w:szCs w:val="25"/>
          </w:rPr>
          <w:t>信息</w:t>
        </w:r>
      </w:hyperlink>
      <w:r>
        <w:rPr>
          <w:rFonts w:ascii="Lucida Sans Unicode" w:hAnsi="Lucida Sans Unicode" w:cs="Lucida Sans Unicode"/>
          <w:color w:val="000000"/>
          <w:sz w:val="25"/>
          <w:szCs w:val="25"/>
        </w:rPr>
        <w:t>要转换为</w:t>
      </w:r>
      <w:r>
        <w:rPr>
          <w:rFonts w:cs="Lucida Sans Unicode" w:ascii="Lucida Sans Unicode" w:hAnsi="Lucida Sans Unicode"/>
          <w:color w:val="000000"/>
          <w:sz w:val="25"/>
          <w:szCs w:val="25"/>
        </w:rPr>
        <w:t>8</w:t>
      </w:r>
      <w:r>
        <w:rPr>
          <w:rFonts w:ascii="Lucida Sans Unicode" w:hAnsi="Lucida Sans Unicode" w:cs="Lucida Sans Unicode"/>
          <w:color w:val="000000"/>
          <w:sz w:val="25"/>
          <w:szCs w:val="25"/>
        </w:rPr>
        <w:t>字节帧结构。也就是说，我们是以降低通信的最高速率为代价来换取数据的高精度的。因此，我们的设计主要应用于不要求过高速率的通信场合。</w:t>
      </w:r>
    </w:p>
    <w:p>
      <w:pPr>
        <w:pStyle w:val="Normal"/>
        <w:rPr>
          <w:rFonts w:ascii="Lucida Sans Unicode" w:hAnsi="Lucida Sans Unicode" w:cs="Lucida Sans Unicode"/>
          <w:color w:val="000000"/>
          <w:sz w:val="25"/>
          <w:szCs w:val="25"/>
        </w:rPr>
      </w:pPr>
      <w:r>
        <w:rPr>
          <w:rFonts w:cs="Lucida Sans Unicode" w:ascii="Lucida Sans Unicode" w:hAnsi="Lucida Sans Unicode"/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rev1">
    <w:name w:val="prev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9">
    <w:name w:val="black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.3edu.net/xinxi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xinxi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hyperlink" Target="http://k.3edu.net/xinxi/" TargetMode="External"/><Relationship Id="rId7" Type="http://schemas.openxmlformats.org/officeDocument/2006/relationships/hyperlink" Target="http://k.3edu.net/xinxi/" TargetMode="External"/><Relationship Id="rId8" Type="http://schemas.openxmlformats.org/officeDocument/2006/relationships/hyperlink" Target="http://k.3edu.net/xinxi/" TargetMode="External"/><Relationship Id="rId9" Type="http://schemas.openxmlformats.org/officeDocument/2006/relationships/hyperlink" Target="http://k.3edu.net/xinxi/" TargetMode="External"/><Relationship Id="rId10" Type="http://schemas.openxmlformats.org/officeDocument/2006/relationships/hyperlink" Target="http://k.3edu.net/xinxi/" TargetMode="External"/><Relationship Id="rId11" Type="http://schemas.openxmlformats.org/officeDocument/2006/relationships/hyperlink" Target="http://k.3edu.net/xinxi/" TargetMode="External"/><Relationship Id="rId12" Type="http://schemas.openxmlformats.org/officeDocument/2006/relationships/hyperlink" Target="http://j.3edu.net/" TargetMode="External"/><Relationship Id="rId13" Type="http://schemas.openxmlformats.org/officeDocument/2006/relationships/hyperlink" Target="http://k.3edu.net/xinxi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44:00Z</dcterms:created>
  <dc:creator>USER</dc:creator>
  <dc:description/>
  <cp:keywords/>
  <dc:language>en-US</dc:language>
  <cp:lastModifiedBy>USER</cp:lastModifiedBy>
  <dcterms:modified xsi:type="dcterms:W3CDTF">2009-07-21T05:16:00Z</dcterms:modified>
  <cp:revision>233</cp:revision>
  <dc:subject/>
  <dc:title>基于定点DSP的CMOS数字视频监控终端设计</dc:title>
</cp:coreProperties>
</file>