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引言</w:t>
      </w:r>
    </w:p>
    <w:p>
      <w:pPr>
        <w:pStyle w:val="Normal"/>
        <w:rPr/>
      </w:pPr>
      <w:r>
        <w:rPr/>
        <w:t>制药厂车间对除尘有非常严格的要求。人流物流进入这些场合前首先需要接受除尘机械设备进行除尘处理。很大一部分除尘设备仍使用继电器硬接线电气控制系统，继电器硬接线控制虽然成本低</w:t>
      </w:r>
      <w:r>
        <w:rPr/>
        <w:t>,</w:t>
      </w:r>
      <w:r>
        <w:rPr/>
        <w:t>但继电器在动作时带有冲击，使得这种控制系统寿命一般较短，维护投入大。为了保证除尘操作的严格进行，避免人为因素对除尘要求的影响，要求电气控制系统具有更高的可靠性以及行时的平稳性，一般继电器硬接线控制系统难以达到这样的要求。为此，我们设计了一套以</w:t>
      </w:r>
      <w:r>
        <w:rPr/>
        <w:t>PLC</w:t>
      </w:r>
      <w:r>
        <w:rPr/>
        <w:t>为控制器的除尘自动控制系统，对原电路进行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无尘车间控制系统</w:t>
      </w:r>
    </w:p>
    <w:p>
      <w:pPr>
        <w:pStyle w:val="Normal"/>
        <w:rPr/>
      </w:pPr>
      <w:r>
        <w:rPr/>
        <w:t xml:space="preserve">2.1 </w:t>
      </w:r>
      <w:r>
        <w:rPr/>
        <w:t>控制系统的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污染、无尘车间进门时要求对人或物进行彻底除尘，在该过程中，人或物进入无污染、无尘车间前，首先需在无尘车间严格进行指定时间的除尘才能进入车间，否则门打不开，进入不了车间。该车间控制系统的原理示意图如图</w:t>
      </w:r>
      <w:r>
        <w:rPr/>
        <w:t>1</w:t>
      </w:r>
      <w:r>
        <w:rPr/>
        <w:t>所示。图中的第一道门处设有两个传感器，开门传感器和关门传感器</w:t>
      </w:r>
      <w:r>
        <w:rPr/>
        <w:t>;</w:t>
      </w:r>
      <w:r>
        <w:rPr/>
        <w:t>无尘车间内有两台风机，用来对人或物除尘</w:t>
      </w:r>
      <w:r>
        <w:rPr/>
        <w:t>;</w:t>
      </w:r>
      <w:r>
        <w:rPr/>
        <w:t>第二道门上装有开门传感器和电磁锁，该锁在电磁铁控制下自动锁上或打开。另外，进入室内时需要除尘，出来时不需除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无尘车间控制系统原理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无尘车间工艺要求</w:t>
      </w:r>
    </w:p>
    <w:p>
      <w:pPr>
        <w:pStyle w:val="Normal"/>
        <w:rPr/>
      </w:pPr>
      <w:r>
        <w:rPr/>
        <w:t xml:space="preserve">(1) </w:t>
      </w:r>
      <w:r>
        <w:rPr/>
        <w:t>无尘车间有两道门，两道门之间有两台风机，用来对人或物除尘。第二道门上有电磁锁，该锁在系统控制下自动锁上或打开。</w:t>
      </w:r>
    </w:p>
    <w:p>
      <w:pPr>
        <w:pStyle w:val="Normal"/>
        <w:rPr/>
      </w:pPr>
      <w:r>
        <w:rPr/>
        <w:t xml:space="preserve">(2) </w:t>
      </w:r>
      <w:r>
        <w:rPr/>
        <w:t>当人进入车间时必须先打开第一道门进入无尘车间，除尘后方可进入室内。当第一道门打开时，开门传感器动作，第一道门关上时关门传感器动作，第二道门打开时相应的开门传感器动作。</w:t>
      </w:r>
    </w:p>
    <w:p>
      <w:pPr>
        <w:pStyle w:val="Normal"/>
        <w:rPr/>
      </w:pPr>
      <w:r>
        <w:rPr/>
        <w:t xml:space="preserve">(3) </w:t>
      </w:r>
      <w:r>
        <w:rPr/>
        <w:t>第一道门关上后，风机开始吹风，电磁锁把第二道门锁上并延时</w:t>
      </w:r>
      <w:r>
        <w:rPr/>
        <w:t>20s</w:t>
      </w:r>
      <w:r>
        <w:rPr/>
        <w:t>后风机自动停止，电磁锁自动打开，这时方可打开第二道门进入室内。</w:t>
      </w:r>
    </w:p>
    <w:p>
      <w:pPr>
        <w:pStyle w:val="Normal"/>
        <w:rPr/>
      </w:pPr>
      <w:r>
        <w:rPr/>
        <w:t xml:space="preserve">(4) </w:t>
      </w:r>
      <w:r>
        <w:rPr/>
        <w:t>若人从室内出来时，第二道门的开门传感器先动作，第一道门的开门传感器才动作。关门传感器与进入的动作相同，但由于此时不需除尘，所以风机、电磁铁均不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LC</w:t>
      </w:r>
      <w:r>
        <w:rPr/>
        <w:t>控制程序设计</w:t>
      </w:r>
    </w:p>
    <w:p>
      <w:pPr>
        <w:pStyle w:val="Normal"/>
        <w:rPr/>
      </w:pPr>
      <w:r>
        <w:rPr/>
        <w:t>3.1 PLC</w:t>
      </w:r>
      <w:r>
        <w:rPr/>
        <w:t>的选型及</w:t>
      </w:r>
      <w:r>
        <w:rPr/>
        <w:t>I/O</w:t>
      </w:r>
      <w:r>
        <w:rPr/>
        <w:t>分配</w:t>
      </w:r>
    </w:p>
    <w:p>
      <w:pPr>
        <w:pStyle w:val="Normal"/>
        <w:rPr/>
      </w:pPr>
      <w:r>
        <w:rPr/>
        <w:t>根据可编程序控制器实际连接的元器件，三个传感器作为输入，</w:t>
      </w:r>
      <w:r>
        <w:rPr/>
        <w:t>3</w:t>
      </w:r>
      <w:r>
        <w:rPr/>
        <w:t>个执行元件</w:t>
      </w:r>
      <w:r>
        <w:rPr/>
        <w:t>(2</w:t>
      </w:r>
      <w:r>
        <w:rPr/>
        <w:t>台风机和</w:t>
      </w:r>
      <w:r>
        <w:rPr/>
        <w:t>1</w:t>
      </w:r>
      <w:r>
        <w:rPr/>
        <w:t>个电磁锁</w:t>
      </w:r>
      <w:r>
        <w:rPr/>
        <w:t>)</w:t>
      </w:r>
      <w:r>
        <w:rPr/>
        <w:t>作为输出，由此选择经济实用的</w:t>
      </w:r>
      <w:r>
        <w:rPr/>
        <w:t>S7-200 CPU222</w:t>
      </w:r>
      <w:r>
        <w:rPr/>
        <w:t>型号</w:t>
      </w:r>
      <w:r>
        <w:rPr/>
        <w:t>PLC</w:t>
      </w:r>
      <w:r>
        <w:rPr/>
        <w:t>，其传感器电源</w:t>
      </w:r>
      <w:r>
        <w:rPr/>
        <w:t>DC24V</w:t>
      </w:r>
      <w:r>
        <w:rPr/>
        <w:t>可输出</w:t>
      </w:r>
      <w:r>
        <w:rPr/>
        <w:t>600mA</w:t>
      </w:r>
      <w:r>
        <w:rPr/>
        <w:t>电流</w:t>
      </w:r>
      <w:r>
        <w:rPr/>
        <w:t>;</w:t>
      </w:r>
      <w:r>
        <w:rPr/>
        <w:t>输出继电器触点容量为</w:t>
      </w:r>
      <w:r>
        <w:rPr/>
        <w:t>2A</w:t>
      </w:r>
      <w:r>
        <w:rPr/>
        <w:t>，电压为</w:t>
      </w:r>
      <w:r>
        <w:rPr/>
        <w:t>AC5-250V</w:t>
      </w:r>
      <w:r>
        <w:rPr/>
        <w:t>。</w:t>
      </w:r>
      <w:r>
        <w:rPr/>
        <w:t>CPU222</w:t>
      </w:r>
      <w:r>
        <w:rPr/>
        <w:t>有</w:t>
      </w:r>
      <w:r>
        <w:rPr/>
        <w:t>8</w:t>
      </w:r>
      <w:r>
        <w:rPr/>
        <w:t>路输入和</w:t>
      </w:r>
      <w:r>
        <w:rPr/>
        <w:t>6</w:t>
      </w:r>
      <w:r>
        <w:rPr/>
        <w:t>路输出，共计</w:t>
      </w:r>
      <w:r>
        <w:rPr/>
        <w:t>14</w:t>
      </w:r>
      <w:r>
        <w:rPr/>
        <w:t>路，完全能够满足该控制系统对</w:t>
      </w:r>
      <w:r>
        <w:rPr/>
        <w:t>PLC</w:t>
      </w:r>
      <w:r>
        <w:rPr/>
        <w:t>外端口路数的要求。</w:t>
      </w:r>
    </w:p>
    <w:p>
      <w:pPr>
        <w:pStyle w:val="Normal"/>
        <w:rPr/>
      </w:pPr>
      <w:r>
        <w:rPr/>
        <w:t>其中</w:t>
      </w:r>
      <w:r>
        <w:rPr/>
        <w:t xml:space="preserve">, </w:t>
      </w:r>
      <w:r>
        <w:rPr/>
        <w:t>第一道门的打开传感器设为</w:t>
      </w:r>
      <w:r>
        <w:rPr/>
        <w:t>I0.0</w:t>
      </w:r>
      <w:r>
        <w:rPr/>
        <w:t>，第二道门的关门传感器设为</w:t>
      </w:r>
      <w:r>
        <w:rPr/>
        <w:t>I0.1</w:t>
      </w:r>
      <w:r>
        <w:rPr/>
        <w:t>，第二道门的打开传感器设为</w:t>
      </w:r>
      <w:r>
        <w:rPr/>
        <w:t>I0.2</w:t>
      </w:r>
      <w:r>
        <w:rPr/>
        <w:t>，两台风机分别设为</w:t>
      </w:r>
      <w:r>
        <w:rPr/>
        <w:t>Q0.0</w:t>
      </w:r>
      <w:r>
        <w:rPr/>
        <w:t>对和</w:t>
      </w:r>
      <w:r>
        <w:rPr/>
        <w:t>Q0.l</w:t>
      </w:r>
      <w:r>
        <w:rPr/>
        <w:t>，第二道门的电磁锁设为</w:t>
      </w:r>
      <w:r>
        <w:rPr/>
        <w:t>Q0.2</w:t>
      </w:r>
      <w:r>
        <w:rPr/>
        <w:t>，无尘车间控制系统的</w:t>
      </w:r>
      <w:r>
        <w:rPr/>
        <w:t>I</w:t>
      </w:r>
      <w:r>
        <w:rPr/>
        <w:t>／</w:t>
      </w:r>
      <w:r>
        <w:rPr/>
        <w:t>O</w:t>
      </w:r>
      <w:r>
        <w:rPr/>
        <w:t>分配表见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>
          <w:rFonts w:eastAsia="Times New Roman"/>
        </w:rPr>
        <w:t xml:space="preserve"> </w:t>
      </w:r>
      <w:r>
        <w:rPr/>
        <w:t>I</w:t>
      </w:r>
      <w:r>
        <w:rPr/>
        <w:t>／</w:t>
      </w:r>
      <w:r>
        <w:rPr/>
        <w:t>O</w:t>
      </w:r>
      <w:r>
        <w:rPr/>
        <w:t>分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梯形图程序</w:t>
      </w:r>
    </w:p>
    <w:p>
      <w:pPr>
        <w:pStyle w:val="Normal"/>
        <w:rPr/>
      </w:pPr>
      <w:r>
        <w:rPr/>
        <w:t>依据无尘车间的工艺要求编制出相应的控制程序，在程序中</w:t>
      </w:r>
      <w:r>
        <w:rPr/>
        <w:t xml:space="preserve">, </w:t>
      </w:r>
      <w:r>
        <w:rPr/>
        <w:t>用到了</w:t>
      </w:r>
      <w:r>
        <w:rPr/>
        <w:t>SM0.1</w:t>
      </w:r>
      <w:r>
        <w:rPr/>
        <w:t>、</w:t>
      </w:r>
      <w:r>
        <w:rPr/>
        <w:t>SM0.5H</w:t>
      </w:r>
      <w:r>
        <w:rPr/>
        <w:t>和置位、复位等指令，设计一个时间继电器</w:t>
      </w:r>
      <w:r>
        <w:rPr/>
        <w:t>T37</w:t>
      </w:r>
      <w:r>
        <w:rPr/>
        <w:t>，以保证</w:t>
      </w:r>
      <w:r>
        <w:rPr/>
        <w:t>20s</w:t>
      </w:r>
      <w:r>
        <w:rPr/>
        <w:t>的延时进行彻底除尘</w:t>
      </w:r>
      <w:r>
        <w:rPr/>
        <w:t>,</w:t>
      </w:r>
      <w:r>
        <w:rPr/>
        <w:t>无尘车间控制系统梯形图程序设计如图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无尘车间控制系统梯形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述程序设计过程中，由于</w:t>
      </w:r>
      <w:r>
        <w:rPr/>
        <w:t>S7-200</w:t>
      </w:r>
      <w:r>
        <w:rPr/>
        <w:t>主机单元的</w:t>
      </w:r>
      <w:r>
        <w:rPr/>
        <w:t>CPU</w:t>
      </w:r>
      <w:r>
        <w:rPr/>
        <w:t>共有两个系列</w:t>
      </w:r>
      <w:r>
        <w:rPr/>
        <w:t>:CPU21X</w:t>
      </w:r>
      <w:r>
        <w:rPr/>
        <w:t>及</w:t>
      </w:r>
      <w:r>
        <w:rPr/>
        <w:t>CPU22X</w:t>
      </w:r>
      <w:r>
        <w:rPr/>
        <w:t>，考虑生产未来发展的需要，设计时选用了具有很高性能／价格比的</w:t>
      </w:r>
      <w:r>
        <w:rPr/>
        <w:t>CPU222</w:t>
      </w:r>
      <w:r>
        <w:rPr/>
        <w:t>型号</w:t>
      </w:r>
      <w:r>
        <w:rPr/>
        <w:t>PLC</w:t>
      </w:r>
      <w:r>
        <w:rPr/>
        <w:t>，该主机单元可进行系统扩展。扩展时系统中可加装数字和模拟量扩展单元、通讯单元、网络设备及人机界面等模板，充分利用</w:t>
      </w:r>
      <w:r>
        <w:rPr/>
        <w:t>PLC</w:t>
      </w:r>
      <w:r>
        <w:rPr/>
        <w:t>控制系统的优势，使所设计控制系统的功能更加强大，而系统的设计过程和操作却越来越简便。本系统选用了西门子</w:t>
      </w:r>
      <w:r>
        <w:rPr/>
        <w:t>S7-200</w:t>
      </w:r>
      <w:r>
        <w:rPr/>
        <w:t>系列可编程序控制器的</w:t>
      </w:r>
      <w:r>
        <w:rPr/>
        <w:t>STEP7</w:t>
      </w:r>
      <w:r>
        <w:rPr/>
        <w:t>－</w:t>
      </w:r>
      <w:r>
        <w:rPr/>
        <w:t>Micro/WIN32</w:t>
      </w:r>
      <w:r>
        <w:rPr/>
        <w:t>编程软件，可在个人计算机上进行可视化编程及程序调试。安装汉化补丁后即可得到一个汉化的编程环境。</w:t>
      </w:r>
    </w:p>
    <w:p>
      <w:pPr>
        <w:pStyle w:val="Normal"/>
        <w:rPr/>
      </w:pPr>
      <w:r>
        <w:rPr/>
        <w:t xml:space="preserve">3.3 </w:t>
      </w:r>
      <w:r>
        <w:rPr/>
        <w:t>调试及运行效果</w:t>
      </w:r>
    </w:p>
    <w:p>
      <w:pPr>
        <w:pStyle w:val="Normal"/>
        <w:rPr/>
      </w:pPr>
      <w:r>
        <w:rPr/>
        <w:t>首先对单台设备通电和调节，进行模拟试验。观察每台设备的工作状态，动作符合要求、运转正常后，按起动按钮，整个除尘控制系统按设计好的程序进行工作，调试顺利、完成了预定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结束语</w:t>
      </w:r>
    </w:p>
    <w:p>
      <w:pPr>
        <w:pStyle w:val="Normal"/>
        <w:rPr/>
      </w:pPr>
      <w:r>
        <w:rPr/>
        <w:t>改进后的</w:t>
      </w:r>
      <w:r>
        <w:rPr/>
        <w:t>PLC</w:t>
      </w:r>
      <w:r>
        <w:rPr/>
        <w:t>控制系统，</w:t>
      </w:r>
      <w:r>
        <w:rPr>
          <w:rFonts w:eastAsia="Times New Roman"/>
        </w:rPr>
        <w:t xml:space="preserve"> </w:t>
      </w:r>
      <w:r>
        <w:rPr/>
        <w:t>结构简单、编程方便、噪声小、维护量小，大大改善了除尘设备自动控制系统的可靠性和工作效率，提高了设备的自动化水平。使用过程中，除尘设备运行效果良好，达到了无尘车间对电气控制系统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来源：</w:t>
      </w:r>
      <w:r>
        <w:rPr/>
        <w:t>[http://www.jdzj.com]</w:t>
      </w:r>
      <w:r>
        <w:rPr/>
        <w:t>机电之家</w:t>
      </w:r>
      <w:r>
        <w:rPr/>
        <w:t>·</w:t>
      </w:r>
      <w:r>
        <w:rPr/>
        <w:t>机电行业电子商务平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1T22:16:00Z</dcterms:modified>
  <cp:revision>7</cp:revision>
  <dc:subject/>
  <dc:title>1 引言</dc:title>
</cp:coreProperties>
</file>