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系统可编程模拟器件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ispPAC10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及其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介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tti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半导体公司推出的可编程模拟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结构及设计应用。该控制芯片可方便的完成对信号的放大，衰减及滤波的功能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关键词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：可编程模拟器件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10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一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.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引言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世纪末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Latti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推出了在系统可编程模拟器件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——In-System Programmability Programmable Analog Circuit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在系统可编程技术引入模拟电路的应用领域。与可完成逻辑功能的数字在系统可编程大规模集成电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L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一样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它允许设计者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D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软件在计算机上设计修改模拟电路，并进行仿真，最后还可以通过编程电缆将设计方案下载到芯片中去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.sipP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主要可以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功能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调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处理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转换。本文介绍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功能是信号调理即能对信号进行放大，衰减，滤波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二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.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结构与原理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的结构由四个基本单元电路，模拟布线池，配置存储器，参考电压，自动校正单元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接口所组成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器件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V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电源供电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其基本单元电路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Cb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由一个差分输出的求和放大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(OA)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两个具有差分输入的、增益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以整数步长可调的仪用放大器组成。输出求和放大器的反馈回路由一个电阻和一个电容并联组成。其中，电阻回路有一个可编程的开关控制其开断；电容回路中提供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多个可编程电容值以便根据需要构成不同参数的有源滤波器电路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三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.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主要功能指标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仪表放大器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衰减能分级进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＊可编程的增益范围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~80d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＊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输入的信号求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＊精确有源滤波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~100K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＊器件可重复檫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四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</w:rPr>
        <w:t>.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参考设计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一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.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增益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t>     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．普通增益设置</w:t>
      </w:r>
    </w:p>
    <w:p>
      <w:pPr>
        <w:pStyle w:val="Normal"/>
        <w:widowControl/>
        <w:shd w:fill="FFFFFF" w:val="clear"/>
        <w:spacing w:lineRule="atLeast" w:line="321" w:before="280" w:after="24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常情况下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Cb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单个输入仪用放大器的增益可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范围内按整数步长进行调整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A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A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求和的关系，如果所求的增益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，那就只需用其中一个。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，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A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增益设置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则可得到输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OU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相对于输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VIN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;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如果要得到增益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±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放大电路，可以将多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ACblo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级联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是增益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连接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 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.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分数增益的设置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了各种整数倍增益外，配合适当的外接电阻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spP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可以提供任意的分数倍增益的放大电路。例如，想得到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.7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的放大电路，可按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.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电路设计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2T05:15:00Z</dcterms:modified>
  <cp:revision>243</cp:revision>
  <dc:subject/>
  <dc:title>基于定点DSP的CMOS数字视频监控终端设计</dc:title>
</cp:coreProperties>
</file>