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VHDL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中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Loo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动态条件的可综合转化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论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o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句动态表达式的可综合性问题，提出三种解决方法：直接代入法、边界扩充法和计数器法，并对比这三类方法的适用性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VHDL Loop</w:t>
      </w:r>
      <w:r>
        <w:rPr>
          <w:rFonts w:ascii="宋体;SimSun" w:hAnsi="宋体;SimSun" w:cs="宋体;SimSun"/>
          <w:color w:val="000000"/>
          <w:kern w:val="0"/>
          <w:sz w:val="24"/>
        </w:rPr>
        <w:t>动态条件 综合子集 直接代入法 边界扩充法 计数器法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种硬件描述语言，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8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EE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制定为国际标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EEE107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近年来国内引进和出版了不少教材，使其在国内得到迅速推广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初目的是为了实现硬件的建模而被提出的，所以其措施能力超越了数字逻辑集成电路的范围。而现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具基本上只能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子集，特别是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进行的不同的综合工具，其综合子集并非统一，不少初学者很难掌握。即使是部分有经验的设计者，对于通常高级语言中都会涉及的循环语句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往往也不能运用自如，甚至无法表达此类逻辑，从而限制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应用水平。例如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行堆排序描述就是一个比较典型的例子。该实例十分类似通常数据结构的描述，推广前景诱人；但只能通过仿真，却不能在目前任何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具进行综合，导致无实用价值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从高级语言涉及最多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o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句出发，讨论如何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解决这类问题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无法综合的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Loo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动态条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o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达式有三种体现形式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ile……Lo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……Lo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单独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o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句。它还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ex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x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标号，因此，循环语句的表达能力大于常规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ASCA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。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句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i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句描述插入算法的部分代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可综合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循环语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 I in 2 to Length loop ---Lengt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一个变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mp:=MyList(I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=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ile(j&gt;1)and MyList(j-1)&lt;Temp loop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j):=MyList(j-1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:=j-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loo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j):=Tem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loo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第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ynplif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合时将会给出无边界的范围错误提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@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vhd"|for loops with unbound ranges should contain w wait statemen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使部分优秀的综合工具，例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RCAD Expres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entor Grpahs Quick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能够综合第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句，也无法支持第二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i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条例表达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RCAD Expres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给出表达式不可静态计算的错误提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.vhd(45):Error,expression does not evaluate to a constant.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员看来是没有问题的，因此，初学者往往不能解决好此类问题，从而使学习陷入困境，无法充分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表述逻辑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直接代换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第一类无边界的范围错误问题，可以用循环的综合机制转化为相应的语句。例如下面代码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 I in 0 to 1 loop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_Bus(i)&lt;=In_Bus(i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lo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对应综合后的电路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应的，也可以用下列语句直接代入代换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_Bus(0)&lt;=In_Bus(0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_Bus(1)&lt;=In_Bus(1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采用下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码表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:=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mp:=MyList(2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MyList(1)&lt;Temp 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2):=MyList(1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:=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J):=Tem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:=3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mp:=MyList(3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MyList(2)&lt;Temp 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3):=MyList(2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:=2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MyList(1)&lt;Temp 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2):=MyList(1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:=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J):=Tem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然而，这种使用方法要求设计者清楚循环条件一定会执行的次数，否则将无法实施。当循环次数比较大时，代码编写工作量将十分庞大，因此可以采用第二种方法——边界扩充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边界扩充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边界扩充法是指在边界未定时，可以将边界定为最大可能的范围，即用静态表达来替代。例如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代码可以改写为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stant MAX:integer=100; --MA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须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有可能的取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_loop:for I in 2 to MAX loop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xit out_loop when I&gt;MyLen; --MyL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变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mp:=MyList(I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untj:=I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er_loop:for j in I downto 2 loop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untj:=j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xit inter_loop when MyList(j-1)&lt;Temp; -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退出循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j):=MyList(j-1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loo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countj):=Tem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loo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尽管这种方法可以处理未知边界和未定表达式的情况，但十分消耗空间，特别是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小的时候，代价非常大。此时，可以利用时间换空间的方法进行转换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For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语句的综合示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计数器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器法是指引入时钟和计数器，用计数器对边界条件进行控制，也可以将动态表达式直接代入转化相应的静态表达式。例如，上述代码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条件可以用下列代码替换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Reset='1')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:=2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if clk='1'and clk'event the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mp:=MyList(I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:=2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hile(j&gt;1)and MyList(j-1)&lt;Temp loop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j):=MyList(j-1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:=j-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loo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yList(j):=Temp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:=(I+1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I=MyLen+1)then I:=2;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 if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比原来的代码，引入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时钟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复位。但综合开销最大的循环语句却被取代了，因此，综合产生门的数目将大幅度下降，但处理时间将相应延长到原来循环条件范围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刊网络补充版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ttp://www.dpj.com.c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发表了四个源代码，分别为不可综合例子、直接代换法、边界扩充法和计算器法，内部都有相应注释。其中计数器法改进为双计数器方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三种方法各有优缺点，不可一概而论，可以根据实际情况处理。直接代换法一般用于循环次数少的情况；边界扩充法一般用于循环次数接近最大边界时；计数器方法一般用于芯片内部时钟相对信号时钟快许多的情况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2T05:14:00Z</dcterms:modified>
  <cp:revision>242</cp:revision>
  <dc:subject/>
  <dc:title>基于定点DSP的CMOS数字视频监控终端设计</dc:title>
</cp:coreProperties>
</file>