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用</w:t>
      </w:r>
      <w:r>
        <w:rPr>
          <w:rFonts w:cs="Lucida Sans Unicode" w:ascii="Lucida Sans Unicode" w:hAnsi="Lucida Sans Unicode"/>
          <w:b/>
          <w:bCs/>
          <w:color w:val="1F3A87"/>
          <w:kern w:val="0"/>
          <w:szCs w:val="21"/>
        </w:rPr>
        <w:t>CPLD</w:t>
      </w:r>
      <w:r>
        <w:rPr>
          <w:rFonts w:ascii="Lucida Sans Unicode" w:hAnsi="Lucida Sans Unicode" w:cs="Lucida Sans Unicode"/>
          <w:b/>
          <w:bCs/>
          <w:color w:val="1F3A87"/>
          <w:kern w:val="0"/>
          <w:szCs w:val="21"/>
        </w:rPr>
        <w:t>实现视频信号运动检测的方法</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介绍了一种采用ＣＰＬＤ外加ＳＲＡＭ存储芯片，对ＩＴＵ６０１格式数字视频信号进行运动检测的方法。在此基础上，给出了一个实现这种检测方法的例子。在这个例子中，用Ｐｈｉｌｉｐｓ公司的视频处理芯片ＳＡＡ７１１３的输出信号作为数字视频源，用Ｌａｔｔｉｃｅ公司的ＣＰＬＤ芯片ＬＣ４１２８Ｖ对视频信号进行运动检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运动检测 ＣＰＬＤ 数字视频信号</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数字录像、数字监控等领域内，人们通常只对场景内存在的物体运动感兴趣。在这种情况下，需要对输入的视频信号进行预处理，识别场景中是否存在物体运动，也就是进行运动检测，然后再决定是否做进一步的处理，例如录像、报警等。对于录像系统，通过运动检测，能够避免不必要的数字录像，有效地减少系统所需存储空间；同时可以加快检索速度，提高资料有效性。对于监控系统，运动检测是一种监视场景</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有效手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很多数字视频信号处理系统通常会选用ＤＳＰ芯片作为主处理芯片。由于ＤＳＰ对数字信号的处理是通过编程实现各种算法的，只通过软件就可以方便地加入某些功能，因此没有必要添加额外的硬件来完成运动检测。但是有很多系统，由于各种原因需要选用其它芯片来完成视频信号的处理，例如华邦的Ｗ９９６８ｘ系列芯片，由硬件完成信号的处理，其算法已经被固化在芯片的内部电路中，不能随意更改。这一类芯片功能比较单一，但速度快、价格便宜，通常可以作为某些系统的专用芯片。对于这种情况，就需要考虑用另外的方法来实现运动检测。本文介绍的用ＣＰＬＤ进行运动检测的方法就是针对这一类情况的。该方法是通过附加一片ＣＰＬＤ芯片和一片ＳＲＡＭ芯片构成一个低成本的运动检测模块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运动检测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运动检测的实现方法有硬件实现的也有软件实现的，但基本思想大同小异，都是对相隔一定时间的两帧视频数据进行抽样，并对抽样数据进行比较，如果比较结果显示这两帧数据存在比较大的差异，那么就认为数据输入场景中存在物体的运动，反之就认为没有运动存在。</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本文介绍的用ＣＰＬＤ实现运动检测的方法也是基于这种思想，但和一般的实现方法有所不同，其实现方法有一定的特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通常情况下，在实现上述思想的过程中，需要两个缓存区分别存放两帧抽样数据，然后对这两帧数据进行比较并对比较结果进行统计，最后得出比较结果。这样做需要较大的ＳＲＡＭ作为缓存，而且往往需要单片机或者ＤＳＰ对ＣＰＬＤ进行控制，并将其作为两帧数据的比较器。这样，运动检测模块的独立性会受到限制，而且ＣＰＬＤ的功能只是一个抽样控制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提出的方法只对一帧抽样数据进行缓存，在对第二帧数据进行抽样时读取第一帧中与此刻抽样的数据相对应的缓存数据，并将两者进行比较，用一个计数器记录比较结果，如果差值超过阈值，计数器加一，否则不加。当这个计数值超过某一个规定数值的时候，就认为输入视频数据中存在着物体运动。这样做的好处是需要的缓存区较小，而且ＣＰＬＤ可以单独对数据进行处理，提高运动检测模块的独立性，运动检测模块可以单独调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２</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用ＣＰＬＤ实现运动检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通过实例说明用ＣＰＬＤ实现运动检测的过程，并给出部分ＶＨＤＬ程序。在这个实例中，模拟视频信号从ＣＣＤ摄像头输入，经过ＳＡＡ７１１３芯片预处理后，输出数字视频信号。该信号分作两路：一路输入到ＣＰＬＤ进行运动检测，另一路则输入到芯片Ｗ９９６８２，对信号进行ＪＰＥＧ压缩等进一步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示例中用到的ＣＰＬＤ是Ｌａｔｔｉｃｅ公司的ＬＣ４１２８Ｖ－７５Ｔ１００Ｃ，它具有１２８个宏单元、７．５ｎｓ的延时。ＳＲＡＭ芯片是ＩＳＳＩ公司的６３ＬＶ１０２４，其容量为１２８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８ｂｉｔ，具有１０ｎｓ的延时。ＣＰＬＤ检测到运动后，通过中断，要求Ｗ９９６８２对信号做进一步处理。其系统结构图如图１（省略了部分与运动检测无关的元件）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ＡＡ７１１３的输出信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Ａ７１１３是Ｐｈｉｌｉｐｓ公司推出的一款功能强大的视频信号预处理芯片，最基本的功能是模／数转换，输出的数字视频信号符合ＩＴＵ６０１标准。ＩＴＵ６０１是长宽比为４３和１６９的数字电视信号标准，它对数字电视信号的各项参数进行了详细的描述和规范。在我国，通常采用的都是４２２采样格式、ＰＡＬ制式、长宽比为４３的数字电视信号。ＳＡＡ７１１３的输出信号就是指这一格式的信号。这种格式信号的主要特征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有三个正交分量：亮度分量Ｙ、色度分量Ｃｂ和Ｃ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５帧／秒的帧率，每帧两场，每帧扫描６２５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对于亮度分量Ｙ，每行抽样８６４次，对于色度分量Ｃｒ和Ｃｂ，每行抽样４３２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８ｂｉｔ或者１０ｂｉｔ的ＰＣＭ编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５）量化：０和２５５用于同步；１到２５４表示抽样结果的ＰＣＭ码；对于亮度分量Ｙ，１６表示黑色，２３５表示白色；对于色度分量Ｃｂ或者Ｃｒ，１２８表示没有色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６）有三个信号用于同步输出数据：行同步信号ＳＨＳ（１５．６ｋＨｚ）、场同步信号ＳＶＳ（５０Ｈｚ）和象素数据同步信号ＳＰＣＬＫ（２７ＭＨ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包括消隐期在内，每帧数据扫描６２５行，每行抽样８６４个象素，因此总的分辨率是８６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６２５。一帧数据分作奇偶两场，从上一帧的６２４行到本帧的３１０行是奇场，其中上帧６２４行到本帧２２行是奇场消隐期，从２３行到３１０行是奇场有效行；从本帧３１１行到６２３行是偶场，其中３１１到３３５行是偶场消隐期，３３６到６２３行为偶场有效行。图２是一帧的示意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帧内的每一行，共有８６４个象素，其中从第０个到第７１９个为有效象素，共计７２０个，从７２０个到８６３个为消隐期象素。每个象素都抽取Ｙ分量，每两个象素则抽取一个Ｃｒ和一个Ｃｂ分量。图３是帧内一行以及象素抽样数据排列格式的示意图。表格第一行是亮度分量Ｙ，第二行是色度分量Ｃｒ，第三行是色度分量Ｃ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抽样</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从ＳＡＡ７１１３视频输出数据格式的介绍可以看到，保存完整的一帧数据（包括消隐期数据在内）需要８６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６２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１．０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０６Ｂｙｔｅ的ＳＲＡＭ，需要１Ｍ以上的存储空间，这显然是不可取的，必须对帧数据进行抽样。本文介绍的方法的抽样规则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１）抽取一帧数据的奇场或者偶场。做比较的两场抽样数据必须取自相同的场次，或者同为奇场或者同为偶场，否则就没有可比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对连续的８帧抽取第２帧和第８帧进行比较。被抽样的两帧之间必须有一定的时间间隔，间隔太短或者太长都会影响检测的灵敏度。</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３）对一场数据抽取有效行中的奇数行，从场同步信号有效边沿开始对行同步信号计数，直到下一个场同步信号为止。从２３行到３１０行是有效行，共１４４个奇数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４）对被抽取的行，取其亮度分量Ｙ。根据图３中象素数据的排列顺序，从象素数据有效开始，偶数的象素数据脉冲同步的是亮度分量Ｙ。</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对于以上的抽样规则，有必要说明一下。最终的抽样数据并非全部都是有效数据，其中还包括了一部分消隐期的数据。这样做是可以理解的，因为运动检测的结果是根据两帧被抽样数据的差值来判定的，虽然消隐期的数据是无效的，但是每次消隐期的数据是相同的，两次抽样数据相减结果是零，并不会影响结果的判定。之所以对一场的行进行抽样，主要是为了减小抽样数据量，使数据总量不超过１２８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ＲＡＭ的容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果要保证抽样数据全部都是有效数据，那么必须利用输入的象素数据同步脉冲ＳＰＣＬＫ、场同步信号ＳＶＳ和行同步信号ＳＨＳ对抽样时刻做严格的同步。这需要消耗额外的ＣＰＬＤ资源，而效果却不一定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以上规则，实际抽样的数据量为：８６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４４＝１２４４１６Ｂｙｔｅ，需要的ＳＲＡＭ容量为１２８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３</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给出实现以上过程的一部分ＶＨＤＬ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ｒａｍ＿ｗｒｉｔｅ＿ｃｏｎｔｒｏｌｐｒｏｃｅｓｓｓｔｏｒｅ＿ｆｉｅｌｄｖａｌｉｄｓｐｃｌｋ２ｌｉｎｅ＿ｃｏｕｎｔｅ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ｒｉｔｉｎｇ＜＝ｖａｌ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ｔｏｒｅ＿ｆｉｅ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ｎｅ＿ｃｏｕｎｔｅ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ｒａｍ＿ｒｅａｄ＿ｃｏｎｔｒｏｌｐｒｏｃｅｓｓｃｏｍｐａｒｅ＿ｆｉｅｌｄｖａｌｉｄｓｐｃｌｋ２ｌｉｎｅ＿ｃｏｕｎｔｅｒ</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ｅａｄｉｎｇ＜＝ｖａｌｉ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ｃｏｍｐａｒｅ＿ｆｉｅｌ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ｉｎｅ＿ｃｏｕｎｔｅｒ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两个进程用于控制ＳＲＡＭ的读写信号，ｒｅａｄｉｎｇ和ｗｒｉｔｉｎｇ正好和ＳＲＡＭ的读写信号反相。Ｖａｌｉｄ变量指示当前输入的行是否为需要采样的有效行，ｓｐｃｌｋ是象素数据同步脉冲，ｓｐｃｌｋ２是它的二分频，用于指示当前输入数据是否为亮度分量Ｙ。ｌｉｎｅ＿ｃｏｕｎｔｅｒ０＝１表示奇数行。ｓｔｏｒｅ＿ｆｉｅｌｄ和ｃｏｍｐａｒｅ＿ｆｉｅｌｄ分别指示本场数据是否需要保存或者需要比较。</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ｕｐｄａｔｅ＿ｄａｔａ＿ｂｕｓｐｒｏｃｅｓｓｓｔｏｒｅ＿ｆｉｅｌｄｖａｌｉｄｃｃｄ＿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ｓｔｏｒｅ＿ｆｉｅｌｄ＝‘１’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ａｌｉｄ＝‘１’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ｓｒａｍ＜＝ｃｃｄ＿ｄａｔ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ｓｒａｍ＜＝“ＺＺＺＺＺＺＺＺ”</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抽样第一帧数据的时候，直接把数字视频信号输入到ＳＲＡＭ的数据总线上，写操作信号由ｗｒｉｔｉｎｇ控制。其它时候，数据总线上输出高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ｕｐｄａｔｅ＿ｄａｔａ＿ｒｅｇｐｒｏｃｅｓｓｓｐｃｌｋｃｃｄ＿ｄａｔａｓｐｃｌｋ２ｃｏｍｐａｒｅ＿ｆｉｅ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ｖａｌｉｄｄａｔａ＿ｓｒａ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ｓｐｃｌｋ＇ｅｖｅ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０’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ｃｏｍｐａｒｅ＿ｆｉｅｌｄ＝‘１’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ｖａｌｉｄ＝‘１’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２＝‘１’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ｓｒａｍ＿ｒｅｇ＜＝ｄａｔａ＿ｓｒａ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ｃｃｄ＿ｄａｔａ＜＝ｔｈｒｅｓｈｏｌｄ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１＜＝“０００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２＜＝ｃｃｄ＿ｄａｔａ＋ｔｈｒｅｓｈｏ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ｉｆｃｃｄ＿ｄａｔａ＞＝２５５－ｔｈｒｅｓｈｏｌｄ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１＜＝ｃｃｄ＿ｄａｔａ－ｔｈｒｅｓｈｏ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２＜＝“１１１１１１１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１＜＝ｃｃｄ＿ｄａｔａ－ｔｈｒｅｓｈｏ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ｄａｔａ＿ｒｅｇ２＜＝ｃｃｄ＿ｄａｔａ＋ｔｈｒｅｓｈｏ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ＳＡＡ７１１３的象素同步脉冲的下跳边沿是象素数据的有效边沿，进程在ｃｏｍｐａｒｅ＿ｆｉｅｌｄ＝１时，一方面把抽样数据读入，用寄存器保存用于比较的数据的上限和下限；另一方面从ＳＲＡＭ读入对应数据存入寄存器ｄａｔａ＿ｓｒａｍ＿ｒｅｇ，这两个操作为比较数据做好准备。ｔｈｒｅｓｈｏｌｄ是一个阈值，这里取１６，当前后两次抽样差值超过ｔｈｒｅｓｈｏｌｄ时就认为这两个抽样数据是不等的。在输入数据接近０或者２５５的时候，需要做特殊处理，避免整型数溢出，影响比较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ｍｐａｒｅ＿ｄａｔａｐｒｏｃｅｓｓｓｐｃｌｋ２ｖａｌｉｄｃｏｍｐａｒｅ＿ｆｉｅｌ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ｓｐｃｌｋ２＇ｅｖｅｎ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ｐｃｌｋ２＝‘０’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ｃｏｍｐａｒｅ＿ｆｉｅｌｄ＝‘０’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ｉｘｅｌｓ＜＝“００００００００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ｉｆｖａｌｉｄ＝＇１＇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ｄａｔａ＿ｓｒａｍ＿ｒｅｇ＜＝ｄａｔａ＿ｒｅｇ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ｏ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ｄａｔａ＿ｓｒａｍ＿ｒｅｇ＞＝ｄａｔａ＿ｒｅｇ２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ｐｉｘｅｌｓ＜＝ｐｉｘｅｌｓ＋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ｏｍｐａｒｅ＿ｄａｔａ进程在抽样的间隔（输入为色度分量Ｃｒ或者Ｃｂ时）对前后两次抽样的数据进行比较，如果比较结果超过允许值，计数器ｐｉｘｅｌｓ加１，否则不加。</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ｏｔｉｏｎ＿ｄｅｔｅｃｔｐｒｏｃｅｓｓｐｉｘｅｌ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ｂｅｇｉ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ｐｉｘｅｌｓ＞ｍａｘ＿ｐｉｘｅｌｓｔｈｅ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０＜＝‘１’</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ｌｓ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ｎｔ０＜＝‘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ｎ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ｐｒｏｃｅｓ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ｍａｘ＿ｐｉｘｅｌｓ是一个阈值，表示一帧数据中允许出现的不相等抽样数据的最大数目，当计数器ｐｉｘｅｌｓ超过ｍａｘ＿ｐｉｘｅｌｓ时，就认为检测到了物体运动，ＣＰＬＤ将ｉｎｔ０输出管脚置高，向处理器请求中断。这里ｍａｘ＿ｐｉｘｅｌｓ取６００，它可以根据需要设置适当的值。</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ＣＣＤ摄像头前有物体晃动时，ＣＰＬＤ的ｉｎｔ０管脚会连续产生高电平脉冲，这说明运动检测模块已经正常工作起来，同时另一路视频信号经过Ｗ９９６８２处理后输送到电视屏幕上，以便观察运动的场景。如果晃动摄像头本身，只要微小的晃动就可以看到类似的效果，因此用这种ＣＰＬＤ实现运动检测是可行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事实上，还可以利用同样的原理对ＣＭＯＳ摄像头的输入信号进行运动检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然这种检测方法本身也有不足之处，最主要的一点是实际检测到的只是摄像头前光线亮度的变化，不能智能地判断引起这种变化的原因，也不能判别运动物体的形状。另一方面，从实验结果来看，有时候会出现误判；当运动物体离摄像头比较远时，检测的灵敏度也会降低，出现漏判。误判和漏判是一对矛盾，在实际应用中需要根据实际情况反复调试，选出最佳的阈值，减少这两种情况的发生。</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2T05:09:00Z</dcterms:modified>
  <cp:revision>238</cp:revision>
  <dc:subject/>
  <dc:title>基于定点DSP的CMOS数字视频监控终端设计</dc:title>
</cp:coreProperties>
</file>