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21" w:before="0" w:after="0"/>
        <w:jc w:val="center"/>
        <w:outlineLvl w:val="2"/>
        <w:rPr>
          <w:rFonts w:ascii="Lucida Sans Unicode" w:hAnsi="Lucida Sans Unicode" w:cs="Lucida Sans Unicode"/>
          <w:b/>
          <w:b/>
          <w:bCs/>
          <w:color w:val="1F3A87"/>
          <w:kern w:val="0"/>
          <w:szCs w:val="21"/>
        </w:rPr>
      </w:pPr>
      <w:r>
        <w:rPr>
          <w:rFonts w:ascii="Lucida Sans Unicode" w:hAnsi="Lucida Sans Unicode" w:cs="Lucida Sans Unicode"/>
          <w:b/>
          <w:bCs/>
          <w:color w:val="1F3A87"/>
          <w:kern w:val="0"/>
          <w:szCs w:val="21"/>
        </w:rPr>
        <w:t>新一代</w:t>
      </w:r>
      <w:r>
        <w:rPr>
          <w:rFonts w:cs="Lucida Sans Unicode" w:ascii="Lucida Sans Unicode" w:hAnsi="Lucida Sans Unicode"/>
          <w:b/>
          <w:bCs/>
          <w:color w:val="1F3A87"/>
          <w:kern w:val="0"/>
          <w:szCs w:val="21"/>
        </w:rPr>
        <w:t>CPLD</w:t>
      </w:r>
      <w:r>
        <w:rPr>
          <w:rFonts w:ascii="Lucida Sans Unicode" w:hAnsi="Lucida Sans Unicode" w:cs="Lucida Sans Unicode"/>
          <w:b/>
          <w:bCs/>
          <w:color w:val="1F3A87"/>
          <w:kern w:val="0"/>
          <w:szCs w:val="21"/>
        </w:rPr>
        <w:t>及其应用</w:t>
      </w:r>
    </w:p>
    <w:p>
      <w:pPr>
        <w:pStyle w:val="Normal"/>
        <w:widowControl/>
        <w:shd w:fill="FFFFFF" w:val="clear"/>
        <w:spacing w:lineRule="atLeast" w:line="321"/>
        <w:jc w:val="left"/>
        <w:rPr/>
      </w:pPr>
      <w:r>
        <w:rPr>
          <w:rFonts w:ascii="Lucida Sans Unicode" w:hAnsi="Lucida Sans Unicode" w:cs="Lucida Sans Unicode"/>
          <w:b/>
          <w:bCs/>
          <w:color w:val="000000"/>
          <w:kern w:val="0"/>
          <w:sz w:val="18"/>
        </w:rPr>
        <w:t>摘要：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介绍了新一代可编程逻辑器件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tratix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系列，并在此基础上详细叙述了基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tratix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系列设计高阶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IR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滤波器的方法和步骤，通过举例</w:t>
      </w:r>
      <w:hyperlink r:id="rId2" w:tgtFrame="_blank">
        <w:r>
          <w:rPr>
            <w:rStyle w:val="InternetLink"/>
            <w:rFonts w:ascii="Lucida Sans Unicode" w:hAnsi="Lucida Sans Unicode" w:cs="Lucida Sans Unicode"/>
            <w:color w:val="4E4E4E"/>
            <w:kern w:val="0"/>
            <w:sz w:val="18"/>
          </w:rPr>
          <w:t>总结</w:t>
        </w:r>
      </w:hyperlink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了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PL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在数字信号处理方面的优越性和良好的发展前景。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关键词：</w:t>
      </w:r>
      <w:r>
        <w:rPr>
          <w:rFonts w:cs="宋体;SimSun" w:ascii="宋体;SimSun" w:hAnsi="宋体;SimSun"/>
          <w:color w:val="000000"/>
          <w:kern w:val="0"/>
          <w:sz w:val="24"/>
        </w:rPr>
        <w:t>CPLD FIR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/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近年来，随着集成芯片制造技术的发展，可编程逻辑器件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L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在速度和集成度两方面得到了飞速提高。由于它具有功耗低、体积小、集成度高、速度快、开发周期短、费用低、用户可定义功能及可重复编程和擦写等许多优点，应用领域不断扩大，越来越多的电子系统开始采用可编程逻辑器件来实现数字信号处理，从而使通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芯片难于完成的一些时序组合逻辑和某些简单的大运算量的</w:t>
      </w:r>
      <w:hyperlink r:id="rId3" w:tgtFrame="_blank">
        <w:r>
          <w:rPr>
            <w:rStyle w:val="InternetLink"/>
            <w:rFonts w:ascii="Lucida Sans Unicode" w:hAnsi="Lucida Sans Unicode" w:cs="Lucida Sans Unicode"/>
            <w:color w:val="4E4E4E"/>
            <w:kern w:val="0"/>
            <w:sz w:val="18"/>
          </w:rPr>
          <w:t>数学</w:t>
        </w:r>
      </w:hyperlink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计算得以实现。继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QuickLogi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XILINX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分别开发了内含嵌入式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IR core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PL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之后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LTER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公司又推出了新一代可编程逻辑器件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tratix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系列，其性能完全满足高速数字信号算是系统的设计要求。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1 Stratix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系列器件的主要特性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同其它含有嵌入式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IR core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PL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相比较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tratix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系列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PL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采用了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.5V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内核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0.13μ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全铜工艺，由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QuartusII 2.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以上版本软件支持，可以重复编程，通过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JTAG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接口或者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EPRO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加载程序，内部有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模块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LL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大带宽高速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/O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接口和大容量存储模块。主要内部资源参见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br/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表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1 Stratix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器件内部资源表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"/>
        <w:gridCol w:w="721"/>
        <w:gridCol w:w="987"/>
        <w:gridCol w:w="1074"/>
        <w:gridCol w:w="880"/>
        <w:gridCol w:w="987"/>
        <w:gridCol w:w="880"/>
        <w:gridCol w:w="987"/>
        <w:gridCol w:w="987"/>
      </w:tblGrid>
      <w:tr>
        <w:trPr/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内部资源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EP1S10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EP1S20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EP1S25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EP1S30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EP1S4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EP1S60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EP1S80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EP1S120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逻辑单元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0,570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8,460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25,66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32,470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41,25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57,120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79,040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14,140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M512 RAM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模块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94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224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384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574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767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,118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M4K RAM</w:t>
              <w:br/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模块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38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71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292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520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MegaRAM</w:t>
              <w:br/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模块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RAM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总量（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bit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920,448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,2669,248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,944,576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3,317,184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3,4423,744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5,215,104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7,9427,520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0,118,016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DSP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模块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嵌入式乘器（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99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76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224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锁相环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用户最多可用引脚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422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582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702469/672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726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818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,018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,234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,310</w:t>
            </w:r>
          </w:p>
        </w:tc>
      </w:tr>
    </w:tbl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该系列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PL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主要特点包括：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/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·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高性能体系：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tratix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系列器件的新结构采用了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itrectDriveT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技术和快速连续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ultiTrackT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互联技术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ultiTrackT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互联技术可以根据走线不同长度进行优化，改善内部模块之间的互联性能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lter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公司特有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irectDriveT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技术保证片内所有的函数可以直接连接使用同一布线资源。这两种技术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QuartusII 2.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以上版本软件提供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LogicLock(tm)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功能相结合，便于进行模块化设计，简化了系统集成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tratix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系统器件片内的全局和本地时钟资源提供了多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4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个独立的系统时钟，有利于实现最丰富的系统性能；全新的布线结构，分为三种长度的行列布线，在保证延时可预测的同时，增加了布线的灵活性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br/>
        <w:t>    ·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大容量存储资源：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tratix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器件中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riMatrix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存储结构具有高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0Mbit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A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和高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2Tbp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峰值存储带；有三种不的嵌入存储模块类型，它们都具有混合宽度和混合时钟模式嵌入移位寄存器功能，可用于多种不同的场合：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512bit M51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模块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512×1bit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到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2×18bit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：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51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位模块加上校验，可用于接口速率适配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IFO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4Kbit M4K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模块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4096×1bit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到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28×36bit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：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4K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位模块加上校验，可用于小型数据块存储和多通道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/O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协议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/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512Kbit MegaRA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模块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64K×9bit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到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4K×144bit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：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512K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位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A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加上校验，可用于存储大型数据块或者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Nios T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嵌入式处理器软核代码等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/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其中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4Kbit M4K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模块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512Kbit MegaRA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模块支持完全的双端口模式。所有存储资源分布在整个器件中，设计者可根据设计的存储器类型和容量大小，通过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ltera Quartus II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软件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egaFunction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函数，灵活选择不同参数，配置成特定存储容量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A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PRA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IFO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等特殊模块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br/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图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 xml:space="preserve">2 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高速数字信号预处理模块结构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br/>
        <w:t>    ·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高带宽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模块：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tratix 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模块包括硬件乘法器、加法器、减法器、累加器和流水线寄存器。各个功能单元之间有专用的走线，具有针对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tratix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器件内部大量存储器的专用存储器结构接口，因此通过优化设计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模块可提供高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.0GMAC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性能，并且具有尽可能小的布线拥塞。其电路结构如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所示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ltera Quartus II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软件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egaFunction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提供了多种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模块操作模式。每一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模块可针对不同的应用，通过选择合适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模块操作模式，实现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8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个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9×9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位乘法器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4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个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8×18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位乘法器或一个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6×36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位乘法器。当配置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6×36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位乘法器模式时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模式还可实现浮点算法。专用的乘法器电路支持带符号和不带符号乘法操作，并可在不带来任何精度损失的情况下，动态地在两种运算之间切换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/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tratix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器件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模块提供了高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处理器的数据处理能力，并且更为灵活和经济。每一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tratix 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模块可提供多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8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个运行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50MHz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并行乘法器，数据吞吐能力高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GMAC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。最大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tratix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器件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EP1S125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包括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8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个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模块，可完成高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24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个并行乘法操作，并提供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56GMAC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总线数据吞吐能力；而传统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处理器最多仅可同时进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8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个并行乘法操作，数据吞吐量也只有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8.8GMAC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。除了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模块中的专用乘法器以外，还可利用逻辑单元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LE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实现乘法器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功能。例如，可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tratix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器件中利用大约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960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个逻辑单元实现一个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56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阶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IR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滤波器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tratix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系列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EP1S12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包括大约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1414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个逻辑单元，可以容纳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个这样的滤波器。每一滤波器可运行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00MHz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这意味着通过利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LE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可提供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563GMAC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器件总吞吐能力。结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模块提供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56GMAC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数据吞吐能力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tratix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器件可提供高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620GMAC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数据总吞吐能力。因此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tratix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器件适用于大数据量数字信号处理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/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·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支持多种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/O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标准和高速接口：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tratix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器件支持现有和将来的多种高速接口，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FI-4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PI-4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HyperTransport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apidIO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多种高速外部存储器件接口，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DR SDRAM/SDR SDRA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ZBT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QDR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QDRII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DR SRAM/DDR FCRA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也支持多种单端和差分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/O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标准，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LVD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HyperTransport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LVPECL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CML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STL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TL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能够在不同接口电平和协议下高速传送数据。典型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rue-LVDST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专用电路包括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ERDE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电路、差分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/O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缓冲器、数据定位电路和精确调整时钟数据关系的锁相环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LL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，具有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840Mbp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性能，提供很高的数据吞吐能力，能够确保数据在所需的高比特率下可靠地传送和接收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·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时钟管理功能：每个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tratix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器件有多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个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LL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4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个全局，采用全功能的嵌入式锁相环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LL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管理片内和片外时钟，可以进行频率合成、倍频、分频、调整相位和延迟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tratix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器件提供了两种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LL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：增强型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LL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支持外部时钟反馈、时钟转换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LL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重置、可编程带宽等功能；快速型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LL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用于优化高速差分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/O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端口和全局时钟，实现最丰富的系统性能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·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终端技术：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tratix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器件的片内终端技术提供了串行、并行、差分、单端片内端接电阻，实现了驱动阻抗匹配，减小了传输终端反射，改善了信号的完整性，提高了差分和单端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/O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传输信号的质量和可靠性。同时，由于去除了多个分立终端电阻，减少了部件数量，从而减小了印刷电路板的复杂性，优化了印刷电路板的布局和布线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·NiosT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软核嵌入处理器：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NiosT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软件嵌入式处理器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tratix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PEX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等高端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PL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设计，可以实现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OP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ystem-on-a-Progamable-Chi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集成。它提供了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6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位专用指令集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LU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同步地址发生器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6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或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2bit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数据总线、各种外设（如定时器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RA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LASH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和接口（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UART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IO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PI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W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DRA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接口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DE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硬盘控制器等），把微处理器的优点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L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异常强大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处理器功能结合在一起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设计者采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tratix 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模块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Nio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软核处理器，可以充分利用高性能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模块和软核处理器为软件算法实现所需的控制逻辑，通过硬件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PL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完成软件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算法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·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器件配置和远程系统升级：配置了差错恢复电路，确保了远程可靠、安全地系统升级和差错修复。如果恢复电路在重配置错误时，差错恢复电路将安全地回到初始的设置。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br/>
        <w:br/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图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 xml:space="preserve">2 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低通滤波器的性能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br/>
        <w:br/>
        <w:t>2 Stratix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器件的典型应用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在高速信号处理系统中，通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已经无法满足实时性、快速性的要求。设计者经常采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+CPL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结构，将任务分解成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完成的计算方式及控制结构比较复杂的信号处理算法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PL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完成的时序组合逻辑及某些简单的运算，从而使系统处理能力显著提高。采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tratix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器件设计了高速数字信号预处理模块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.1 Stratix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器件应用设计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高速数字信号预处理模块用于对原始数据进行滤波降采样处理，达到降低采样率、减少数据量、提高系统实时性的目的。具体结构如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所示。原始数据通过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PD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端口接收并经过大容量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PRA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并通过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CI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总线送回主机，进行现场数据保存；另一方面抛弃辅助数据，提取真实数据包后，传送到降抽样滤波器，其结果由通用浮点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芯片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DSP2116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读取，通过特有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Link Port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传送到主处理板。所有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IFO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PRA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模块均使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EP1S25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内部资源。这种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PLD+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混合结构设计可以同时具有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运算能力强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EP1S25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速度高、资源丰富、设计灵活的特点，能适应大数据流的处理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.2 FIR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滤波器仿真设计和参数计算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设计的核心部分是基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tratix EP1S25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设计的两个结构相同的低通滤波器，分别对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/Q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两路原始数据进行滤波处理，使得其带宽降低。为了选取适当的滤波器阶数，必须在滤波效果和运算量之间进行折中。单纯从滤波效果的角度讲，滤波器阶数越高，越能逼近理想的矩形通带，提高抽样后信号的信噪比。但是阶数越高，运算量就越大，因此必须限制滤波器的阶数。综合考虑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EP1S25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中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模块数量与信号指标要求，即可确定滤波器的阶数。完成分析之后，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ATLAB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下计算滤波器的参数，然后将参数归一化，重新分析滤波器性能是否满足要求。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是参数归一化前、后频率响应特性的对比。归一化后的参数可以直接作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IR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滤波器参数供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PL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设计使用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2.3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基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PL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抽样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IR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滤波器的结构设计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基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PL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设计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IR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滤波器结构可以采用以下几种类型：直接型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IR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滤波器、倒置型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IR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滤波器和降抽样型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IR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滤波器。直接型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IR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滤波器是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PL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实现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IR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滤波器的最常用结构，来源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IR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公式的推导，是一种常见的模型。考虑到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IR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参数是对称的，可以采用对称的直接型结构。倒置型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IR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滤波器是直接型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IR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滤波器的变形，与直接型不同之处在于：直接型的加乘器是完全对称的，在设计中，可以统一的加法器、乘法器后插入缓存器，对计算结果进行暂存，实现对数据的流水处理；而倒置型不具备这个特点，它的乘加器运算必须在一个时钟周期内完成，否则运算错误。降抽样型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IR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滤波器（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4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是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8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阶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抽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 FIR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滤波器）在结构上类似于直接到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IR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并联，与前面两种滤波器的最大不同之处是边滤波边抽样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br/>
        <w:t xml:space="preserve">   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前两种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IR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滤波器通常用于串行输入数据的情况下。直接型由于对称结构，可以采用流水调度，所以工作频率很高，但是数据延迟比较大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4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阶的滤波器可以达到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个时钟周期，控制比较复杂；倒置型结构的优点是没有数据延迟，控制简单，但是工作频率很低，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PL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乘加器性能有关；降抽样型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IR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滤波器适用于输入数据是压缩数据的情况，即输入的数据由多个原始数据组成，可以避免数据拆包重组和滤波后的抽样，便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PL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设计，最大的特点是可以在较低的时间频率下完成滤波抽样，不会造成数据的积累。从结构上分析，降抽样型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IR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滤波器和直接型类似，也存在控制复杂的问题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2.4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降抽样型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IR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滤波器的仿真结果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设计中通过调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ltera Quartus II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软件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egaFunction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中的乘加器实现了一个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阶降抽样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IR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滤波器。通过仿真，该滤波器完成对输入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4096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点数据流的滤波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/4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降抽样的实时处理，只需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024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个时钟周期，输出延迟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个时钟周期，处理速度大大高于通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仿真的最高工作频率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max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达到了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32MHz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。在系统实际测试中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PL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最高工作频率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max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超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80MHz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数据吞吐量达到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560Mbit/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采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tratix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系列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EP1S25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设计的高速数字信号预处理模块，在实验中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EP1S25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承担了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70%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运算量，使系统达到了实时数字信号处理的要求。实验同时证明，采用基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PL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IR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滤波器和高性能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+CPL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混合结构，可以同时具有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软件算法编程方便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PL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结构灵活配置、适合固定算法的特点，对不同的算法都有较强的适应能力。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F3A87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Prev1">
    <w:name w:val="prev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ack9">
    <w:name w:val="black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.3edu.net/" TargetMode="External"/><Relationship Id="rId3" Type="http://schemas.openxmlformats.org/officeDocument/2006/relationships/hyperlink" Target="http://k.3edu.net/shuxu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4:44:00Z</dcterms:created>
  <dc:creator>USER</dc:creator>
  <dc:description/>
  <cp:keywords/>
  <dc:language>en-US</dc:language>
  <cp:lastModifiedBy>USER</cp:lastModifiedBy>
  <dcterms:modified xsi:type="dcterms:W3CDTF">2009-07-22T05:18:00Z</dcterms:modified>
  <cp:revision>245</cp:revision>
  <dc:subject/>
  <dc:title>基于定点DSP的CMOS数字视频监控终端设计</dc:title>
</cp:coreProperties>
</file>