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最初的注塑机发展至今已有半个世纪的历史。目前在工程塑料业中，</w:t>
      </w:r>
      <w:r>
        <w:rPr/>
        <w:t>80</w:t>
      </w:r>
      <w:r>
        <w:rPr/>
        <w:t>％采用了注射成型。近年来由于汽车、建筑、家用电器、食品、医药等产业日益增长的需要，推动了注塑技术水平的发展和提高。目前，我国生产的塑料机械半数左右是注塑机，而从美欧等主要生产国来看，注塑机的产量都在逐年增加，在塑料机械中占的比重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鼎茂兴业根据中国注塑机械的设备技术特点，结合</w:t>
      </w:r>
      <w:r>
        <w:rPr/>
        <w:t>SIGMATEK</w:t>
      </w:r>
      <w:r>
        <w:rPr/>
        <w:t>注塑机控制系统丰富的行业开发经验，推出了特别订制开发的系统配套方案，采用了极高处理速度的工业</w:t>
      </w:r>
      <w:r>
        <w:rPr/>
        <w:t>PC</w:t>
      </w:r>
      <w:r>
        <w:rPr/>
        <w:t>，配置具有</w:t>
      </w:r>
      <w:r>
        <w:rPr/>
        <w:t>DIAS</w:t>
      </w:r>
      <w:r>
        <w:rPr/>
        <w:t>总线的数</w:t>
      </w:r>
      <w:r>
        <w:rPr/>
        <w:t>/</w:t>
      </w:r>
      <w:r>
        <w:rPr/>
        <w:t>模功能模块，有效控制注塑温度，保证塑料制品生产的高质高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TEK</w:t>
      </w:r>
      <w:r>
        <w:rPr/>
        <w:t>注塑机控制系统功能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系统采用</w:t>
      </w:r>
      <w:r>
        <w:rPr/>
        <w:t>DIAS</w:t>
      </w:r>
      <w:r>
        <w:rPr/>
        <w:t>总线技术，传输速度极快、精度极高、动态响应及时，满足高精度产品加工要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高集成度的工业</w:t>
      </w:r>
      <w:r>
        <w:rPr/>
        <w:t>PC</w:t>
      </w:r>
      <w:r>
        <w:rPr/>
        <w:t>，兼具丰富的通讯接口及扩展能力，不但可以满足控制要求，而且还可以根据需要进一步外延。色彩丰富，美观大方的液晶触摸屏，构筑经济的控制平台，也可根据客户需要提供</w:t>
      </w:r>
      <w:r>
        <w:rPr/>
        <w:t>OEM</w:t>
      </w:r>
      <w:r>
        <w:rPr/>
        <w:t>订制服务，使整合度更高，性价比更合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鼎茂兴业提供了全电动控制技术，核心控制基于独有的</w:t>
      </w:r>
      <w:r>
        <w:rPr/>
        <w:t>OS</w:t>
      </w:r>
      <w:r>
        <w:rPr/>
        <w:t>平台，开发环境立足于面向对象的高级语言，可以实现更复杂的功能运算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实时温度环境控制，</w:t>
      </w:r>
      <w:r>
        <w:rPr/>
        <w:t>PID</w:t>
      </w:r>
      <w:r>
        <w:rPr/>
        <w:t>温度整定反应及时，精确度高，动态稳定性更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伺服控制保证合模往复运动精确定位，可以达到降低噪音和能耗的效果，提高投资收益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系统在保证单机系统效果条件下具有分布式控制功能，可以实现远程监控和调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来源：</w:t>
      </w:r>
      <w:r>
        <w:rPr/>
        <w:t>[http://www.jdzj.com]</w:t>
      </w:r>
      <w:r>
        <w:rPr/>
        <w:t>机电之家</w:t>
      </w:r>
      <w:r>
        <w:rPr/>
        <w:t>·</w:t>
      </w:r>
      <w:r>
        <w:rPr/>
        <w:t>机电行业电子商务平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2T22:28:00Z</dcterms:modified>
  <cp:revision>14</cp:revision>
  <dc:subject/>
  <dc:title>1 引言</dc:title>
</cp:coreProperties>
</file>