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校准仪中精密合成电阻的设计</w:t>
      </w:r>
    </w:p>
    <w:p>
      <w:pPr>
        <w:pStyle w:val="Normal"/>
        <w:shd w:fill="FFFFFF" w:val="clear"/>
        <w:spacing w:lineRule="atLeast" w:line="439"/>
        <w:rPr/>
      </w:pPr>
      <w:r>
        <w:rPr>
          <w:rStyle w:val="StrongEmphasis"/>
          <w:rFonts w:ascii="Lucida Sans Unicode" w:hAnsi="Lucida Sans Unicode" w:cs="Lucida Sans Unicode"/>
          <w:color w:val="000000"/>
          <w:sz w:val="25"/>
          <w:szCs w:val="25"/>
        </w:rPr>
        <w:t>摘要：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介绍了校准仪中精密合成电阻的设计。该设计利用精密运算放大器缓冲输入电压，并通过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转换器调整施加于标准电阻上电压与电流的比例，从而改变电阻值。通过内置的精密电阻测量电路测算了运放的失调电压，并用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转换器自动补偿失调电压，可取得高精度的可编程合成电阻，以满足校准仪中电阻输出的要求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合成电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校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线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/A</w:t>
      </w:r>
      <w:r>
        <w:rPr>
          <w:color w:val="000000"/>
        </w:rPr>
        <w:t>转换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在校准仪中经常需要自动输出人们所需的精密电阻值，以取代精密电阻箱、电位器。把电阻箱改成了由继电阻切换可输出所需阻值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[1]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但其体积大且串接了继电器接触电阻。用数字电位器通过切换半导体电阻来得到可变的阻址，由于串入较大开关导通电阻且温度稳定性差，无法获得精密电阻值及高分辨率。用运放等构成单口网络，通过编程得到输入电压及电流的比值，即可获得可编程的线性电阻。这种阻抗合成技术可获得很高精度的输出电阻，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AVETE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91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型多功校准源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[2]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就采用了合成电阻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电阻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合成电阻的电路原理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，由输入运放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轮换器、模拟开关、输出运放及失调调零电路构成。施加于标准电阻一端的输入电压值经过缓冲放大、比例调节后，反馈到标准电阻的另一端，以此来控制输入电流，从而确定输入电阻值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运算放在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成电阻跟随器形式，输出电压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10=U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作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基准电压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复合而成，均采用电压输出型乘法转换器，使基准电压即使减小到接近零也可得到较好的比例输出。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转换器的传输系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由输入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转换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数字信号决定。因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输出电压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D/A=Ku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由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工作于线性放大状态时两输入端嗯位相等，因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反相端电压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U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模拟开关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上电流为零，因此连接于通开关的标准电阻下端电压也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U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合成电阻的输入电流通过标准电阻及模拟开关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全部流向运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输出端。这样，施加于标准电阻上的电压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i-KU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电流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i=(Ui-KUi)/R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由于运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同样输入电流为零，则对输入端来讲，可得合成电阻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=Ui/I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R=Rs/1-K    (1)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即标准电阻倍增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-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倍，而与模拟开关的导通电阻无关。当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电阻不变；当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=0.9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电阻放大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倍。可见，可以通过改变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输入值以调整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值来改变合成电阻值。标准电阻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通过模拟开关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选择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从而可得到输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连续电阻量程。电路中，运算放大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连接成电压跟随器的形式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近单位增益，并接入校正电容，因此呆得到稳定的合成电阻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电路中，用两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复合可以合成更高的分辨率。如两片低温漂高稳定性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乘法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合成，可以得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倍以上的分辨率。运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构成了同相加法器，同相端的电压为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UDA=R10/(R9+R10)UDA1+R10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9+R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DA2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0=65536R9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则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UDA=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5536/6553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DA1+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/6553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DA2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这样即可把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转换器的输出拼合成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输出，以得到尽可能高的分辨率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误差分析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式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中电阻是基于理想到的，但实际运放由于存在失调电压、热电势、偏置电流等会引入误差。合成电阻施加的电压较小时，失调电压及热电势等误差电压的影响较大；电流较小时，偏置电流影响较大。在两级运放中，设失调电压与相应的热电势等误差电压之和分别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则运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出端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反相输入端的电压分别为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Uo1=Ui-Ue1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U2i=KU01-Ue2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其中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传输系数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再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i=(Ui-U2i-)/R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=Ui/I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可得合成电阻值为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R=[Rs-(Kuel+Ues)/Ii]/1-K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R=Rs/1-K+(Kuei+Ue2)/Ui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可见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与合成电阻值有关，并使电阻变成非线性，当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上式退化为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式。可见，其误差不仅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成正比，而且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成反正，即合成电阻的工作电流电压越小，相对误差越大。如挑选失调电压优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低温漂精密运算放大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707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外接失调调零电位器调整后，短期内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控制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1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以内。此时，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=0.9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s=1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工作电流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2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由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式可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引入的误差接近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pp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即误差比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放大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倍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输入运放的偏置电流也会分流输入电流而此入较大误差，其相对误差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b/I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工作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2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如采用典型偏置电流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5n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运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707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可产生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.5pp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误差，如加大工作电流一步减小误差。采用某些斩波稳零的运放（如典型失调电压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5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典型偏置电流仅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p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LC265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运放），则可以忽略偏置电流的影响，但其输入噪声电压偏大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自动校正措施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对普通电阻，工作电流不同时会由于热效应引起温漂与热电势而产生误差，因此在多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半数字多用表的电阻测量中，都采取了降低工作电流及消除热电势的措施。对合成电阻，工作电流不同时还存在运放失调电压等引起的误差，而且这些误差由于温漂及时漂等原因并不能长期稳定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此合成电阻是集校准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半分辨率测量功能一体的校准仪的部件之一，通过测量功能的自校正，可以进一步提高精度。然而从式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可见，合成电阻与输入电流有关，而实际的工作电流与自校正时的电流又不一定相同，所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引起的误差并不能直接通过测量阻值来校正。误差的根据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所以有效的办法是求出并消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使合成电阻与工作电流无关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采用系统自带的精密电阻测量体系可以求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具体步骤为：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=0.9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用激励电流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最合适的量程一测得合成电阻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用量程一及激励电流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稍大的量程二来分别测量合成电阻，得到读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将其电阻及电流值分别代入式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并整理，可得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Ue2=I1Rs-I2r1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Ue2=I2Rs-I2r2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0.9Ue1=I1Rs-Ue2-0.1I1r3    (6)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对式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、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、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求解，得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Ue1=1.1111I1(r1-0.1r3)   (7)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Ue2=(r1-r2)/(1/I2-1/I1)   (8)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可见失调电压可以通过测量电阻及已知的恒流激励源来求取。如激励电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1=0.5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读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0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大电阻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0M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量程的激励倍增后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00.018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大电阻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0M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量程的激励电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2=0.5μ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即电压仅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m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变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1.8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此时可求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=-1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=-0.9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当然仅利用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、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两式也可得到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式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=I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s-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但已知值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及测量值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来源性质不同，会引入较大误差。而式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中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同为测量值，其漂移影响较小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尽管求出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但由于施加于合成电阻的电压或电流不定，所以并不能通过改变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值来消除误差。有效的办法是外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来抵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以彻底消除式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、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中的非线性项。作者采用了廉价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LC561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两个通道分别对两运放进行补偿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对于运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接成非单位增益的同相放大电路时，可在反相输入端加入校零电路。为保持电压跟随器形式，设计了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的自动失调调零电路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707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运算放大电路提供了失调电压调节端，只要在两调零端接入电位器至电源端，改变两调节端的输入电流即可实现手动调零。作者为实现自动调零，根据调零原理改进了调零电路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图中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基准电压选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则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输出电压范围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接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目的是提供一个调节范围的中心位置，使电压能够双向调节。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707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及图示的参数，失调电压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输出电压间的关系是线性的。经过实际测试，其灵敏度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.35μV/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即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028V/bit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总调节范围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±14.7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运算放大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采用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同样的调零方法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由此可见，可以利用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转换器来消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Ue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由于运放失调漂移较小，可以间隔一定时间后再次自动校正。失调电压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以上的热电势等误差电压均可得于校正。至于运放的增益误差等（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40d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增益时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输出电压也会引起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1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运放两输入端的误差），其性质与系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相同，通过内置电阻测量电路的自校正即可消除。因此，合成电阻精度主要取决于电阻测量电路。合成电阻中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控制、失调电压的计算及其自动校正均由内置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SP320C3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来实现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通过此法合成的电阻，可满足较高精度电阻测量仪表的校正要求。通过调整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/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器的输入数据及切换标准电阻，可以合成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各个电阻值，且具有很高的分辨率及稳定性。其长期稳定性也通过测量电路的自校正而得以保证。采用高精度低温标线绕电阻作标准电阻，合成电阻的精度优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pp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经过校正后，合成电阻基本不受工作状况的影响，所存在的问题是工作电压受限，合成电阻的频率响应与实际电阻尚有较大差跟，较适用于直流校验应用中。</w:t>
      </w:r>
    </w:p>
    <w:p>
      <w:pPr>
        <w:pStyle w:val="Normal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4T05:03:00Z</dcterms:modified>
  <cp:revision>255</cp:revision>
  <dc:subject/>
  <dc:title>基于定点DSP的CMOS数字视频监控终端设计</dc:title>
</cp:coreProperties>
</file>