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一种基于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FPGA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A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超数字式探伤系统的研究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简略介绍了超声探伤的基本原理，并在此基础上提出了一种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数字式超声系统的构成方式，着重介绍了系统的硬件构成。其中，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字信号处理模块从根本上解决了传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探伤仪的采样速度低、处理速度慢的问题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>MCS196k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单片机 无损检测 超声波探伤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PG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字信号处理 </w:t>
      </w:r>
      <w:r>
        <w:rPr>
          <w:rFonts w:cs="宋体;SimSun" w:ascii="宋体;SimSun" w:hAnsi="宋体;SimSun"/>
          <w:color w:val="000000"/>
          <w:kern w:val="0"/>
          <w:sz w:val="24"/>
        </w:rPr>
        <w:t>DAC</w:t>
      </w:r>
      <w:r>
        <w:rPr>
          <w:rFonts w:ascii="宋体;SimSun" w:hAnsi="宋体;SimSun" w:cs="宋体;SimSun"/>
          <w:color w:val="000000"/>
          <w:kern w:val="0"/>
          <w:sz w:val="24"/>
        </w:rPr>
        <w:t>曲线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超声波是一种机械波，机械振动与波动是超声波探伤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物理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基础。超声波在媒介中传播，有波的叠加、反射、折射、透射、衍射、散射及吸收衰减等特性，一般遵循几何光学的原则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超探伤仪采用幅度调制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mplitude Modulatio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显示，在显示屏幕上以横坐代表被测物的深度，纵坐标代表回放脉冲的幅度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超声波探伤的方法很多，按其原理分类可分为脉冲反射法、穿透法和共振法。本系统采用脉冲反射法。脉冲反射法是一种利用超声波探头发射脉冲到被检测试块内，根据反射波的情况来检测试件缺陷的方法。脉冲反射法又包括缺陷回波法、底波高度法和多次底波法等，这里只介绍缺陷回波法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缺陷回波法示意图。当试件完好时，超声波可顺利传播到达底面，探伤图形中只有表面发射脉冲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底面回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两个信号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所示；若试件中存在缺陷，在探伤图形中，底面回波前有表示缺陷的回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整个系统的硬件原理结构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，主要包括模拟和数字两部分，以下分别介绍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模拟部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系统的模拟部分主要由发射电路、限幅机构、高频放大、带通滤波、检波等几部分组成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超声检测系统的硬件构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射电路主要用来产生高压窄脉冲信号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以激励超声波探头发射超声波。由于不同探头的谐振频率不同，所以要求脉冲激励信号的宽度可调。在发射电路的设计中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供给发射电路低压可调脉宽的激励信号，再由发射电路将其转换为高压的窄脉冲激励信号，其脉冲宽度可变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隔幅机构是对某些过大的回波电信号进行电压幅值的限制，以免电压过大影响后继高频放大器的正常工作，甚至烧毁电路器件。限幅电路的限幅幅值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±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频放大电路用来对回波电信号进行放大，放大范围可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10d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0d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由于测试对象钢板的厚度不一，故回波信号的强弱也不定。所以，要把高频放大电路设计成可以动态控制增益值的程控放大电路，可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实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带通滤波电路对信号放大过程中引入的噪声进行控制。由于超声探头的发射频率范围较宽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如果使放大器通带范围固定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势必影响滤波效果。在本文中，设计了可程控的两组带通滤波电路，其带宽范围分别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5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5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超声波探伤系统回波波形的显示方式通常有两种：射频显示（不检波显示）和视频显示（检波显示）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射频显示可以保持波形状态，有助于缺陷性质的识别；而视频显示则有利于峰值采集，以便确定缺陷当量。为了分别满足这两种显示的要求，在设计中加入了检波与非检波的切换电路，电路的切换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数字部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微控制单元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系统的数字部分以微控制单元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作为整个超声检测系统的控制核心。在此选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e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S196k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但具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数据运算功能，而且提供了强大的控制能力。其实现有的功能主要有：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控制显示模块和键盘接口模块，实现人机界面的交互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完成检测结果的存储、打印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提供与微机之间可靠的数据传输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实现对电源模块的管理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调节模拟部分中运放的放大增益倍数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2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实时数字信号处理单元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整个检测系统中是数字信号处理的核心部件，借助其用户可编程特性及很高的内部时钟频率，设计了专用于超声检测的数据处理芯片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该芯片主要由以下几个功能模块构成：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数据处理所需的参数寄存器堆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窄脉冲发生模块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采样延迟控制模块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数据采集、存储、压缩模块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进波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缺陷自动判断模块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失波门缺陷自动判断模块。现结合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简述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的信号处理过程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一定的频率不断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送方波脉冲信号，每一个脉冲信号将触动一次检测过程。脉冲信号的上升沿使窄脉冲发生电路开始工作，产生窄脉冲激励信号。激励信号产生以后，由于超波需要一段延时时间才能经过耦合剂到达探测工件，所以在窄脉冲信号产生以后，延时电路将起作用，用以控制采样开始的时间。经过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2-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延时，超声波到达工件表面，采样开始。处理单元首先根据所检测到的钢板厚度选择相应的数据处理模块。如果钢板为溥型板材，数据采集、存储模块将工作；如果钢板为中厚板材，数据采集、压缩、存储模块将运行。采样过程结束后，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4-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时间段内，处理单元自动对该次采样中的回波信号进行缺陷判断。如果发现有缺陷或失波存在，探伤系统会给出报警信号，通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并结束这一次的检测过程，等待下一个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来的脉冲信号，从而开始新一轮的检测过程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超声探伤系统的软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整个数字式超声探伤系统中，软件的设计占有重要的地位。为此采用了汇编语言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级语言分别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进行编程。整个软件系统包括工作主界面和参数设置界面。其中，工作界面主要包括：增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补偿、声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度设计抑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声速、闸门设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曲线拟合、回波波形显示缺陷记录、缺陷回放、缺陷报告打印、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间的数据通讯。参数设置界面主要包括：探头设置、仪器设计、频道设置、密码设置和时钟校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超声探头的发射频率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时，以现有的采样速率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进行采样就很有可能造成回波信号波峰值的丢失。在现有的设计方案中，制约速度的瓶颈主要集中在将采样得到的回波信号值转存到外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上，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速度制约，整个系统的工作频率难以进一步提高。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wul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5T05:04:00Z</dcterms:modified>
  <cp:revision>268</cp:revision>
  <dc:subject/>
  <dc:title>基于定点DSP的CMOS数字视频监控终端设计</dc:title>
</cp:coreProperties>
</file>