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基于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CPLD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的系统中</w:t>
      </w: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I2C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总线的设计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介绍Ｉ２Ｃ总线协议的基础上，讨论了基于ＣＰＬＤ的系统中Ｉ２Ｃ总线的设计技术，并结合工程实例设计了Ｉ２Ｃ总线ＩＰ核，给出了部分源代码和仿真结果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ascii="宋体;SimSun" w:hAnsi="宋体;SimSun" w:cs="宋体;SimSun"/>
          <w:color w:val="000000"/>
          <w:kern w:val="0"/>
          <w:sz w:val="24"/>
        </w:rPr>
        <w:t>Ｉ２Ｃ总线 ＩＰ核 ＣＰＬ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２Ｃ总线是ＰＨＩＬＩＰＳ公司推出的新一代串行总线，其应用日渐广泛１～２。目前许多单片机都带有Ｉ２Ｃ总线接口，能方便地实现Ｉ２Ｃ总线设计；对没有Ｉ２Ｃ总线的微控制器（ＭＣＵ），可以采用两条Ｉ／Ｏ口线进行模拟。在以单片机为ＭＣＵ的系统中很容易实现Ｉ２Ｃ总线的模拟扩展，有现成的通用软件包可以使用２～３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有些基于ＣＰＬＤ的系统，要与带有Ｉ２Ｃ总线接口的外围器件连接，实现起来相对复杂一些。为实现系统中的Ｉ２Ｃ总线接口，可以另外引入单片机，也可以采用ＰＣＦ８５８４或者ＰＣＡ９５６４器件（ＰＨＩＬＩＰＳ公司推出的专用Ｉ２Ｃ总线扩展器）进行扩展，但这样会增加系统成本，使系统冗余复杂。像ＡＬＴＥＲＡ、ＸＩＬＩＮＸ等一些大公司有专用的基于ＣＰＬＤ器件的Ｉ２Ｃ总线ＩＰ核，但这些ＩＰ核的通用性不强，需要的外围控制信号较多，占用系统很大的资源，因此直接采用这种ＩＰ核不可取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鉴于此，依照Ｉ２Ｃ总线协议的时序要求，在基于ＣＰＬＤ的系统中开发了自己的Ｉ２Ｃ总线ＩＰ核。对于一些带有Ｉ２Ｃ总线接口的外围器件较少、对Ｉ２Ｃ总线功能要求较简单的ＣＰＬＤ系统，自主开发ＩＰ核显得既经济又方便。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１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Ｉ２Ｃ总线的协议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２Ｃ总线仅仅依靠两根连线就实现了完善的全双工同步数据传送：一根为串行数据线（ＳＤＡ），一根为串行时钟线（ＳＣＬ）。该总线协议有严格的时序要求。总线工作时，由时钟控制线ＳＣＬ传送时钟脉冲，由串行数据线ＳＤＡ传送数据。总线传送的每帧数据均为一个字节（８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），但启动Ｉ２Ｃ总线后，传送的字节个数没有限制，只要求每传送一个字节后，对方回应一个应答位（Ａｃｋｎｏｗｌｅｄｇ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Ｂｉｔ）。发送数据时首先发送数据的最高位（ＭＳＢ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２Ｃ总线协议规定，启动总线后第一个字节的高７位是从器件的寻址地址，第８位为方向位（“０”表示主器件对从器件的写操作；“１”表示主器件对从器件的读操作），其余的字节为操作的数据。总线每次传送开始时有起始信号，结束时有停止信号。在总线传送完一个或几个字节后，可以使ＳＣＬ线的电平变低，从而使传送暂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１列出了Ｉ２Ｃ总线上典型信号的时序，图２表示Ｉ２Ｃ总线上一次完整的数据传送过程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依据Ｉ２Ｃ总线的传输协议，总线工作时的具体时序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起始信号（Ｓ）：在时钟ＳＣＬ为高电平期间，数据线ＳＤＡ出现由高电平向低电平的变化，用于启动Ｉ２Ｃ总线，准备开始传送数据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停止信号（Ｐ）：在时钟ＳＣＬ为高电平期间，数据线ＳＤＡ出现由低电平向高电平的变化，用于停止Ｉ２Ｃ总线上的数据传送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应答信号（Ａ）：Ｉ２Ｃ总线的第９个脉冲对应应答位，若ＳＤＡ线上显示低电平则为总线“应答”（Ａ），若ＳＤＡ线上显示高电平则为“非应答”（／Ａ）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位传送：Ｉ２Ｃ总线起始信号或应答信号之后的第１～８个时钟脉冲对应一个字节的８位数据传送。在脉冲高电平期间，数据串行传送；在脉冲低电平期间，数据准备，允许总线上数据电平变化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２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应用实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１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例模型介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现举某应用实例，要求对显示器的视频信号进行采集、处理和再显示，整个系统采用ＣＰＬＤ器件进行控制。信号采集采用Ａ／Ｄ公司的专用视频采集芯片ＡＤ９８８３，该芯片在使用前需要依据实际的功能指标进行初始化。初始化过程依靠ＡＤ９８８３的ＳＤＡ和ＳＣＬ两引脚进行。在系统中用ＣＰＬＤ器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ＬＴＥＲＡ公司的ＥＰＭ３２５６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初始化：按照Ｉ２Ｃ总线协议向ＡＤ９８８３的１９个内部寄存器（０１Ｈ～１３Ｈ）写入１９组固定的８位数据；第１４Ｈ寄存器为只读型同步检测寄存器，仅用于检测几个关键的数据设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见该Ｉ２Ｃ总线模型如下：单主操作，只实现简单的写和读操作（亦可只有写操作，只是硬件调试的时候会麻烦些），写地址连续，没有竞争和仲裁，是很简单的Ｉ２Ｃ总线系统。由此设计了如图３所示的ＩＰ核。其中，ＲＥＳＥＴ为复位信号，ＣＬＫ为系统时钟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软件仿真方便，把双向数据线ＳＤＡ用分离的两条线模拟：ＳＤＡ为数据输出，ＳＤＡＡＣＫ为ＳＤＡ的应答信号。软件仿真成功后，只要把ＳＤＡ设置为双向，稍微修改一下程序就可以向ＣＰＬＤ器件下载，进行实际应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ＡＤ９８８３内部地址连续的寄存器进行初始化，Ｉ２Ｃ总线上传输的时序信号依次为：开始信号（Ｓ）；从器件地址和写操作位（ＳＬＡＷ）；内部寄存器基地址（Ｂａｓ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ｄｄｒｅｓｓ）；写入基地址的数据（Ｄａｔａ０）；写入下一地址（Ｂａｓ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ｄｄｒｅｓｓ＋１）的数据（Ｄａｔａ１）；写入地址（Ｂａｓ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ｄｄｒｅｓｓ＋２）的数据（Ｄａｔａ２）；……；写入地址（Ｂａｓ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ｄｄｒｅｓｓ＋１８）的数据（Ｄａｔａ１８）；停止信号（Ｐ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针对ＡＤ９８８３，如果电路中的Ａ０引脚５５＃接电源，则ＳＬＡＷ＝“１００１１００１”；Ｂａｓ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ｄｄｒｅｓｓ＝“０００００００１”，Ｄａｔａ０～Ｄａｔａ１８是依据实际需要写入的初始化数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Ｐ核程序的编写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整个程序用ＶＨＤＬ语言编制，ＳＣＬ输出时钟的设计是基于ＣＬＫ输入时钟的６４分频的。程序由三个状态组成：开始（ＳＴＡＲＴ）、转换（ＳＨＩＦＴ）和应答（ＡＣＫ）。状态定义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ｙｐ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ｔａｔｅ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ｓｔａｒｔｓｈｉｆｔａｃｋ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ｉｇｎａ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ｙ＿ｓｔａｔｅ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ｓｔａｔｅｓ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下面给出部分进程的源代码以供参考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２．１开始信号的产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ＲＯＣＥＳＳｃｌｋ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ｌｋ’ｅｖｅｎ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ｎ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ｌｋ＝‘１’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ｈｅｎ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ＷＣＲ＜＝ＤＡＴＡＩＮ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ＣＬ＜＝‘１’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ｌｓ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ＷＣＲ＜＝ｏｔｈｅｒｓ＝＞‘０’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ｎ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ＷＣＲ＝“１０００００００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ｈｅ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——比较寄存器ＴＷＣＲ的开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值设置（由用户决定）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ＴＲＢ＜＝‘１’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ｎ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ＴＲＢ＝‘１’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ｈｅ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——开始条件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ＮＴ＜＝ＩＮＴ＋“０００００１”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——ＩＮＴ为时钟脉冲计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ＮＴ＜＝“０１１０００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ｈｅ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——产生ＳＤＡ的下降沿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Ａ＜＝‘１’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ｌｓ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Ａ＜＝‘０’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ｎ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ＮＴ＞＝“０１１１１０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ｈｅ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——ＳＴＲＢ归０，保证只产生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次开始信号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ＴＲ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＜＝‘０’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ＮＴ＜＝“００００００”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ｎ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ｎ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等所有的初始化数据传输完毕后即产生停止信号，过程与上面相类似，在此省略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２．２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转换过程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转换过程采用移位传输，传输８位之后即进入应答状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ｈｅ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ｈｉｆｔ＝＞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ｎｔ＝“０１００００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ｈｅ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——ｃｎｔ为ｃｌｋ脉冲计数，由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际的时钟频率决定ｃｎｔ的值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ＯＵＮＴ＜＝ＣＯＵＮＴ＋“０００１”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——ＣＯＵＮＴ为数据移位个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计数ＭＳＲ为移位寄存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ＳＲ＜＝ＭＳＲ６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ｏｗｎｔ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０＆ｔｘｔａｇ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ｘｔａｇ＜＝‘０’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ＯＵＮＴ＝“１０００”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ｈｅｎ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ｙ＿ｓｔａｔｅｓ＜＝ａｃｋ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ＡＣＫ＜＝‘１’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——ＴＡＣＫ为应答标志位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ｌｓ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ＳＤＡ＜＝ＭＳＲ７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ｍｙ＿ｓｔａｔｅｓ＜＝ｓｈｉｆｔ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ＡＣＫ＜＝‘０’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ｎ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ｎ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数据传输仿真波形</w:t>
      </w:r>
      <w:r>
        <w:rPr>
          <w:rFonts w:ascii="Lucida Sans Unicode" w:hAnsi="Lucida Sans Unicode" w:cs="Lucida Sans Unicode" w:eastAsia="Lucida Sans Unicode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5 SDA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非应答时的仿真波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２．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输入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般情况下，Ｉ２Ｃ总线传输的数据要由外部ＲＯＭ或其它专门的数据存储区来存储，但在数据相对固定且数据量不是很大的情况下，可以将初始化的数据写在程序中，这样可减少频繁的数据交换，简化操作。ＡＤ９８８３的初始化数据就属于这种情况，可以通过检测应答信号来改变输入的值。程序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ＰＲＯＣＥＳＳｃｌｋ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——数据输入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ｌｋ’ｅｖｅｎ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ｎ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ｌｋ＝‘１’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ｔｈｅｎ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ＡＳＥ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ａｃｋｉｎ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——ａｃｋｉｎｔ为应答计数，每应答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次，输入改变一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ｈｅ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“０００００”＝＞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ＡＴＡＩＮ＜＝“１０００００００”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ｈｅ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“００００１”＝＞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ＡＴＡＩＮ＜＝“０１０１００１０”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ｈｅ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“０００１０”＝＞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ＡＴＡＩＮ＜＝“１１０１００００”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……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ｈｅ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“１００１０”＝＞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ＡＴＡＩＮ＜＝“００００００００”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ｈｅ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“１００１１”＝＞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ＡＴＡＩＮ＜＝“００００００００”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ｗｈｅｎ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ｏｔｈｅｒｓ＝＞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ＤＡＴＡＩＮ＜＝“ＺＺＺＺＺＺＺＺ”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Ｎ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ＣＡＳＥ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ｅｎｄ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ｆ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２．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仿真结果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把自主开发的ＩＰ核置于ＭＡＸ＋ＰＬＵ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ＩＩ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１０．０开发环境下，选用ＥＰＭ３１２８ＡＴＣ１００－１０器件，经过编译、调试与仿真，证明该程序符合设计要求。图４是模拟产生开始信号并传输两组二进制数据“１００１１００１”和“１０１０１０１０”（十进制表示为１５３和１７０）的仿真波形。图５是传输数据“１００１１００１”后没有应答时的仿真结果，此时总线处于暂停状态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仿真完成后，通过编程电缆将ｐｏｆ文件下载到实际电路的ＥＰＭ３１２８ＡＴＣ１００－１０中，然后对ＡＤ９８８３进行初始化，结果工作正常，这进一步验证了采用该自主开发的ＩＰ核完全可满足Ｉ２Ｃ总线的时序要求，能实现Ｉ２Ｃ总线的功能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25T05:05:00Z</dcterms:modified>
  <cp:revision>271</cp:revision>
  <dc:subject/>
  <dc:title>基于定点DSP的CMOS数字视频监控终端设计</dc:title>
</cp:coreProperties>
</file>