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一种基于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FPGA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A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超数字式探伤系统的研究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简略介绍了超声探伤的基本原理，并在此基础上提出了一种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数字式超声系统的构成方式，着重介绍了系统的硬件构成。其中，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字信号处理模块从根本上解决了传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探伤仪的采样速度低、处理速度慢的问题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MCS196k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单片机 无损检测 超声波探伤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PG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字信号处理 </w:t>
      </w:r>
      <w:r>
        <w:rPr>
          <w:rFonts w:cs="宋体;SimSun" w:ascii="宋体;SimSun" w:hAnsi="宋体;SimSun"/>
          <w:color w:val="000000"/>
          <w:kern w:val="0"/>
          <w:sz w:val="24"/>
        </w:rPr>
        <w:t>DAC</w:t>
      </w:r>
      <w:r>
        <w:rPr>
          <w:rFonts w:ascii="宋体;SimSun" w:hAnsi="宋体;SimSun" w:cs="宋体;SimSun"/>
          <w:color w:val="000000"/>
          <w:kern w:val="0"/>
          <w:sz w:val="24"/>
        </w:rPr>
        <w:t>曲线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超声波是一种机械波，机械振动与波动是超声波探伤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物理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础。超声波在媒介中传播，有波的叠加、反射、折射、透射、衍射、散射及吸收衰减等特性，一般遵循几何光学的原则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超探伤仪采用幅度调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mplitude Modulatio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显示，在显示屏幕上以横坐代表被测物的深度，纵坐标代表回放脉冲的幅度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超声波探伤的方法很多，按其原理分类可分为脉冲反射法、穿透法和共振法。本系统采用脉冲反射法。脉冲反射法是一种利用超声波探头发射脉冲到被检测试块内，根据反射波的情况来检测试件缺陷的方法。脉冲反射法又包括缺陷回波法、底波高度法和多次底波法等，这里只介绍缺陷回波法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缺陷回波法示意图。当试件完好时，超声波可顺利传播到达底面，探伤图形中只有表面发射脉冲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底面回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两个信号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所示；若试件中存在缺陷，在探伤图形中，底面回波前有表示缺陷的回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整个系统的硬件原理结构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，主要包括模拟和数字两部分，以下分别介绍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模拟部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系统的模拟部分主要由发射电路、限幅机构、高频放大、带通滤波、检波等几部分组成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超声检测系统的硬件构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射电路主要用来产生高压窄脉冲信号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以激励超声波探头发射超声波。由于不同探头的谐振频率不同，所以要求脉冲激励信号的宽度可调。在发射电路的设计中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给发射电路低压可调脉宽的激励信号，再由发射电路将其转换为高压的窄脉冲激励信号，其脉冲宽度可变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隔幅机构是对某些过大的回波电信号进行电压幅值的限制，以免电压过大影响后继高频放大器的正常工作，甚至烧毁电路器件。限幅电路的限幅幅值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±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频放大电路用来对回波电信号进行放大，放大范围可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10d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10d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由于测试对象钢板的厚度不一，故回波信号的强弱也不定。所以，要把高频放大电路设计成可以动态控制增益值的程控放大电路，可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实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带通滤波电路对信号放大过程中引入的噪声进行控制。由于超声探头的发射频率范围较宽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如果使放大器通带范围固定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势必影响滤波效果。在本文中，设计了可程控的两组带通滤波电路，其带宽范围分别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5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5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超声波探伤系统回波波形的显示方式通常有两种：射频显示（不检波显示）和视频显示（检波显示）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射频显示可以保持波形状态，有助于缺陷性质的识别；而视频显示则有利于峰值采集，以便确定缺陷当量。为了分别满足这两种显示的要求，在设计中加入了检波与非检波的切换电路，电路的切换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数字部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微控制单元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系统的数字部分以微控制单元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作为整个超声检测系统的控制核心。在此选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e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S196k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但具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数据运算功能，而且提供了强大的控制能力。其实现有的功能主要有：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控制显示模块和键盘接口模块，实现人机界面的交互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完成检测结果的存储、打印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提供与微机之间可靠的数据传输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实现对电源模块的管理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调节模拟部分中运放的放大增益倍数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2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实时数字信号处理单元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整个检测系统中是数字信号处理的核心部件，借助其用户可编程特性及很高的内部时钟频率，设计了专用于超声检测的数据处理芯片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该芯片主要由以下几个功能模块构成：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数据处理所需的参数寄存器堆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窄脉冲发生模块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采样延迟控制模块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数据采集、存储、压缩模块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进波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缺陷自动判断模块；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失波门缺陷自动判断模块。现结合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简述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的信号处理过程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一定的频率不断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送方波脉冲信号，每一个脉冲信号将触动一次检测过程。脉冲信号的上升沿使窄脉冲发生电路开始工作，产生窄脉冲激励信号。激励信号产生以后，由于超波需要一段延时时间才能经过耦合剂到达探测工件，所以在窄脉冲信号产生以后，延时电路将起作用，用以控制采样开始的时间。经过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2-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延时，超声波到达工件表面，采样开始。处理单元首先根据所检测到的钢板厚度选择相应的数据处理模块。如果钢板为溥型板材，数据采集、存储模块将工作；如果钢板为中厚板材，数据采集、压缩、存储模块将运行。采样过程结束后，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4-t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时间段内，处理单元自动对该次采样中的回波信号进行缺陷判断。如果发现有缺陷或失波存在，探伤系统会给出报警信号，通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并结束这一次的检测过程，等待下一个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来的脉冲信号，从而开始新一轮的检测过程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超声探伤系统的软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整个数字式超声探伤系统中，软件的设计占有重要的地位。为此采用了汇编语言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级语言分别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进行编程。整个软件系统包括工作主界面和参数设置界面。其中，工作界面主要包括：增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补偿、声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度设计抑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声速、闸门设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曲线拟合、回波波形显示缺陷记录、缺陷回放、缺陷报告打印、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间的数据通讯。参数设置界面主要包括：探头设置、仪器设计、频道设置、密码设置和时钟校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超声探头的发射频率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时，以现有的采样速率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进行采样就很有可能造成回波信号波峰值的丢失。在现有的设计方案中，制约速度的瓶颈主要集中在将采样得到的回波信号值转存到外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上，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速度制约，整个系统的工作频率难以进一步提高。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280" w:after="28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基于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FPGA/CPLD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和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USB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技术的无损图像采集卡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介绍了外置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无损图像采集卡的设计和实现方案，它用于特殊场合的图像处理及其相关领域。针对图像传输的特点，结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，给出了硬件实现框图，同时给出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时序控制图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流程图，结合框图和部分程序源代码，具体讲述了课题中遇到的难点和相应的解决方案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无损图像采集 图像处理 </w:t>
      </w:r>
      <w:r>
        <w:rPr>
          <w:rFonts w:cs="宋体;SimSun" w:ascii="宋体;SimSun" w:hAnsi="宋体;SimSun"/>
          <w:color w:val="000000"/>
          <w:kern w:val="0"/>
          <w:sz w:val="24"/>
        </w:rPr>
        <w:t>FPGA/CPLD USB SAA7111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场图像采集技术发展迅速，各种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总线的图像采集卡已经相当成熟，结合课题设计了一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外置式图像采集卡。该图像采集卡已成功应用于一个图像处理和识别的项目中，由于图像信号不经过压缩处理，对后续处理没有任何影响，因此图像处理和识别的效果比一般的图像采集卡要好，满足了特殊场合的特殊需要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外置式无损图像采集卡的系统构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整个无损图像采集卡由图像采集、图像信号的处理和控制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和控制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端的图像还原和存储等几部分组成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外置式图像采集卡的硬件框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介绍的图像采集卡采集的一帧图像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20×57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象素，如果取彩色图像，每象素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字节表示，每帧图像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20×576×16=6480k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分成奇数场和偶数场分别存储在两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则每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40k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图像数据，因此选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6K×16=4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静态存储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在图像处理领域，通常只需要黑白图像，可以只取图像的黑白部分，每象素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字节表示，每帧图像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20×576×8=3240k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每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20k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图像数据。所采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Z-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理论速率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M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实际测得的速率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M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因此图像采集卡每秒传输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帧彩色图像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帧黑白图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插上图像采集卡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会自动识别它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上，应用程序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图像采集命令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C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摄像头输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A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制式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TS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制式的模拟视频信号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芯片转换成数字视频信号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采样控制器，将数字信号存入静态存储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中，当完成一帧图像采集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中断信号，要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图像数据的传输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端接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送来的一帧图像数据，并且显示、存储图像。文本具体讲述了用该采集卡进行黑白图像的传输，整个硬件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外置式无损图像采集卡的研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像采集部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像采集部分选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hili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视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AA711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VI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AA711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初始化是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Z-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提供的一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2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D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的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固件程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mwar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中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2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程序的编写。本系统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AA711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初始设定为：一路模拟视频信号输入、自动增益控制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Hz PA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制式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YUV 422 16bit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字视频信号输出、设置默认的图像对比度、亮度及饱和度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AA711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产生的数字视频信号、控制信号和状态信号送入控制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即把场同步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RE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行同步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RE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奇偶场标志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TS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片选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垂直同步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象素时钟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LC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及数字视频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PO[15:8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管脚连接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C4128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以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C4128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获知各种采集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同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读写信号、片选信号、高低字节信号、数据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[7: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地睛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[17: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连接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C4128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整个采集过程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C4128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端，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出图像采集命令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图像采集，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C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摄像头输出模拟信号，需要经过视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化睛，把模拟视频信号转化成数字视频信号，输入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状态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TS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奇偶场图像信号分别存储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D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V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中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像信号的处理和控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部分是无损图像采集卡的核心，需要对外围的器件进行集中控制和处理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图像信号的采集、控制、存储数据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及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取数据都在这里实现。选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tti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新一代产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MACH4000V-LC4128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ilog 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硬件描述语言，但是所编写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ilo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源程序都适用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，又适用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部分由七个部分构成（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）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ar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线是拍摄线，它可以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出图像采集命令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当前的奇数场图像存储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D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中，把当前的偶数场图像存储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V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中；当一帧数据全部存储完后，发出中断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errup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信号通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；同时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at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线作为状态线，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at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线为低电平时，表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数据，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at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线为高电平时，表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正在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数据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Od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来选择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D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中读取奇数场的数字视频信号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Ev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于选择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V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中读取偶数场的数字视频信号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LP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的数据线连接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，再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送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d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线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快速读写方式输出的读选通信号，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时钟，每来一个时钟脉冲，地址值就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然后将对应地址单元中存储的数据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上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面具体描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时序控制（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）。首先需要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同步时钟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数字视频信号时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AA711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LC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内部同步时钟信号；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数字视频信号时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读选通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d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内部同步时钟信号。当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升沿时，如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TS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低电平，则表明是奇数场即将到来，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gPa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电平信号，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gPa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取反作用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D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写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如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TS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电平，则表明偶数场即将到来，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gPaiEv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电平信号，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gPaiEv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取反后用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v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写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经过与门后产生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两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写选通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此外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gRa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gPaiEv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gPaiA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，作为选择内部同步时钟的控制信号。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产生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odd(OE1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Even(OE2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，分别用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D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V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读信号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E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E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经过与门后产生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两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选通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gPaiA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电平期间，表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正在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数据，此时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D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片选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E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V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片选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gPa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低电平期间，表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正在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取数据，此时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E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D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片选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E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VE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片选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FPGA/CPLD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内部时序控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面阐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何对数据传输进行控制，这部分是个难点（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）。这里只讨论如何对奇数场的数字视频信号进行控制，对偶数场的控制类似于对奇数场的控制，本文不再多述。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gPa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电平时，表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奇数场图像数据，此时时钟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LC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当场同步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RE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行同步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RE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奇偶场标志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TS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电平时，改变相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地址信号，并且把数字视频信号输出以内部的缓冲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gPa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低电平时，表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正在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取奇数场图像数据，此时时钟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d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/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ressChang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记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gPa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变化，当发现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gPa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变化时，表示读取数据变成了存储数据或者存储数字变成了读取数据，此时需要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地址值变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ilo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灵活运用了非阻塞型过程赋值（参见下面的源程序），解决了这个技术难点。此外，需要把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AA71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的数字视频信号先放在缓冲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[7: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ingPaiA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电平时，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[7: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保证存储数据的可靠同步性。这部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ilo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源程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ways @(posedge InCLK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egin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dressChange&lt;=LingPa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VREF &amp;&amp; HREF &amp;&amp; RTS0 &amp;&amp; LingPai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egin VI&lt;=VPO;A&lt;=A +1;end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!LingPai &amp;&amp; !OE1) begin A &lt;=A +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LingPai!=AddressChange) begin A &lt;=0; end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3 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开发和数据传输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ypres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推出的带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Z-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处理器，实现了外围设备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进行数据通信。它通过内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程和数据存储，使得芯片具有软特性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机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下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代码和设备特征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然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Z-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作为一个由代码定义的外围设备重新连接到主机上（重枚举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规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版本定义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四种数据传输模式：控制传输、同步传输、中断传输和块传输，以适应不同应用场合的需求。其中块传输方式提供数据校验，适用于无误传输大指数据的场合。本课题选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块传输方式，同时采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Z-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快速传输模式，理论速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M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实际最高速率能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M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检测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像采集卡已经插上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可自动地将图像采集卡的驱动程序装入操作系统，同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下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代码和设备特片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开发包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固件程序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indow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备驱动程序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indow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机应用程序的编制，限于篇幅，这里只简单介绍一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固件程序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mwar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编制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固件程序的具体流程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，在源程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_Po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）中加入了对比度、亮度及饱和度的调节，以做到在硬件上对图像处理中的上述重要参数的调节，在外部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完成一帧数据的快速传输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采用了外部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为了避免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的冲突，需要在工程中自己编写一个汇编文件，内容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eg at 43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jmp 1800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nd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外，在编写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eil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源程序中需要加两句话，以解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和外部中断的地址重叠问题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pragma intvector (0x17FD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pragma interval(4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增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数字视频信号的速度，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快速读写模式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eil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源程序中内嵌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寄存器设置的汇编代码。配置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时钟控制寄存器，采用全速访问数据存储器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令在两个机器周期内实行，时钟频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因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生的读选通宽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3.3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配置端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ORTACF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制地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F93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寄存器中的快速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配置快速传输控制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TXF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制地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FE2 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采用快速块传输，使能快速读写信号。为了将端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缓冲匹配置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增加读写速度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端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缓冲区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首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E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装入自动指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UTOPTR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制地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FE3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UTOPTR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制地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FE4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并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pt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UTODAT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制地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FE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也就是指向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，这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完全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样访问端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缓冲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4 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端的图像还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端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sual C++ 6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写客户应用程序，应用程序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收原始的奇数场和偶数场图像数据，待接收完奇数场和偶数场图像数据后，应用程序把它们组成完整的一帧图像，并且把该帧图像数据存储到硬盘上，然后把这帧图像转化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M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格式的图像，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M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格式再次在硬盘上存储图像数据，同时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M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形式显示图像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应用前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无损图像采集卡虽然是针对特殊的图像处理应用而研发的，但它的作用很广，能应用于嵌入式系统中的图像传输、集成电路和精密机械领域中的器件定位等。此外，如果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2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代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B1.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则能实时传输图像数据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或嵌入式系统，用软件进行图像数据的压缩处理，这块外置式图像采集卡可以作为一个很好的实时监控设备，以降低硬件成本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wul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k.3edu.net/xinx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5T05:04:00Z</dcterms:modified>
  <cp:revision>269</cp:revision>
  <dc:subject/>
  <dc:title>基于定点DSP的CMOS数字视频监控终端设计</dc:title>
</cp:coreProperties>
</file>