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可编程逻辑器件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PEX20K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原理及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多核架构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的主要特点和结构功能，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的典型应用实例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编程逻辑器件  在系统设计  </w:t>
      </w:r>
      <w:r>
        <w:rPr>
          <w:rFonts w:cs="宋体;SimSun" w:ascii="宋体;SimSun" w:hAnsi="宋体;SimSun"/>
          <w:color w:val="000000"/>
          <w:kern w:val="0"/>
          <w:sz w:val="24"/>
        </w:rPr>
        <w:t>FPGA  APEX20K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首款带有多核架构的可编程逻辑器件，密度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 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 500 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门，时钟速度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22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种多核结构克服了必须用多个器件来实现系统级设计的麻烦，同时也节省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的空间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功耗低、体积小、集成度高、速度快、费用低、用户可定义功能及可重复编程和擦写等许多优点，因此，可广泛应用于系统板级设计领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特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第一款带有多核架构的可编程逻辑器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嵌入式系统模块，并可实现多种存储器功能，其中包括先进先出存储功能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内容可寻址存储器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密度高，门数多，逻辑元素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8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4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基于多核的乘积项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4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可以满足系统级设计的高密度要求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耗低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V-2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供电，并可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的器件接口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锁相环电路，可提供时钟锁定、时钟管理和时钟移位功能，因此可以降低时钟的延迟和抖动，并可以提供时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的倍频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分频，可编程时钟相位和延迟相移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强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 SI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局部总线标准外设兼容，支持低压差分信号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T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CM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TL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T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PE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L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L-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高速终端逻辑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STL Class 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MHz PCI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-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高速外部存储器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R S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BT 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在多重电压下工作，非常适合在混合电压系统中使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neLine B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封装，减小了芯片的占用面积，同时具有更好的温度特性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嵌入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gnal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逻辑分析仪，增强了芯片的功能验证性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TM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系统的自动布线功能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功能描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将查找表逻辑和乘积项逻辑以及存储器集成在一体。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查找表功能可实现复杂的数字信号处理功能，并可用乘积项实现高速控制逻辑和状态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一个双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器和一个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作为输入管脚、输出管脚和双向管脚使用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结构框图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的时钟管脚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输入管脚来驱动寄存器控制输入，这些输入信号可以产生高速低畸变的时钟分布。它们使用专用的布线通道，延迟非常小。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信号用于驱动全局信号，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全局信号同时可以由内部逻辑驱动，以产生一个高扇出的异步清零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系列同时提供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管理电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由一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构成，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阵列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连。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元素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以及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关的进位链和层叠链。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通过高速的局部互联驱动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的查找表，另外，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包含一个可编程寄存器和进位链以及层叠链。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驱动局部互连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连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tTr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联布线结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架构提供有进位链和层叠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类型的专用高速数据通道，可用来连接相邻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种连接不用局部互连通道，而只用进位链可执行加法器、计数器和比较器（可被软件工具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自动使用），专用的层叠链可以执行高速、高扇出逻辑功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工作在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正常工作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利用其内部的层叠链，适用于通用逻辑的应用，组合功能或是宽带解码功能。在此模式下，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局部互连和进位输入的四个数据输入到四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算术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适用于加法器、累加器和比较器的应用。在算术模式中，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中第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进位输入信号及输入数据产生一个组合输出。第二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该组合信号产生进位输出，并以此形成进位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计数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可提供时钟使能、计数使能、同步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控制、同步清零、同步加载选择。同步清零和同步加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宽信号，其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寄存器。因此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任何一个工作在计数模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其余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用作同一计数器的一部分或是复合功能。计数模式利用两个三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一个计数数据，另一个产生快速进位位。一个二选一复用器提供同步加载，另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门提供异步清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均可重新配置在特殊功能用途的板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通过配置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串行数据充方式进行在系统编程。所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括一个可选接口，允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以串行或并行、同步或异步方式配置芯片，因此，微处理器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看作存储器，并可通过写入虚拟内存来配置器件，而且配置十分容易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配置完成后，便可通过重置器件来载入新数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举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时钟管理功能，这些功能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使用一个同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减少器件内部的时钟延迟和畸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可以对时钟进行倍频。其内部带有高速的时钟分布树，而且设计者不需要对时钟分布树进行设计和优化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设计电路板时可使用低频的信号来作为输入时钟，然后在片内通过倍频将其变成高频时钟。因为使用低频时钟可以降低传输线干扰，简化电路板的布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倍频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进行更复杂的倍频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频电路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以微处理器为核心的应用中，系统的输入时钟频率可以比系统中其余器件的时钟频率低。一个嵌入式微处理或其外围电路可以以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时钟更快的速率运行。由于在嵌入式应用中，同步或计数时都需要快速时钟，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时钟管理电路经常用于对低频总线时钟进行倍频，并可进行在系统开发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其在嵌入式应用中时钟合成电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低板上时钟的延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的反馈引脚可以降低板上各个器件之间的时钟畸变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可将反馈输入端连接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在工作期间动态调整由于温度或电压变化引起的输出变化。因此在进行电路板设计时，反馈输入端的延迟应与所涉及的每个器件产生的延迟匹配。相同的延迟可确保同步的反馈输入端与目标器件的同步，从而消除延迟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消除板上延迟的示意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电路板布线设计时，应使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LK-OU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至每个器件的路径与反馈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LK-FB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路径相等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先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可以显著提高系统的性能和设计灵活性。并可在器件内降低时钟延迟和消除时钟畸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简化电路板的设计，而且在器件内部可以执行比输入时钟频率高许多的逻辑运算。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还可以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/(n)×k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倍频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值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具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 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和相位调整可以进行更复杂的时钟合成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可以支持很多电压标准，特别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性能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22M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且有很强的抵抗板级噪声能力，功耗也非常低。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解决方案正逐渐成为一种趋势。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会应用到越来越多的领域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7T04:51:00Z</dcterms:modified>
  <cp:revision>280</cp:revision>
  <dc:subject/>
  <dc:title>基于定点DSP的CMOS数字视频监控终端设计</dc:title>
</cp:coreProperties>
</file>