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使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PLD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内部锁相环解决系统设计难题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整个应用系统的角度，理解和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锁相环；在此基础上，深入剖析锁相环的相移结构，同时用这个技术解决系统设计难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L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嵌锁相环 </w:t>
      </w:r>
      <w:r>
        <w:rPr>
          <w:rFonts w:cs="宋体;SimSun" w:ascii="宋体;SimSun" w:hAnsi="宋体;SimSun"/>
          <w:color w:val="000000"/>
          <w:kern w:val="0"/>
          <w:sz w:val="24"/>
        </w:rPr>
        <w:t>FIFO XBUS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电子技术的发展趋势是片上系统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o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也就是在一块芯片上实现整个系统，包括模拟部分和数字部分。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业中重要的一个分支，可编程逻辑器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也在努力向这个方向发展。无论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们最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品中都集成了诸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、乘法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核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核等部件，有的甚至集成了完整的微处理器。例如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linu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etex2-Pr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就是集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wer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锁相环技术是模拟集成电路设计中一个重要的研究方向。但是，现在中高档的可编程逻辑器件一般都集成有片内的锁相环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arta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cl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）。锁相环一端连接外部全局时钟或者全局控制信号，另一端连接可编程逻辑器件内部专门的布线网络，可以最大程度地减少全局时钟信号到片内各个部分的布线延迟，有效地消除了时钟偏移而带一的各种问题。同时，锁相环一般都提供了倍频、分频、相移三个功能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背景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连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扩展总线，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数据的时钟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对于时钟和信号的要求很苛刻，所以下面具体分析核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扩展总线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的总线，支持与异步外设、异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桥以及外部主控处理器等的接口。它同时提供一个灵活的总线仲裁机制，可以内部进行仲裁，也可以由外部逻辑完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中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同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。如果是要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首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通过中断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已经准备好，然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Ｓ响应ＸＣＥ０、ＸＲＥ、ＸＯＥ有效，就开始读取ＦＩＦＯ中的数据，读ＦＩＦＯ的时序如图１所示；如果是要写ＦＩＦＯ，ＦＩＦＯ通过ＸＩＮＴ１申请ＸＢＵＳ，然后ＸＢＵＳ响应ＸＣＥ１、ＸＷＥ有效，开始一个写ＦＩＦＯ的ＤＭＡ传输过程，写ＦＩＦＯ的时序如图２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分析ＸＢＵＳ读写ＦＩＦＯ的时序关系可以看出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的过程中需要注意以下几个地方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时钟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对于大部分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是一个比较高的频率。而且，由于读出的数据要求一定的建立时间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tup ti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保持时间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ld tim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这就对内部逻辑的设计提出了较高的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必须在使能信号有效之后的第二个时钟周期就把数据输出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双端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这个实现起来不一定能满足要求（有很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在使能信号只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周期才输出数据的）。这样，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就要考虑产生预读逻辑来产生数据，以满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严格的时序要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使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E0/XCE1/XRE/XOE/X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变化时间范围是在时钟有效之后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组合逻辑延时和布线延时，这样对有效信号的锁定可能是不稳定的。这就为逻辑设计带来了很大的难度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锁相环的相移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时钟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为了获得更好的布线效果和系统性能，时钟信号必须经过锁相环到达全局时钟布线网络。同时，锁相环还可以提供多个时钟相移的信号，同样可以连接到全局布线网络来驱动片的时钟信号。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lin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ARTA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为例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cl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更高级别的系列也提供了类似的锁相环），使用片内锁相环进行时钟相移的示意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移以后的时钟对于系统设计有很大的用处。本文利用了相移以后的时钟解决了系统设计中的两个难点，取得了令人满意的效果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解决使能信号漂移的难题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满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建立、保持时间要求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解决使能信号漂移的难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NT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需要回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E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个信号。只有三个同时有效时，才可以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读使能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=not(XCE0 or XRE or XOE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回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，需要回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个信号。只有两个信号时有效才可以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EN=not(XCE1 or XWE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是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组合逻辑产生的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组合逻辑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延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使能信号本身相对于时钟上升沿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所以使能信号有效相对时钟上升沿来说可能的变化范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系统经过锁相环的相移，驱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逻辑的时钟。相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说，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回应信号的延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ns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实线所示部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组合逻辑延迟，变为高有效的时候，可以在时钟的第一个上升沿采样到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实线所示）；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回应信号延时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虚线所示），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组合逻辑延迟以后，只能在第二个时钟的上升延才能采样到高有效信号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显而易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延迟的变化范围太大，造成了系统设计的不稳定性。要解决这个问题，通过逻辑优化是没有办法来进行的。因为产生使能信号的那一级组合逻辑本身的延迟是无法改变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灵活地运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锁相环的移相功能，巧妙地解决了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_Shi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相移问题。而且，经过这个相移以后的时钟信号，无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能信号怎么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发生变化，都可以保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_Shi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第二个时钟周期采样到高有效信号。这样就确定了稳定的逻辑关系，为可靠稳定的设计奠定了基础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LL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满足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建立、保持时间要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所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数据输出时需要满足一定的建立和保持时间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为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时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但是，时钟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候需要首先经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输入输出模块），然后才能连接到锁相环部分进入全局时钟网络。采用同步输出的时候，输出数据也要经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才可以输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身的延时就很容易导致无法确保正确的建立和保持时间，满足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要求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解决这个问题，同样可以采用锁相环进行时钟相位偏移来弥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起的时钟相位偏移。这样，数据端的输出只要相对于经过偏移的时钟信号满足建立保持时间，那么，就可以满足原始时钟信号的要求（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虚线所示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合理的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的锁相环，本文在不改动原有逻辑设计和代码的情况下，巧妙地解决了高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扩展总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B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问题。为系统和逻辑设计解决了可能遇到的几个难点，为进一步的研究和开发提供了一种解决问题的新方法和思路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7T04:53:00Z</dcterms:modified>
  <cp:revision>283</cp:revision>
  <dc:subject/>
  <dc:title>基于定点DSP的CMOS数字视频监控终端设计</dc:title>
</cp:coreProperties>
</file>