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可编程逻辑器件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APEX20K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的原理及应用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介绍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ter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生产的多核架构可编程逻辑器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芯片的主要特点和结构功能，给出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含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ockLo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ockBoos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电路的典型应用实例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可编程逻辑器件  在系统设计  </w:t>
      </w:r>
      <w:r>
        <w:rPr>
          <w:rFonts w:cs="宋体;SimSun" w:ascii="宋体;SimSun" w:hAnsi="宋体;SimSun"/>
          <w:color w:val="000000"/>
          <w:kern w:val="0"/>
          <w:sz w:val="24"/>
        </w:rPr>
        <w:t>FPGA  APEX20K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主要特点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ter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生产的首款带有多核架构的可编程逻辑器件，密度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 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 500 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门，时钟速度高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22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这种多核结构克服了必须用多个器件来实现系统级设计的麻烦，同时也节省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板的空间。由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具有功耗低、体积小、集成度高、速度快、费用低、用户可定义功能及可重复编程和擦写等许多优点，因此，可广泛应用于系统板级设计领域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主要特点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●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第一款带有多核架构的可编程逻辑器件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●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含嵌入式系统模块，并可实现多种存储器功能，其中包括先进先出存储功能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、双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内容可寻址存储器）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●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密度高，门数多，逻辑元素高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18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高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4236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，基于多核的乘积项高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45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因此可以满足系统级设计的高密度要求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●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功耗低，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8V-2.5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电压供电，并可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8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.5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3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.0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供电的器件接口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>    ●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带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锁相环电路，可提供时钟锁定、时钟管理和时钟移位功能，因此可以降低时钟的延迟和抖动，并可以提供时钟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倍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倍的倍频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分频，可编程时钟相位和延迟相移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●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具有强大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功能，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I SI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局部总线标准外设兼容，支持低压差分信号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VD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VTT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VCMO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TL+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T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G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VPEC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STL-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STL-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及高速终端逻辑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STL Class 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●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兼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4bi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4MHz PCI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支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I-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●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支持高速外部存储器，包括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DR SD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ZBT 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●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在多重电压下工作，非常适合在混合电压系统中使用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●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neLine B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封装，减小了芯片的占用面积，同时具有更好的温度特性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●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嵌入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ignalTa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逻辑分析仪，增强了芯片的功能验证性能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●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支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ter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uartusTM I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发系统的自动布线功能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功能描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器件将查找表逻辑和乘积项逻辑以及存储器集成在一体。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入查找表功能可实现复杂的数字信号处理功能，并可用乘积项实现高速控制逻辑和状态机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每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O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包含一个双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缓冲器和一个寄存器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O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以作为输入管脚、输出管脚和双向管脚使用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的结构框图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提供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专用的时钟管脚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专用输入管脚来驱动寄存器控制输入，这些输入信号可以产生高速低畸变的时钟分布。它们使用专用的布线通道，延迟非常小。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专用信号用于驱动全局信号，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全局信号同时可以由内部逻辑驱动，以产生一个高扇出的异步清零信号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系列同时提供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ockLo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lckBoos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ockshif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钟管理电路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>    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器件由一系列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egaLA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结构构成，每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egaLA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结构包含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逻辑阵列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AB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egaLA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互连。每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AB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包含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逻辑元素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E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、以及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E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相关的进位链和层叠链。每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以通过高速的局部互联驱动另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E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每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包含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入的查找表，另外，每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又包含一个可编程寄存器和进位链以及层叠链。每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驱动局部互连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egaLA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互连以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astTra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互联布线结构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器件架构提供有进位链和层叠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种类型的专用高速数据通道，可用来连接相邻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E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这种连接不用局部互连通道，而只用进位链可执行加法器、计数器和比较器（可被软件工具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e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功能自动使用），专用的层叠链可以执行高速、高扇出逻辑功能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以工作在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种模式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正常工作模式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该模式利用其内部的层叠链，适用于通用逻辑的应用，组合功能或是宽带解码功能。在此模式下，来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A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局部互连和进位输入的四个数据输入到四输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U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算术模式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该模式适用于加法器、累加器和比较器的应用。在算术模式中，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U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其中第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U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利用进位输入信号及输入数据产生一个组合输出。第二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U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利用该组合信号产生进位输出，并以此形成进位链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计数模式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该模式可提供时钟使能、计数使能、同步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减控制、同步清零、同步加载选择。同步清零和同步加载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A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宽信号，其影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A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寄存器。因此，如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A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的任何一个工作在计数模式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A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其余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E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被用作同一计数器的一部分或是复合功能。计数模式利用两个三输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UT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一个计数数据，另一个产生快速进位位。一个二选一复用器提供同步加载，另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N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门提供异步清零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有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均可重新配置在特殊功能用途的板上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通过配置芯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C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C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C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串行数据充方式进行在系统编程。所以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包括一个可选接口，允许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微处理器以串行或并行、同步或异步方式配置芯片，因此，微处理器可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看作存储器，并可通过写入虚拟内存来配置器件，而且配置十分容易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配置完成后，便可通过重置器件来载入新数据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应用举例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器件支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ockLo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lckBoos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等时钟管理功能，这些功能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保证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ockLo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电路使用一个同步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来减少器件内部的时钟延迟和畸变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lckBoos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电路可以对时钟进行倍频。其内部带有高速的时钟分布树，而且设计者不需要对时钟分布树进行设计和优化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设计电路板时可使用低频的信号来作为输入时钟，然后在片内通过倍频将其变成高频时钟。因为使用低频时钟可以降低传输线干扰，简化电路板的布局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进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倍频，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进行更复杂的倍频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倍频电路的应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以微处理器为核心的应用中，系统的输入时钟频率可以比系统中其余器件的时钟频率低。一个嵌入式微处理或其外围电路可以以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时钟更快的速率运行。由于在嵌入式应用中，同步或计数时都需要快速时钟，因此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的时钟管理电路经常用于对低频总线时钟进行倍频，并可进行在系统开发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其在嵌入式应用中时钟合成电路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2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降低板上时钟的延迟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器件的反馈引脚可以降低板上各个器件之间的时钟畸变，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功能可将反馈输入端连接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入端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在工作期间动态调整由于温度或电压变化引起的输出变化。因此在进行电路板设计时，反馈输入端的延迟应与所涉及的每个器件产生的延迟匹配。相同的延迟可确保同步的反馈输入端与目标器件的同步，从而消除延迟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消除板上延迟的示意图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行电路板布线设计时，应使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KLK-OUT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至每个器件的路径与反馈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KLK-FB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的路径相等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  <w:t xml:space="preserve">4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结论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先进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ockLo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ockBoos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功能可以显著提高系统的性能和设计灵活性。并可在器件内降低时钟延迟和消除时钟畸变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ockBoos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以简化电路板的设计，而且在器件内部可以执行比输入时钟频率高许多的逻辑运算。此外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器件还可以执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/(n)×k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倍频，其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数值范围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范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其具有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VDS 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和相位调整可以进行更复杂的时钟合成处理。</w:t>
      </w:r>
    </w:p>
    <w:p>
      <w:pPr>
        <w:pStyle w:val="Heading3"/>
        <w:shd w:fill="FFFFFF" w:val="clear"/>
        <w:spacing w:lineRule="atLeast" w:line="321"/>
        <w:rPr/>
      </w:pPr>
      <w:r>
        <w:rPr>
          <w:rFonts w:cs="Lucida Sans Unicode" w:ascii="Lucida Sans Unicode" w:hAnsi="Lucida Sans Unicode"/>
          <w:color w:val="00000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系列器件可以支持很多电压标准，特别是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LVDS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的性能可以达到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822M/s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，且有很强的抵抗板级噪声能力，功耗也非常低。</w:t>
      </w:r>
      <w:r>
        <w:rPr>
          <w:rFonts w:ascii="Lucida Sans Unicode" w:hAnsi="Lucida Sans Unicode" w:cs="Lucida Sans Unicode"/>
        </w:rPr>
        <w:t>简易通用型</w:t>
      </w:r>
      <w:r>
        <w:rPr>
          <w:rFonts w:cs="Lucida Sans Unicode" w:ascii="Lucida Sans Unicode" w:hAnsi="Lucida Sans Unicode"/>
        </w:rPr>
        <w:t>PCI</w:t>
      </w:r>
      <w:r>
        <w:rPr>
          <w:rFonts w:ascii="Lucida Sans Unicode" w:hAnsi="Lucida Sans Unicode" w:cs="Lucida Sans Unicode"/>
        </w:rPr>
        <w:t>接口的</w:t>
      </w:r>
      <w:r>
        <w:rPr>
          <w:rFonts w:cs="Lucida Sans Unicode" w:ascii="Lucida Sans Unicode" w:hAnsi="Lucida Sans Unicode"/>
        </w:rPr>
        <w:t>VHDL-CPLD</w:t>
      </w:r>
      <w:r>
        <w:rPr>
          <w:rFonts w:ascii="Lucida Sans Unicode" w:hAnsi="Lucida Sans Unicode" w:cs="Lucida Sans Unicode"/>
        </w:rPr>
        <w:t>设计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序分析入手，重点阐述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用的状态机设计，说明了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HD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来实现本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信状态机的软件设计以及进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xPlusI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验证的程序和方法。用该方法所设计的接口既可支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常规传输，又可支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猝发传输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cs="宋体;SimSun" w:ascii="宋体;SimSun" w:hAnsi="宋体;SimSun"/>
          <w:color w:val="000000"/>
          <w:kern w:val="0"/>
          <w:sz w:val="24"/>
        </w:rPr>
        <w:t>PCI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时序  </w:t>
      </w:r>
      <w:r>
        <w:rPr>
          <w:rFonts w:cs="宋体;SimSun" w:ascii="宋体;SimSun" w:hAnsi="宋体;SimSun"/>
          <w:color w:val="000000"/>
          <w:kern w:val="0"/>
          <w:sz w:val="24"/>
        </w:rPr>
        <w:t>CPL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器件  状态图  </w:t>
      </w:r>
      <w:r>
        <w:rPr>
          <w:rFonts w:cs="宋体;SimSun" w:ascii="宋体;SimSun" w:hAnsi="宋体;SimSun"/>
          <w:color w:val="000000"/>
          <w:kern w:val="0"/>
          <w:sz w:val="24"/>
        </w:rPr>
        <w:t>VHDL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语言  </w:t>
      </w:r>
      <w:r>
        <w:rPr>
          <w:rFonts w:cs="宋体;SimSun" w:ascii="宋体;SimSun" w:hAnsi="宋体;SimSun"/>
          <w:color w:val="000000"/>
          <w:kern w:val="0"/>
          <w:sz w:val="24"/>
        </w:rPr>
        <w:t>PCI</w:t>
      </w:r>
      <w:r>
        <w:rPr>
          <w:rFonts w:ascii="宋体;SimSun" w:hAnsi="宋体;SimSun" w:cs="宋体;SimSun"/>
          <w:color w:val="000000"/>
          <w:kern w:val="0"/>
          <w:sz w:val="24"/>
        </w:rPr>
        <w:t>猝发传输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计所构成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系统具有简洁、可靠等优点，是一种行之有效的设计途径。很多技术杂志和网站上，都有不少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计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常规传输系统的文章。但用这些方法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zxPlusI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unditio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等环境下进行模拟仿真时，其产生的时序往往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规范有很大出入。虽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ter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等公司推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核可以直接使用，但这样的内核占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资源较多，且能适配的器件种类少，同时价格也高，在实际设计应用中有很大的局限性。因此，使用通用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设计简易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有很大的现实意义。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mpac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计中，笔者根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传输时序来进行状态机构造，并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HD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进行功能模拟和定时分析，从而达到了预期目的。用该方法设计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-PC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既可支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常规传输，也可支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猝发传输，而且在系统编程和下载器件方面，效果也都很好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典型的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PLD-PCI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接口模型简介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所构成的系统模型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这里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/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用于完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主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从传输时序的逻辑构成与变换，并对双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行适当操作。在整个系统的设计中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常常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3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钟，双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常常选用高速器件来简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传输的逻辑设计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  <w:t>2 PCI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总线传输时序分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传输至少需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多条信号线，包括数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地址线、接口控制线、仲裁、总线命令及系统线等。每次数据传输均由一个地址脉冲和一个或几个数据脉冲组成。一次传输一个地址和一个数据的称为常规传输；一次传输一个地址和一批数据的称为猝发传输。常用的控制信号有：帧同步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RAM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主设备准备好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RD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从设备准备好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RD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从设备选通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EVSE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命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字节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/B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等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2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分别给出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数据段和猝发操作时的读写时序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分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的传输时序，可以看出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传输有以下几个显著特点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每次数据传输时首先传出地址和命令字，从设备一般可从地址中确定是不是对本机的访问，并确定访问的首地址；而从设备则从命令字中识别该访问是读操作还是写操作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读写访问只有在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RD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RD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EVSE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都为低状态时才能进行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猝发传输通常需要通过逻辑来实现地址的自动递加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主从设备中任一方没有准备好，操作中都需要能够引起等待状态插入的活动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系统通常在帧同步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RAM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下降沿诱发数据传输，而在上升沿指明只有一个数据或只剩下一个数据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读操作比写操作多一个中间准备过程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2</w:t>
        <w:br/>
        <w:br/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基于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状态机设计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状态机的构造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根据对上述时序图的分析，完成一个简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传输需要设计六个状态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其中状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标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空闲时期；状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标识地址与总线命令识别阶段；状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标识读操作入口的准备阶段；状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标识读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写访问周期；状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标识最后一个数据传输阶段；状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标识操作中的等待时期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2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状态功能的确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各状态所应执行的功能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状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用于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置高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RD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EVSE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对双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则置高片选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以使读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写信号处于读状态，此时地址呈现三态。此外，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态还应依据地址信号来确定是不是对本机的选择，并识别是不是读或写操作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状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用于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置低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RD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EVSE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对双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则产生片选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读或写信号，同时确定适当的读写访问地址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状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用于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置低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RD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EVSE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并且对双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置高片选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以使读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写信号处于读状态，此时地址呈现三态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3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状态变化的确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根据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传输时序的分析，影响各个状态相互转化的因素是：帧同步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RAM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主设备准备好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RD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从设备选择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S-MA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读识别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A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及写识别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RIT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这里，可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S-MA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A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RIT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来标识状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产生的中间识别信号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3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需要注意，在状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要寄存收到的首地址，而在状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变化时要适时进行地址递增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还要注意状态机设计时产生的容错问题，以便在非设计状态下能够无条件回到空闲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于采用的是高速双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并且规划分开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两侧的写操作区域，因此可以认为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可以任意访问的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4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状态图的规划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综上所述便可得出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的设计规划图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  <w:t>4 VHDL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语言的描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计时，使用三个进程和几个并行语句可实现整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功能：一个进程用于完成从设备及其读写操作的识别；一个进程用于完成操作地址的获取与地址的递增；第三个进程完成状态机的变化。用几个并行语句完成操作信号的产生时，需要注意，各状态所完成的功能要用并行语句实现，不能再用进程，否则就会引起逻辑综合的麻烦，有时甚至根本不能综合。整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程序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IBRARY ieee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E ieee.std_logic_1164.All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E ieee.std_logic_unsigned.ALL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TTTY cpci IS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ORT(clk,rst,frame,irdy:IN STD_LOGIC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_high : IN STD_LOGIC_VECTOR(31 downto 24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_low : IN STD_LOGIC_VECTOR(12 downto 0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_be : IN STD_LOGIC_VECTOR(3 downto 0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rdy,devsel:OUT STD_LOGIC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s, r_w :OUT STD-LOGIC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dr: OUT STD_LOGIC_VECTOR(12 downto 0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 cpci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RCHITECTURE behave OF cpci IS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IGNAL addr_map : STD_LOGIC_VECTOR(12 downto 0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IGNAL read,write,cs-map:STD_LOGIC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YPE state_type IS(s0,s1,s2,s3,s4,s5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IGNAL state: state_type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EGIN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dentify: PROCESS(clk)- -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读、写、从设备的识别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EGIN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 rising_edge(clk)THEN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 c_be=X"6"AND ad_high=X"50"AND state=s1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TEN read &lt; = '0'; - -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读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rite &lt; = '1'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s_map &lt; ='0'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LSIF c_be=X"7"AND ad_high= X"50"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ND state=s1 THEN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ad &lt; = '1'; - -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写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rite &lt; = '0'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s_map &lt; ='0'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LSIF state=s0 THEN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ad &lt; = '1'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rite &lt; = '1'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s_map &lt; ='1'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 IF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 IF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 PROCESS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dr_count:PROCESS (clk) - -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操作地址的获取与地址的递增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EGIN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 falling_edge(clk)THEN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 state=s1 THEN addr_map&lt; =ad-low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LSIF state=s3 THEN addr_map&lt; =addr-map+1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 IF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 IF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 PROCESS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- -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操作信号的产生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dr &lt; = addr-map WHEN state=s3 OR state=s4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LSE "ZZZZZZZZZZZZZ"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rdy &lt; = '0' WHEN state=s3 OR state=s4 OR state=s5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LSE '1'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evsel &lt; = '0'WHEN state=s3 OR state=s4 OR state=s5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LSE'1'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s &lt; ='0'WHEN state=s3 OR state=s4 ELSE '1'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-w &lt; =NOT clk WHEN write='0'AND (state=s3 OR state=s4)ELSE'1'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state-change:PROCESS(clk,rst) - -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状态机的变化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EGIN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 rst='0'THEN state &lt; = s0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LSIF falling-edge(clk)THEN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ASE state IS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HEN s0 = &gt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 frame='1'AND irdy='1'THEN state &lt; = s0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LSIF frame='0' AND irdy= '1' THEN state &lt; = s1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 IF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HEN s1 = &gt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 cs_map='1'OR (read='1'AND write ='1'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HEN state &lt; = s0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LSIF irdy='1'AND read='0' THEN state &lt; =s2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LSIF frame='0'AND irdy='0'AND write='0'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HEN state &lt; = s3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LSIF frame='1'AND irdy='0'AND write='0'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HEN state &lt; = s4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 IF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HEN s2 = &gt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 frame='1'AND irdy='1'THEN state &lt; = s0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LSIF frame='0'AND irdy='0'AND read='0'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HEN state &lt; = s3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LSIF frame='1'AND irdy='0'AND read='0'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HEN state &lt; = s4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 IF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HEN s3 = &gt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 frame='1'AND irdy='1'THEN state &lt; = s0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LSIF frame='0' AND irdy= '1' THEN state &lt; = s5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LSIF frame='1'AND irdy='0' THEN state &lt; =s4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LSIF frame='0' AND irdy= '1' THEN state &lt; = s3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 IF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HEN s4 = &gt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LSIF frame='1'AND irdy='0'THEN state &lt; = s4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 IF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HEN s5 = &gt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 frame='1'AND irdy='1'THEN state &lt; = s0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LSIF frame='0' AND irdy= '0'THEN state &lt; = s3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LSIF frame='1'AND irdy='0' THEN state &lt; =s4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LSE state &lt; = s5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 IF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HEN OTHERS = &gt; state &lt; = s0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 CASE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 IF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 PROCESS state_change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 behav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5</w:t>
        <w:br/>
        <w:br/>
        <w:t>5 MaxPlusII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验证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计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，可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xPlusI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软件来进行逻辑综合、功能模拟与定时分析。本例选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ter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x7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在系统可编程器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M7064SLC84-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是其读写访问的仿真波形图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  <w:t>-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因此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PEX20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器件会应用到越来越多的领域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rev1">
    <w:name w:val="prev1"/>
    <w:basedOn w:val="Style13"/>
    <w:qFormat/>
    <w:rPr/>
  </w:style>
  <w:style w:type="character" w:styleId="Font91">
    <w:name w:val="font9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27T04:52:00Z</dcterms:modified>
  <cp:revision>281</cp:revision>
  <dc:subject/>
  <dc:title>基于定点DSP的CMOS数字视频监控终端设计</dc:title>
</cp:coreProperties>
</file>