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数控衰减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T-280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及其在接收机性能测试中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控衰减器作为一种新型的衰减器在电子领域有着广泛的应用，文章介绍了数控衰减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-2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结构、特性参数以及控制使用方法，同时重点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-2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雷达接收机噪声系数测试和灵敏度测试中的应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数控衰减器；接收机；噪声系数测试；灵敏度测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　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很多电子设备（如雷达、通讯、无线电局域网、ＧＰＳ等）都需要对高频、中频信号进行定量衰减，这种衰减实质上是对高、中频信号进行精确量化的过程，其精度的高低将直接影响到这些设备性能指标或其性能指标的测试，进而影响到它们的使用性能。因此，寻求一种体积小、精度高、频带宽、开关速度快、使用方便的衰减器十分必要。新型数控衰减器ＡＴ－２８０正好能满足以上要求，并在很多领域具有广泛的应用前景，本文重点介绍了ＡＴ－２８０在雷达接收机噪声系数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灵敏度测试中的应用方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控衰减器ＡＴ－２８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Ｔ－２８０简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Ｔ－２８０是一种采用ＳＯＩＣ－１６脚表面安装塑封型５位、０．５ｄＢ步距的砷化镓ＭＭＩＣ数字衰减器，非常适用于高精度衰减、快速开关、极低功耗和低互调要求的场合。由于采用了成熟的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工艺和单片砷化镓ＭＭＩＣ技术，因而其具有全面钝化和可靠性高等优点。ＡＴ－２８０的典型电气参数如表１所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AT-280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电气参数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2297"/>
        <w:gridCol w:w="1163"/>
        <w:gridCol w:w="1002"/>
        <w:gridCol w:w="1326"/>
        <w:gridCol w:w="1178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参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测试条件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单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in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yp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参考插损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C-0.1GHZ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B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C-0.5GHZ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B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C-1.0GHZ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B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C-2.0GHZ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B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衰减精度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C-1.0GHZ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20dB±3%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C-2.0GHZ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30dB±3%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驻波比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任何状态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rise</w:t>
              <w:br/>
              <w:t>Tfall</w:t>
              <w:br/>
              <w:t>Ton</w:t>
              <w:br/>
              <w:t>Toff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F10%-90%</w:t>
              <w:br/>
              <w:t>RF90-10%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F90%</w:t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F10%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试条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TA=+2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图与真值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１是ＡＴ－２８０采用ＳＯＩ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脚塑封表贴封装形式的引脚排列。其中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Ｃ１，ＶＣ１０，ＶＣ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Ｃ２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Ｃ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Ｃ３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Ｃ４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Ｃ５０分别为数据控制端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Ｆ１和ＲＦ２分别为信号输入输出端。表２所列是ＡＴ－２８０的真值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AT-280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真值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11"/>
        <w:gridCol w:w="911"/>
        <w:gridCol w:w="911"/>
        <w:gridCol w:w="911"/>
        <w:gridCol w:w="910"/>
        <w:gridCol w:w="911"/>
        <w:gridCol w:w="911"/>
        <w:gridCol w:w="1006"/>
      </w:tblGrid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控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制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入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5 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4 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3 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2 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2 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1 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 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衰减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参考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5dB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0dB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0dB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.0dB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.0dB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.5dB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　在雷达噪声系数测试中的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噪声系数测试基本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噪声系数定义为：当规定输入端处于Ｔ０＝２９０Ｋ标准噪声温度时，网络输入端额定信号噪声功率比（Ｓｉ／Ｎｉ）与输出端额定信号噪声功率比（Ｓｏｕｔ／Ｎｏｕｔ）的比值表达式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＝（Ｓ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ｉ）／（Ｓｏｕｔ／Ｎｏｕｔ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２为噪声系数测量原理图。设噪声源在热态（Ｔ２）和冷态（Ｔ１）下测出的功率指示值Ｎｏｕｔ２和Ｎｏｕｔ１之比为Ｙ，则经过计算得出的待测网络噪声系数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（ｄＢ）＝ＥＮＲ（ｄＢ）－１０ｌｇ（Ｙ－１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，ＥＮＲ为噪声源输出噪声的超噪比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噪声系数测量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Ｙ值求出待测网络的噪声系数的方法，称为Ｙ系数法。噪声系数测量的基本方法是Ｙ系数法。但在具体测试中，也常用３ｄＢ法（Ｙ＝２，或称功率倍增法）。其测量电路如图３所示。该方法在冷态Ｔ１时不接入３ｄＢ衰减器，这样可使指示器有一合适的指示值Ｎｏｕｔ，然后记下数控衰减器的衰减Ａ１，而在热态Ｔ２时，接入３ｄＢ衰减器并调节数控衰减器，以使其恢复原指示值，则有Ｙ＝２，同时记下数控衰减器衰减值Ａ２，则待测网络噪声系数Ｆ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＝ＥＮＲ－（Ａ２－Ａ１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式中，各参数的单位均为ｄＢ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在雷达接收机灵敏度测试中的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机灵敏度测试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灵敏度指的是接收机接收微弱信号的能力。接收机灵敏度通常以接收最小可分辨输入信号功率Ｐｍｉｎ来表示。为了使用方便，还可以用最小可接收信号功率相对于某一定标功率电平Ｐ０之比的分贝数Ａ来表示，即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＝１０ｌｇ（Ｐｍｉｎ／Ｐ０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雷达接收机输入端的最小可分辨功率通常是很小的，一般在ｐＷ的数量级，这样微弱的微波信号，用功率计测量是十分困难的。因此，在工程上，接收机灵敏度的测量不是直接测量接收机输入端的最小可分辨功率，而是将一已知的标准功率源经过数控衰减器加到接收机输入端，然后在保证输出端信噪比为某定值（如１：１）的情况下，将此标准功率（如１ｍＷ）被衰减的分贝数Ａ作为此接收机的灵敏度（ｄＢ／ｍＷ）值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机灵敏度测试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机灵敏度测试方框图如图４所示。微波信号源输出经数控衰减器、同轴测试电缆接到接收机输入端，然后将接收机检波电流输出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表的输入端。测试步骤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设定起始噪声电流，此时微波信号源不输出，接收机接电，增益置于某规定值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表测出起始噪声电流ＩＮ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设定微波信号源频率、功率：调整信号源频率，使之与接收机调谐频率一致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表指示最大，并设定信号源输出功率为１ｍＷ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确定输出端信噪比：用数控衰减器对微波信号源的输出功率进行衰减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表指示为２ＩＮ０，即信噪比为１：１，并记下数控衰减器的衰减值ｄ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用下式求和计算出灵敏度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＝ｄＡ＋ｄＩ＋ｄ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，ｄＡ为数控衰减器衰减值，ｄＩ为测试电缆衰减值，ｄＴ馈线损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５　结束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介绍了笔者在自己工作中应用ＡＴ－２８０的部分情况。实践证明，将ＡＴ－２８０应用在噪声系数和灵敏度测试中具有操作简单，测试精度高等优点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8T05:10:00Z</dcterms:modified>
  <cp:revision>305</cp:revision>
  <dc:subject/>
  <dc:title>基于定点DSP的CMOS数字视频监控终端设计</dc:title>
</cp:coreProperties>
</file>