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问题的提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三菱</w:t>
      </w:r>
      <w:r>
        <w:rPr/>
        <w:t>PLC</w:t>
      </w:r>
      <w:r>
        <w:rPr/>
        <w:t>在小型</w:t>
      </w:r>
      <w:r>
        <w:rPr/>
        <w:t>PLC</w:t>
      </w:r>
      <w:r>
        <w:rPr/>
        <w:t>市场进入早，规模大，很多厂家小型设备都是三菱</w:t>
      </w:r>
      <w:r>
        <w:rPr/>
        <w:t>PLC</w:t>
      </w:r>
      <w:r>
        <w:rPr/>
        <w:t>进行控制的，通常一个车间有同类设备数十台，如硫化机，卷染机，拉丝机，弯管机等均有此特点。质量管理及工艺分析逐步要求获取现场数据，为此底层设备信息上传的要求也越来越强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威</w:t>
      </w:r>
      <w:r>
        <w:rPr/>
        <w:t>PLC</w:t>
      </w:r>
      <w:r>
        <w:rPr/>
        <w:t>在规划之初就立足于底层设备信息化的工作，在</w:t>
      </w:r>
      <w:r>
        <w:rPr/>
        <w:t>PLC</w:t>
      </w:r>
      <w:r>
        <w:rPr/>
        <w:t>上加载了</w:t>
      </w:r>
      <w:r>
        <w:rPr/>
        <w:t>FX2N</w:t>
      </w:r>
      <w:r>
        <w:rPr/>
        <w:t>的主站协议，一台科威</w:t>
      </w:r>
      <w:r>
        <w:rPr/>
        <w:t>PLC</w:t>
      </w:r>
      <w:r>
        <w:rPr/>
        <w:t>可以监视</w:t>
      </w:r>
      <w:r>
        <w:rPr/>
        <w:t>32</w:t>
      </w:r>
      <w:r>
        <w:rPr/>
        <w:t>台</w:t>
      </w:r>
      <w:r>
        <w:rPr/>
        <w:t>FX2N</w:t>
      </w:r>
      <w:r>
        <w:rPr/>
        <w:t>；同时，科威</w:t>
      </w:r>
      <w:r>
        <w:rPr/>
        <w:t>PLC</w:t>
      </w:r>
      <w:r>
        <w:rPr/>
        <w:t>还加载了</w:t>
      </w:r>
      <w:r>
        <w:rPr/>
        <w:t>CAN</w:t>
      </w:r>
      <w:r>
        <w:rPr/>
        <w:t>应用层协议，科威</w:t>
      </w:r>
      <w:r>
        <w:rPr/>
        <w:t>PLC</w:t>
      </w:r>
      <w:r>
        <w:rPr/>
        <w:t>之间支持高速</w:t>
      </w:r>
      <w:r>
        <w:rPr/>
        <w:t>CAN</w:t>
      </w:r>
      <w:r>
        <w:rPr/>
        <w:t>通信，因此，对原有三菱</w:t>
      </w:r>
      <w:r>
        <w:rPr/>
        <w:t>PLC</w:t>
      </w:r>
      <w:r>
        <w:rPr/>
        <w:t>群可实施高效监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监控网络构成与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一组（小于</w:t>
      </w:r>
      <w:r>
        <w:rPr/>
        <w:t>32</w:t>
      </w:r>
      <w:r>
        <w:rPr/>
        <w:t>台）</w:t>
      </w:r>
      <w:r>
        <w:rPr/>
        <w:t>FX2N</w:t>
      </w:r>
      <w:r>
        <w:rPr/>
        <w:t>的监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科威</w:t>
      </w:r>
      <w:r>
        <w:rPr/>
        <w:t>PLC</w:t>
      </w:r>
      <w:r>
        <w:rPr/>
        <w:t>与</w:t>
      </w:r>
      <w:r>
        <w:rPr/>
        <w:t>FX2N</w:t>
      </w:r>
      <w:r>
        <w:rPr/>
        <w:t>的通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威</w:t>
      </w:r>
      <w:r>
        <w:rPr/>
        <w:t>PLC</w:t>
      </w:r>
      <w:r>
        <w:rPr/>
        <w:t>在运行时</w:t>
      </w:r>
      <w:r>
        <w:rPr/>
        <w:t>,</w:t>
      </w:r>
      <w:r>
        <w:rPr/>
        <w:t>串口</w:t>
      </w:r>
      <w:r>
        <w:rPr/>
        <w:t>1</w:t>
      </w:r>
      <w:r>
        <w:rPr/>
        <w:t>自动加载三菱</w:t>
      </w:r>
      <w:r>
        <w:rPr/>
        <w:t>FX2N</w:t>
      </w:r>
      <w:r>
        <w:rPr/>
        <w:t>计算机链接方式格式</w:t>
      </w:r>
      <w:r>
        <w:rPr/>
        <w:t>1</w:t>
      </w:r>
      <w:r>
        <w:rPr/>
        <w:t>的主从站协议</w:t>
      </w:r>
      <w:r>
        <w:rPr/>
        <w:t>,</w:t>
      </w:r>
      <w:r>
        <w:rPr/>
        <w:t>在上图中，将科威</w:t>
      </w:r>
      <w:r>
        <w:rPr/>
        <w:t>PLC</w:t>
      </w:r>
      <w:r>
        <w:rPr/>
        <w:t>设成</w:t>
      </w:r>
      <w:r>
        <w:rPr/>
        <w:t>RS485</w:t>
      </w:r>
      <w:r>
        <w:rPr/>
        <w:t>主站，可对从站</w:t>
      </w:r>
      <w:r>
        <w:rPr/>
        <w:t>FX2N</w:t>
      </w:r>
      <w:r>
        <w:rPr/>
        <w:t>的数据寄存器</w:t>
      </w:r>
      <w:r>
        <w:rPr/>
        <w:t>D7000-D7989</w:t>
      </w:r>
      <w:r>
        <w:rPr/>
        <w:t>进行读写操作</w:t>
      </w:r>
      <w:r>
        <w:rPr/>
        <w:t>.</w:t>
      </w:r>
      <w:r>
        <w:rPr/>
        <w:t>在主站上可以监视各从站的在线情况及正确回文的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讯格式</w:t>
      </w:r>
      <w:r>
        <w:rPr/>
        <w:t>:</w:t>
      </w:r>
      <w:r>
        <w:rPr/>
        <w:t>数据长度</w:t>
      </w:r>
      <w:r>
        <w:rPr/>
        <w:t>8</w:t>
      </w:r>
      <w:r>
        <w:rPr/>
        <w:t>位</w:t>
      </w:r>
      <w:r>
        <w:rPr/>
        <w:t>,</w:t>
      </w:r>
      <w:r>
        <w:rPr/>
        <w:t>停止位</w:t>
      </w:r>
      <w:r>
        <w:rPr/>
        <w:t>1</w:t>
      </w:r>
      <w:r>
        <w:rPr/>
        <w:t>位</w:t>
      </w:r>
      <w:r>
        <w:rPr/>
        <w:t>,</w:t>
      </w:r>
      <w:r>
        <w:rPr/>
        <w:t>偶校验位</w:t>
      </w:r>
      <w:r>
        <w:rPr/>
        <w:t>,</w:t>
      </w:r>
      <w:r>
        <w:rPr/>
        <w:t>传输速率</w:t>
      </w:r>
      <w:r>
        <w:rPr/>
        <w:t>9600 bp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从站数据流向图示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威</w:t>
      </w:r>
      <w:r>
        <w:rPr/>
        <w:t>PLC</w:t>
      </w:r>
      <w:r>
        <w:rPr/>
        <w:t>作为通信的主站设置和报文控制程序均由梯形图编写（参见科威</w:t>
      </w:r>
      <w:r>
        <w:rPr/>
        <w:t>PLC</w:t>
      </w:r>
      <w:r>
        <w:rPr/>
        <w:t>编程手册第十章）；原</w:t>
      </w:r>
      <w:r>
        <w:rPr/>
        <w:t>FX2N</w:t>
      </w:r>
      <w:r>
        <w:rPr/>
        <w:t>作为从站只需进行以下编程即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8121</w:t>
      </w:r>
      <w:r>
        <w:rPr/>
        <w:t>根据不同的从站编号填写不同的地址，地址范围：</w:t>
      </w:r>
      <w:r>
        <w:rPr/>
        <w:t>K1---------K3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科威</w:t>
      </w:r>
      <w:r>
        <w:rPr/>
        <w:t>PLC</w:t>
      </w:r>
      <w:r>
        <w:rPr/>
        <w:t>编程口与</w:t>
      </w:r>
      <w:r>
        <w:rPr/>
        <w:t>PC</w:t>
      </w:r>
      <w:r>
        <w:rPr/>
        <w:t>机的通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威</w:t>
      </w:r>
      <w:r>
        <w:rPr/>
        <w:t>PLC</w:t>
      </w:r>
      <w:r>
        <w:rPr/>
        <w:t>编程口兼容</w:t>
      </w:r>
      <w:r>
        <w:rPr/>
        <w:t>FX2N</w:t>
      </w:r>
      <w:r>
        <w:rPr/>
        <w:t>的通信协议，因此，国内外多数组态软件和人机界面均预以支持。编程口协议通常是向组态软件厂商，因此与编程口连线，建议采用组态软件，如国产组态王，</w:t>
      </w:r>
      <w:r>
        <w:rPr/>
        <w:t>Fameview,MCGS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  <w:r>
        <w:rPr/>
        <w:t>对多组（每组小于</w:t>
      </w:r>
      <w:r>
        <w:rPr/>
        <w:t>32</w:t>
      </w:r>
      <w:r>
        <w:rPr/>
        <w:t>台）</w:t>
      </w:r>
      <w:r>
        <w:rPr/>
        <w:t>FX2N</w:t>
      </w:r>
      <w:r>
        <w:rPr/>
        <w:t>的监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说，对一个</w:t>
      </w:r>
      <w:r>
        <w:rPr/>
        <w:t>FX2N</w:t>
      </w:r>
      <w:r>
        <w:rPr/>
        <w:t>群组进行监控相当于一个车间，那么对多个车间进行监控就是多组监视要解决的问题。每组内连接与上面图示相似，多组互连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车间级</w:t>
      </w:r>
      <w:r>
        <w:rPr/>
        <w:t>PLC</w:t>
      </w:r>
      <w:r>
        <w:rPr/>
        <w:t>与</w:t>
      </w:r>
      <w:r>
        <w:rPr/>
        <w:t>FX2N</w:t>
      </w:r>
      <w:r>
        <w:rPr/>
        <w:t>群和</w:t>
      </w:r>
      <w:r>
        <w:rPr/>
        <w:t>PC</w:t>
      </w:r>
      <w:r>
        <w:rPr/>
        <w:t>机连接同“一组</w:t>
      </w:r>
      <w:r>
        <w:rPr/>
        <w:t>FX2N</w:t>
      </w:r>
      <w:r>
        <w:rPr/>
        <w:t>的监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车间级科威</w:t>
      </w:r>
      <w:r>
        <w:rPr/>
        <w:t>PLC</w:t>
      </w:r>
      <w:r>
        <w:rPr/>
        <w:t>互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车间级</w:t>
      </w:r>
      <w:r>
        <w:rPr/>
        <w:t>PLC</w:t>
      </w:r>
      <w:r>
        <w:rPr/>
        <w:t>作为</w:t>
      </w:r>
      <w:r>
        <w:rPr/>
        <w:t>CAN</w:t>
      </w:r>
      <w:r>
        <w:rPr/>
        <w:t>总线的从站，用梯形图进行从站及地址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6999=HC000</w:t>
      </w:r>
      <w:r>
        <w:rPr/>
        <w:t>，设置为从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6998=K1</w:t>
      </w:r>
      <w:r>
        <w:rPr/>
        <w:t>，从站地址为</w:t>
      </w:r>
      <w:r>
        <w:rPr/>
        <w:t>1</w:t>
      </w:r>
      <w:r>
        <w:rPr/>
        <w:t>；</w:t>
      </w:r>
      <w:r>
        <w:rPr/>
        <w:t>=K2</w:t>
      </w:r>
      <w:r>
        <w:rPr/>
        <w:t>，从站地址为</w:t>
      </w:r>
      <w:r>
        <w:rPr/>
        <w:t>2</w:t>
      </w:r>
      <w:r>
        <w:rPr/>
        <w:t>；以此类推，建议小于</w:t>
      </w:r>
      <w:r>
        <w:rPr/>
        <w:t>K3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从站需得到的信息从</w:t>
      </w:r>
      <w:r>
        <w:rPr/>
        <w:t>D6000-D6002</w:t>
      </w:r>
      <w:r>
        <w:rPr/>
        <w:t>；</w:t>
      </w:r>
      <w:r>
        <w:rPr/>
        <w:t>D6006-D6008</w:t>
      </w:r>
      <w:r>
        <w:rPr/>
        <w:t>；……</w:t>
      </w:r>
      <w:r>
        <w:rPr/>
        <w:t>;</w:t>
      </w:r>
      <w:r>
        <w:rPr/>
        <w:t>取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从站需要发出的信息送到</w:t>
      </w:r>
      <w:r>
        <w:rPr/>
        <w:t>D6003-D6005</w:t>
      </w:r>
      <w:r>
        <w:rPr/>
        <w:t>；</w:t>
      </w:r>
      <w:r>
        <w:rPr/>
        <w:t>D6009-D6011</w:t>
      </w:r>
      <w:r>
        <w:rPr/>
        <w:t>；…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个从站都如此，从站只与主站的通信；各从站之间信息交流通过主站中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AN</w:t>
      </w:r>
      <w:r>
        <w:rPr/>
        <w:t>主站</w:t>
      </w:r>
      <w:r>
        <w:rPr/>
        <w:t>P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理办的科威</w:t>
      </w:r>
      <w:r>
        <w:rPr/>
        <w:t>PLC</w:t>
      </w:r>
      <w:r>
        <w:rPr/>
        <w:t>为</w:t>
      </w:r>
      <w:r>
        <w:rPr/>
        <w:t>CAN</w:t>
      </w:r>
      <w:r>
        <w:rPr/>
        <w:t>总线的主站，它主动向各从站发出数据交换命令，</w:t>
      </w:r>
      <w:r>
        <w:rPr/>
        <w:t>CAN</w:t>
      </w:r>
      <w:r>
        <w:rPr/>
        <w:t>通信数据交换是按设置好的</w:t>
      </w:r>
      <w:r>
        <w:rPr/>
        <w:t>CAN</w:t>
      </w:r>
      <w:r>
        <w:rPr/>
        <w:t>网络自动进行数据交换，无需编程。</w:t>
      </w:r>
      <w:r>
        <w:rPr/>
        <w:t>CAN</w:t>
      </w:r>
      <w:r>
        <w:rPr/>
        <w:t>网络由</w:t>
      </w:r>
      <w:r>
        <w:rPr/>
        <w:t>CANSet.exe</w:t>
      </w:r>
      <w:r>
        <w:rPr/>
        <w:t>进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所示，表示主站数据</w:t>
      </w:r>
      <w:r>
        <w:rPr/>
        <w:t>D000-D0014</w:t>
      </w:r>
      <w:r>
        <w:rPr/>
        <w:t>发送到地址</w:t>
      </w:r>
      <w:r>
        <w:rPr/>
        <w:t>=1</w:t>
      </w:r>
      <w:r>
        <w:rPr/>
        <w:t>的从站，并从从站获取数据送到主站</w:t>
      </w:r>
      <w:r>
        <w:rPr/>
        <w:t>D0030-D0035</w:t>
      </w:r>
      <w:r>
        <w:rPr/>
        <w:t>；根据需要配置主站与各从站的信息对应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  <w:r>
        <w:rPr/>
        <w:t>CANSet.exe</w:t>
      </w:r>
      <w:r>
        <w:rPr/>
        <w:t>生成的配置文件下载到主站</w:t>
      </w:r>
      <w:r>
        <w:rPr/>
        <w:t>PLC</w:t>
      </w:r>
      <w:r>
        <w:rPr/>
        <w:t>，</w:t>
      </w:r>
      <w:r>
        <w:rPr/>
        <w:t>CAN</w:t>
      </w:r>
      <w:r>
        <w:rPr/>
        <w:t>网络按设置表的要求自动进行数据交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个人认为，</w:t>
      </w:r>
      <w:r>
        <w:rPr/>
        <w:t>CAN</w:t>
      </w:r>
      <w:r>
        <w:rPr/>
        <w:t>通信是科威</w:t>
      </w:r>
      <w:r>
        <w:rPr/>
        <w:t>PLC</w:t>
      </w:r>
      <w:r>
        <w:rPr/>
        <w:t>最具竞争力的部分，台湾正频企业的伺服与我公司</w:t>
      </w:r>
      <w:r>
        <w:rPr/>
        <w:t>PLC</w:t>
      </w:r>
      <w:r>
        <w:rPr/>
        <w:t>顺利互连，《科威</w:t>
      </w:r>
      <w:r>
        <w:rPr/>
        <w:t>PLC</w:t>
      </w:r>
      <w:r>
        <w:rPr/>
        <w:t>论坛》展示了双方互连的全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威</w:t>
      </w:r>
      <w:r>
        <w:rPr/>
        <w:t>PLC</w:t>
      </w:r>
      <w:r>
        <w:rPr/>
        <w:t>与更多的</w:t>
      </w:r>
      <w:r>
        <w:rPr/>
        <w:t>CAN</w:t>
      </w:r>
      <w:r>
        <w:rPr/>
        <w:t>设备互连工作都在进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主站</w:t>
      </w:r>
      <w:r>
        <w:rPr/>
        <w:t>PLC</w:t>
      </w:r>
      <w:r>
        <w:rPr/>
        <w:t>与</w:t>
      </w:r>
      <w:r>
        <w:rPr/>
        <w:t>PC</w:t>
      </w:r>
      <w:r>
        <w:rPr/>
        <w:t>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站</w:t>
      </w:r>
      <w:r>
        <w:rPr/>
        <w:t>PLC</w:t>
      </w:r>
      <w:r>
        <w:rPr/>
        <w:t>与</w:t>
      </w:r>
      <w:r>
        <w:rPr/>
        <w:t>PC</w:t>
      </w:r>
      <w:r>
        <w:rPr/>
        <w:t>机可从</w:t>
      </w:r>
      <w:r>
        <w:rPr/>
        <w:t>PLC</w:t>
      </w:r>
      <w:r>
        <w:rPr/>
        <w:t>编程口连接，也可从</w:t>
      </w:r>
      <w:r>
        <w:rPr/>
        <w:t>RS485</w:t>
      </w:r>
      <w:r>
        <w:rPr/>
        <w:t>口连接。从编程口连接可直接使用组态软件，从</w:t>
      </w:r>
      <w:r>
        <w:rPr/>
        <w:t>RS485</w:t>
      </w:r>
      <w:r>
        <w:rPr/>
        <w:t>口连接既可用组态软件，也可用</w:t>
      </w:r>
      <w:r>
        <w:rPr/>
        <w:t>VB</w:t>
      </w:r>
      <w:r>
        <w:rPr/>
        <w:t>，</w:t>
      </w:r>
      <w:r>
        <w:rPr/>
        <w:t>VC</w:t>
      </w:r>
      <w:r>
        <w:rPr/>
        <w:t>编程，按</w:t>
      </w:r>
      <w:r>
        <w:rPr/>
        <w:t>RS485</w:t>
      </w:r>
      <w:r>
        <w:rPr/>
        <w:t>的计算机链接协议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化带动工业化，真正信息化必须是底层设备具备信息互通的能力，科威</w:t>
      </w:r>
      <w:r>
        <w:rPr/>
        <w:t>PLC</w:t>
      </w:r>
      <w:r>
        <w:rPr/>
        <w:t>是迎着信息化的春天而诞生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zy998">
    <w:name w:val="tzy99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7T23:14:00Z</dcterms:modified>
  <cp:revision>81</cp:revision>
  <dc:subject/>
  <dc:title>1 引言</dc:title>
</cp:coreProperties>
</file>