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数字温度测控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DS162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应用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一种半导体温度测控芯片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数据值，测温范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辨率。通过三线串行接口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接，可作为热传感器使用；用三个温控触发端控制加热或制冷装置，可用作热继电器。本文介绍它的功能和使用方法，并给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源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1620 </w:t>
      </w:r>
      <w:r>
        <w:rPr>
          <w:rFonts w:ascii="宋体;SimSun" w:hAnsi="宋体;SimSun" w:cs="宋体;SimSun"/>
          <w:color w:val="000000"/>
          <w:kern w:val="0"/>
          <w:sz w:val="24"/>
        </w:rPr>
        <w:t>温度传感器 三线串行接口 热继电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言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述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alla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推出的数字温度测控器件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7~ 5.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供电电压，测量温度范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数字量表示温度值，分辨率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~+7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40~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+70~+8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-4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+85~ 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温度报警限设定值存放在非易失性存储器中，掉电后不会丢失。通过三线串行接口，完成温度值的读取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设定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功能说明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I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封装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I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封装。引脚排列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，引脚功能说明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 DS162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功能说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486"/>
        <w:gridCol w:w="3893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脚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Q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数据输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/CONV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时钟输入和标准转换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T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复位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COM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高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低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LOW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低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IGH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高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DD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源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温度值数据格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温度值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数字量，数据用补码表示，最低位表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几个典型温度的数字量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通过三线传送数据时，低位在前，高位在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或写入的温度数据值可以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的字（在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后将置为低电平），也可以作为两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字节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字。这时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为无关位。这种方式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单片机中处理是比较方便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操作和控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　　控制</w:t>
      </w:r>
      <w:r>
        <w:rPr/>
        <w:t>/</w:t>
      </w:r>
      <w:r>
        <w:rPr/>
        <w:t>状态寄存器用于决定</w:t>
      </w:r>
      <w:r>
        <w:rPr/>
        <w:t>DS1620</w:t>
      </w:r>
      <w:r>
        <w:rPr/>
        <w:t>在不同场合的操作方式，也指示温度转换时的状态。控制</w:t>
      </w:r>
      <w:r>
        <w:rPr/>
        <w:t>/</w:t>
      </w:r>
      <w:r>
        <w:rPr/>
        <w:t>状态寄存器的定义如下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ON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F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LF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VB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SHOT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ON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转换完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完成，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进行中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过高标志。温度高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设定值时变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即使温度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值也仍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可以通过写入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断开电源来清除这个标志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过低标志。温度低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设定值时变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即使温度升高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值也仍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可以通过写入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断开电源来清除这个标志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NV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非易失性存储器忙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正在向存储器中写入数据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存储器不忙。写入存储器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间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用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三线制进行数据传输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不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当不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低电平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转换控制使用。这一位存放在非易失存储器中，允许至少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 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写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SHO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一次突发模式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按转换协议进行一次转换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连续转换。这一位存放在非易失性存储器中，允许至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 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写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两种操作模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DS162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几个典型温度和数字量对应关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3304"/>
        <w:gridCol w:w="2829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℃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字输出（二进制）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字输出（十六进制）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1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111110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FA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32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0.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000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1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000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11111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FF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10011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CE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5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00100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92H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独工作模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在这种工作模式下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热继电器使用，常用连续转换方式，可在没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工作。预先必须写入控制寄存器操作模式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作转换开始控制端。要注意：这种工作模式下，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志位必须设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为了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转换控制，必须为低电平。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被拉低，且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内置高，则产生一次转换；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保持低，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续进行转换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转换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，而不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SHO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位的限制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三个温度触发控制端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温度高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电平；当温度低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O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高电平；当温度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C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电平，直到温度下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以下时才会变为低电平。三个温度触发控制端的输出特性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>        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线串行通信模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三线制由三个信号线组成：（复位）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时钟）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Q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数据）。数据传输在由低电平变为高电平后开始。在数据传输过程中，使变为低电平会终止数据传输。时钟由一序列上升沿和下降沿组成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、输出数据时，都必须是上升沿数据有效。读写数据时低位在前，高位在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三线制操作时序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从时序图可知，三线制的操作大部分是命令字在前，数据在后（部分命令后不需要数据）。下面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几个主要命令字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开始转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EE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始转换温度，后面不需要有其它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数据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温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A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最后一次温度转换的结果，后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面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输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配置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C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置寄存器的内容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配置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C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置寄存器新的内容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1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高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2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低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1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高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2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低限设定值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应用实例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5.1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的应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三个温度触发输出，都可作为温控端使用，用于控制加热或制冷装置。在设置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以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内容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在脱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情况下单独作温控器使用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控制的应用实例。当环境温度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7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导通，启动风扇散热；当环境温度低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设定值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低电平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7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截止，风扇停转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5.2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的应用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硬件连线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T89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片机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。单片机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口连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三线通信接口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Q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设计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程序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编制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EIL C V6.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调试通过。本刊网络补充版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ttp://www.dpj.com.c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中，给出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几个主要子函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SetConf(unsigned char val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于配置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的内容；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startConv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始进行温度转换；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ReadConf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返回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内容；可查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ON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来判断是否转换完成，转换完成后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read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转换的温度值。也可采用软件延时方式，在开始转换后延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再读转换的温度数据值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6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外围接线简单，使用灵活。使用时请注意它的测量范围及精度能否满足要求。用作热继电器使用时必须写入控制寄存器操作模式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9T05:03:00Z</dcterms:modified>
  <cp:revision>98</cp:revision>
  <dc:subject/>
  <dc:title>1 引言</dc:title>
</cp:coreProperties>
</file>