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数字温度测控芯片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DS1620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的应用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</w:rPr>
        <w:t>摘要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一种半导体温度测控芯片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温度数据值，测温范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-55~+125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5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辨率。通过三线串行接口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连接，可作为热传感器使用；用三个温控触发端控制加热或制冷装置，可用作热继电器。本文介绍它的功能和使用方法，并给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5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源程序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S1620 </w:t>
      </w:r>
      <w:r>
        <w:rPr>
          <w:rFonts w:ascii="宋体;SimSun" w:hAnsi="宋体;SimSun" w:cs="宋体;SimSun"/>
          <w:color w:val="000000"/>
          <w:kern w:val="0"/>
          <w:sz w:val="24"/>
        </w:rPr>
        <w:t>温度传感器 三线串行接口 热继电器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引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言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概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述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alla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公司推出的数字温度测控器件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.7~ 5.0V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供电电压，测量温度范围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-55~+125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数字量表示温度值，分辨率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5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~+70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精确度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5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-40~0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+70~+85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精确度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-55~-40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+85~ +125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精确度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中的温度报警限设定值存放在非易失性存储器中，掉电后不会丢失。通过三线串行接口，完成温度值的读取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设定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引脚功能说明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采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IP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封装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OI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封装。引脚排列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示，引脚功能说明如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列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1 DS1620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引脚功能说明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2486"/>
        <w:gridCol w:w="3893"/>
      </w:tblGrid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引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脚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名  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功  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能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Q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三线制的数据输入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LK/CONV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三线制的时钟输入和标准转换输入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ST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三线制的复位输入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GND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COM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温度高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低限触发输出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LOW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温度低限触发输出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HIGH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温度高限触发输出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VDD</w:t>
            </w:r>
          </w:p>
        </w:tc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V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电源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温度值数据格式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温度值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数字量，数据用补码表示，最低位表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5℃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几个典型温度的数字量如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列。通过三线传送数据时，低位在前，高位在后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读出或写入的温度数据值可以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的字（在第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后将置为低电平），也可以作为两个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字节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字。这时高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7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为无关位。这种方式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单片机中处理是比较方便的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操作和控制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/>
        <w:t>　　控制</w:t>
      </w:r>
      <w:r>
        <w:rPr/>
        <w:t>/</w:t>
      </w:r>
      <w:r>
        <w:rPr/>
        <w:t>状态寄存器用于决定</w:t>
      </w:r>
      <w:r>
        <w:rPr/>
        <w:t>DS1620</w:t>
      </w:r>
      <w:r>
        <w:rPr/>
        <w:t>在不同场合的操作方式，也指示温度转换时的状态。控制</w:t>
      </w:r>
      <w:r>
        <w:rPr/>
        <w:t>/</w:t>
      </w:r>
      <w:r>
        <w:rPr/>
        <w:t>状态寄存器的定义如下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995"/>
        <w:gridCol w:w="994"/>
        <w:gridCol w:w="995"/>
        <w:gridCol w:w="1074"/>
        <w:gridCol w:w="1075"/>
        <w:gridCol w:w="1074"/>
        <w:gridCol w:w="1090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ONE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HF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LF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NVB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SHOT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DON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温度转换完标志。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转换完成，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转换进行中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TH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温度过高标志。温度高于或等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中的设定值时变为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后，即使温度降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下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值也仍为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可以通过写入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或断开电源来清除这个标志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TL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温度过低标志。温度低于或等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中的设定值时变为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后，即使温度升高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上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F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值也仍为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可以通过写入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或断开电源来清除这个标志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NV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非易失性存储器忙标志。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表示正在向存储器中写入数据；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表示存储器不忙。写入存储器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m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间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使用标志。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表示使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过三线制进行数据传输；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表示不使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当不使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，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接低电平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LK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作为转换控制使用。这一位存放在非易失存储器中，允许至少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 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次写操作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1SHO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一次突发模式。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按转换协议进行一次转换；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连续转换。这一位存放在非易失性存储器中，允许至少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 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次写操作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有两种操作模式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2 DS1620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的几个典型温度和数字量对应关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3"/>
        <w:gridCol w:w="3304"/>
        <w:gridCol w:w="2829"/>
      </w:tblGrid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/℃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字输出（二进制）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字输出（十六进制）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+125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 1111101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FAH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+25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 001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32H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+0.5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 000000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1H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 000000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00H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0.5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 1111111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1FFH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25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 1100111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1CEH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55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Lucida Sans Unicode"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 100100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192H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(1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单独工作模式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在这种工作模式下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作为热继电器使用，常用连续转换方式，可在没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参与下工作。预先必须写入控制寄存器操作模式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的温度设定值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LK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用作转换开始控制端。要注意：这种工作模式下，控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状态寄存器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标志位必须设为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为了使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LK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作转换控制，必须为低电平。如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LK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被拉低，且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m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内置高，则产生一次转换；如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LK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保持低，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连续进行转换。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为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”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时，转换由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LK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，而不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SHOT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位的限制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有三个温度触发控制端。当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温度高于或等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设定值时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IG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出为高电平；当温度低于或等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设定值时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OW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出高电平；当温度高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设定值时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CO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出为高电平，直到温度下降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设定值以下时才会变为低电平。三个温度触发控制端的输出特性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示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  <w:t>        (2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三线串行通信模式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三线制由三个信号线组成：（复位）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LK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时钟）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Q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数据）。数据传输在由低电平变为高电平后开始。在数据传输过程中，使变为低电平会终止数据传输。时钟由一序列上升沿和下降沿组成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入、输出数据时，都必须是上升沿数据有效。读写数据时低位在前，高位在后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三线制操作时序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从时序图可知，三线制的操作大部分是命令字在前，数据在后（部分命令后不需要数据）。下面是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几个主要命令字：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开始转换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[EEh]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开始转换温度，后面不需要有其它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数据；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读温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[AAh]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读出最后一次温度转换的结果，后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面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脉冲输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温度值；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读配置寄存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[0Ch]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命令后的连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脉冲读出配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置寄存器的内容；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写配置寄存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[ACh]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命令后的连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脉冲写入配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置寄存器新的内容；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[01h]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命令后的连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脉冲写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寄存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温度高限设定值；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写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[02h]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命令后的连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脉冲写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寄存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温度低限设定值；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[A1h]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命令后的连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脉冲读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寄存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温度高限设定值；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[A2h]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命令后的连续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脉冲读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寄存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温度低限设定值。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br/>
        <w:br/>
        <w:t xml:space="preserve">5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应用实例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5.1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参与下的应用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有三个温度触发输出，都可作为温控端使用，用于控制加热或制冷装置。在设置控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状态寄存器以及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内容后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可在脱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情况下单独作温控器使用。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IG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作控制的应用实例。当环境温度高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的温度设定值后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IG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出为高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N7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导通，启动风扇散热；当环境温度低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的设定值后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IG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出为低电平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N70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截止，风扇停转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 xml:space="preserve">5.2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参与下的应用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(1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硬件连线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图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AT89C5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单片机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PU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来操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。单片机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口连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三线通信接口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1.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Q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1.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LK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1.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接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2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程序设计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程序采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C5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编制，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KEIL C V6.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下调试通过。本刊网络补充版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ttp://www.dpj.com.cn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中，给出操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几个主要子函数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SetConf(unsigned char val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用于配置控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状态寄存器的内容；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startConv(void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开始进行温度转换；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ReadConf(void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返回控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状态寄存器内容；可查寻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ON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位来判断是否转换完成，转换完成后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read(void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读出转换的温度值。也可采用软件延时方式，在开始转换后延时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上，再读转换的温度数据值。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br/>
        <w:br/>
        <w:t xml:space="preserve">6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小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结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　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S16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外围接线简单，使用灵活。使用时请注意它的测量范围及精度能否满足要求。用作热继电器使用时必须写入控制寄存器操作模式和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H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TL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寄存器的温度设定值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zy998">
    <w:name w:val="tzy99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kf624">
    <w:name w:val="tkf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11:00Z</dcterms:created>
  <dc:creator>fsyt</dc:creator>
  <dc:description/>
  <cp:keywords/>
  <dc:language>en-US</dc:language>
  <cp:lastModifiedBy>fsyt</cp:lastModifiedBy>
  <dcterms:modified xsi:type="dcterms:W3CDTF">2009-07-29T05:10:00Z</dcterms:modified>
  <cp:revision>104</cp:revision>
  <dc:subject/>
  <dc:title>1 引言</dc:title>
</cp:coreProperties>
</file>