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97</w:t>
      </w:r>
      <w:r>
        <w:rPr>
          <w:rFonts w:ascii="宋体;SimSun" w:hAnsi="宋体;SimSun" w:cs="宋体;SimSun"/>
          <w:kern w:val="0"/>
          <w:sz w:val="24"/>
        </w:rPr>
        <w:t>年太钢引进的按国二十辊轧机、冷热不锈带钢退火线、光亮线等新装备，是以扩大不锈钢生产能力。冷轧煤气混合加压站，是太钢不锈带钢退火线的配套设施，有加压机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台，气源为高炉煤气、焦炉煤气。由于生产线工况不稳而造成用量大幅度频繁波动；同时由于气源管网方面的状况较差，高炉煤气压力波动范围</w:t>
      </w:r>
      <w:r>
        <w:rPr>
          <w:rFonts w:cs="宋体;SimSun" w:ascii="宋体;SimSun" w:hAnsi="宋体;SimSun"/>
          <w:kern w:val="0"/>
          <w:sz w:val="24"/>
        </w:rPr>
        <w:t>3—10kPa</w:t>
      </w:r>
      <w:r>
        <w:rPr>
          <w:rFonts w:ascii="宋体;SimSun" w:hAnsi="宋体;SimSun" w:cs="宋体;SimSun"/>
          <w:kern w:val="0"/>
          <w:sz w:val="24"/>
        </w:rPr>
        <w:t>，焦炉煤气压力波动范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5kPa</w:t>
      </w:r>
      <w:r>
        <w:rPr>
          <w:rFonts w:ascii="宋体;SimSun" w:hAnsi="宋体;SimSun" w:cs="宋体;SimSun"/>
          <w:kern w:val="0"/>
          <w:sz w:val="24"/>
        </w:rPr>
        <w:t>；其波动有时频率很快，仅靠仪表调节产生震荡，无法通过人工调节；经常出现长时间的低压，造成混压困难，甚至造成高炉煤气蝶阀关闭、机前负压的险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太钢于</w:t>
      </w:r>
      <w:r>
        <w:rPr>
          <w:rFonts w:cs="宋体;SimSun" w:ascii="宋体;SimSun" w:hAnsi="宋体;SimSun"/>
          <w:kern w:val="0"/>
          <w:sz w:val="24"/>
        </w:rPr>
        <w:t>199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采用了西门子</w:t>
      </w:r>
      <w:r>
        <w:rPr>
          <w:rFonts w:cs="宋体;SimSun" w:ascii="宋体;SimSun" w:hAnsi="宋体;SimSun"/>
          <w:kern w:val="0"/>
          <w:sz w:val="24"/>
        </w:rPr>
        <w:t>SIMATICS7—300PLC</w:t>
      </w:r>
      <w:r>
        <w:rPr>
          <w:rFonts w:ascii="宋体;SimSun" w:hAnsi="宋体;SimSun" w:cs="宋体;SimSun"/>
          <w:kern w:val="0"/>
          <w:sz w:val="24"/>
        </w:rPr>
        <w:t>、德国</w:t>
      </w:r>
      <w:r>
        <w:rPr>
          <w:rFonts w:cs="宋体;SimSun" w:ascii="宋体;SimSun" w:hAnsi="宋体;SimSun"/>
          <w:kern w:val="0"/>
          <w:sz w:val="24"/>
        </w:rPr>
        <w:t>UNI</w:t>
      </w:r>
      <w:r>
        <w:rPr>
          <w:rFonts w:ascii="宋体;SimSun" w:hAnsi="宋体;SimSun" w:cs="宋体;SimSun"/>
          <w:kern w:val="0"/>
          <w:sz w:val="24"/>
        </w:rPr>
        <w:t>公司热值仪、西门子变频技术等进行全过程自动控制改造，实现了混合煤气热值、加压机后压力双稳定的目标，确保了不锈钢的正常生产，节能效益非常可观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系统概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改造后的系统构成复杂，仅调节阀就有九个，此外还要增加变频器，由计算机控制切换调节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台风机转速；增加热值仪，串级调节高焦配比。采用西门子</w:t>
      </w:r>
      <w:r>
        <w:rPr>
          <w:rFonts w:cs="宋体;SimSun" w:ascii="宋体;SimSun" w:hAnsi="宋体;SimSun"/>
          <w:kern w:val="0"/>
          <w:sz w:val="24"/>
        </w:rPr>
        <w:t>S7—300PLC</w:t>
      </w:r>
      <w:r>
        <w:rPr>
          <w:rFonts w:ascii="宋体;SimSun" w:hAnsi="宋体;SimSun" w:cs="宋体;SimSun"/>
          <w:kern w:val="0"/>
          <w:sz w:val="24"/>
        </w:rPr>
        <w:t>和研华</w:t>
      </w:r>
      <w:r>
        <w:rPr>
          <w:rFonts w:cs="宋体;SimSun" w:ascii="宋体;SimSun" w:hAnsi="宋体;SimSun"/>
          <w:kern w:val="0"/>
          <w:sz w:val="24"/>
        </w:rPr>
        <w:t>IPC 610</w:t>
      </w:r>
      <w:r>
        <w:rPr>
          <w:rFonts w:ascii="宋体;SimSun" w:hAnsi="宋体;SimSun" w:cs="宋体;SimSun"/>
          <w:kern w:val="0"/>
          <w:sz w:val="24"/>
        </w:rPr>
        <w:t>工控机构成</w:t>
      </w:r>
      <w:r>
        <w:rPr>
          <w:rFonts w:cs="宋体;SimSun" w:ascii="宋体;SimSun" w:hAnsi="宋体;SimSun"/>
          <w:kern w:val="0"/>
          <w:sz w:val="24"/>
        </w:rPr>
        <w:t>DCS</w:t>
      </w:r>
      <w:r>
        <w:rPr>
          <w:rFonts w:ascii="宋体;SimSun" w:hAnsi="宋体;SimSun" w:cs="宋体;SimSun"/>
          <w:kern w:val="0"/>
          <w:sz w:val="24"/>
        </w:rPr>
        <w:t>系统。</w:t>
      </w:r>
      <w:r>
        <w:rPr>
          <w:rFonts w:cs="宋体;SimSun" w:ascii="宋体;SimSun" w:hAnsi="宋体;SimSun"/>
          <w:kern w:val="0"/>
          <w:sz w:val="24"/>
        </w:rPr>
        <w:t>S7—300PLC</w:t>
      </w:r>
      <w:r>
        <w:rPr>
          <w:rFonts w:ascii="宋体;SimSun" w:hAnsi="宋体;SimSun" w:cs="宋体;SimSun"/>
          <w:kern w:val="0"/>
          <w:sz w:val="24"/>
        </w:rPr>
        <w:t>作为下位机来实现所有信号的采集、运算、调节，其特点是：模块化、无排风结构、易于实现分散、运行可靠、性价比高。</w:t>
      </w:r>
      <w:r>
        <w:rPr>
          <w:rFonts w:cs="宋体;SimSun" w:ascii="宋体;SimSun" w:hAnsi="宋体;SimSun"/>
          <w:kern w:val="0"/>
          <w:sz w:val="24"/>
        </w:rPr>
        <w:t>CP5611</w:t>
      </w:r>
      <w:r>
        <w:rPr>
          <w:rFonts w:ascii="宋体;SimSun" w:hAnsi="宋体;SimSun" w:cs="宋体;SimSun"/>
          <w:kern w:val="0"/>
          <w:sz w:val="24"/>
        </w:rPr>
        <w:t>卡为</w:t>
      </w:r>
      <w:r>
        <w:rPr>
          <w:rFonts w:cs="宋体;SimSun" w:ascii="宋体;SimSun" w:hAnsi="宋体;SimSun"/>
          <w:kern w:val="0"/>
          <w:sz w:val="24"/>
        </w:rPr>
        <w:t>S7—300PLC</w:t>
      </w:r>
      <w:r>
        <w:rPr>
          <w:rFonts w:ascii="宋体;SimSun" w:hAnsi="宋体;SimSun" w:cs="宋体;SimSun"/>
          <w:kern w:val="0"/>
          <w:sz w:val="24"/>
        </w:rPr>
        <w:t>与工控机的通讯接口卡，具有</w:t>
      </w:r>
      <w:r>
        <w:rPr>
          <w:rFonts w:cs="宋体;SimSun" w:ascii="宋体;SimSun" w:hAnsi="宋体;SimSun"/>
          <w:kern w:val="0"/>
          <w:sz w:val="24"/>
        </w:rPr>
        <w:t>RS485</w:t>
      </w:r>
      <w:r>
        <w:rPr>
          <w:rFonts w:ascii="宋体;SimSun" w:hAnsi="宋体;SimSun" w:cs="宋体;SimSun"/>
          <w:kern w:val="0"/>
          <w:sz w:val="24"/>
        </w:rPr>
        <w:t>接口和</w:t>
      </w:r>
      <w:r>
        <w:rPr>
          <w:rFonts w:cs="宋体;SimSun" w:ascii="宋体;SimSun" w:hAnsi="宋体;SimSun"/>
          <w:kern w:val="0"/>
          <w:sz w:val="24"/>
        </w:rPr>
        <w:t>87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5kbps</w:t>
      </w:r>
      <w:r>
        <w:rPr>
          <w:rFonts w:ascii="宋体;SimSun" w:hAnsi="宋体;SimSun" w:cs="宋体;SimSun"/>
          <w:kern w:val="0"/>
          <w:sz w:val="24"/>
        </w:rPr>
        <w:t>的通信速率，传输距离可达</w:t>
      </w:r>
      <w:r>
        <w:rPr>
          <w:rFonts w:cs="宋体;SimSun" w:ascii="宋体;SimSun" w:hAnsi="宋体;SimSun"/>
          <w:kern w:val="0"/>
          <w:sz w:val="24"/>
        </w:rPr>
        <w:t>50m</w:t>
      </w:r>
      <w:r>
        <w:rPr>
          <w:rFonts w:ascii="宋体;SimSun" w:hAnsi="宋体;SimSun" w:cs="宋体;SimSun"/>
          <w:kern w:val="0"/>
          <w:sz w:val="24"/>
        </w:rPr>
        <w:t>，使用中继器可达</w:t>
      </w:r>
      <w:r>
        <w:rPr>
          <w:rFonts w:cs="宋体;SimSun" w:ascii="宋体;SimSun" w:hAnsi="宋体;SimSun"/>
          <w:kern w:val="0"/>
          <w:sz w:val="24"/>
        </w:rPr>
        <w:t>9100m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控制原理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系统含四个调节回路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热值调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热值是用户气源的主要质量指标之一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冷轧煤气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昆合加压站以高炉煤气为主气，它不可控制，取决于用户用量；焦炉煤气为辅气，要求控制其两道阀门，使高、焦配比约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1“</w:t>
      </w:r>
      <w:r>
        <w:rPr>
          <w:rFonts w:ascii="宋体;SimSun" w:hAnsi="宋体;SimSun" w:cs="宋体;SimSun"/>
          <w:kern w:val="0"/>
          <w:sz w:val="24"/>
        </w:rPr>
        <w:t>高焦限幅”辅热值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回路为一串级、交叉限幅调节系统。以热值调节为主环，焦炉煤气流量调节为副环，加入了高焦煤气流量单交叉限幅。焦炉煤气流量的设定值不单单取决于热值调节器输出信号，而且受到高炉煤气流量的瞬时值的限制，即按高、焦理论配比值求出应配焦炉煤气流量值，乘以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05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95</w:t>
      </w:r>
      <w:r>
        <w:rPr>
          <w:rFonts w:ascii="宋体;SimSun" w:hAnsi="宋体;SimSun" w:cs="宋体;SimSun"/>
          <w:kern w:val="0"/>
          <w:sz w:val="24"/>
        </w:rPr>
        <w:t>作为输出信号的上、下限幅值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该控制思想一则使焦炉煤气流量调节器的调节量不至于过大，从而使高焦配比值在小范围内波动；二则使主环调节器不至于产生调节饱和，加快了滞后较大的主环的动态响应，改善了系统的调节品质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热值仪信号故障也有保护性，在实际的运行中，我们发现工人有时忘记了给热值仪过滤器排水，使煤气人口压力太低，燃烧不够，造成仪表信号显示偏低很多，即使焦炉煤气阀开到最大，也不可能把热值调至“正常”，但此时热值调节器输出信号受到高炉煤气流量的交叉限幅，故在此三个信号中，最终以上限值为焦炉煤气流量调节器的设定值，从而使焦炉煤气流量调节阀被约束在了一定的阀位，最终使混合煤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气热值波动稳定在一定范围内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2“</w:t>
      </w:r>
      <w:r>
        <w:rPr>
          <w:rFonts w:ascii="宋体;SimSun" w:hAnsi="宋体;SimSun" w:cs="宋体;SimSun"/>
          <w:kern w:val="0"/>
          <w:sz w:val="24"/>
        </w:rPr>
        <w:t>双阀同控”避“瓶颈”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原设计一阀自动、另一阀手动，实际上两阀都在手动方式，因而常常顾此失彼，致使南、北阀位相差太大；若采用两路单独的调节器，二阀阀位更加混乱，当系统工况变化较大时，其中一阀就会成为调节的“瓶颈”；若采用双调节器进行调节，二阀各自进行动作，虽能使系统在某一阀位组合状态下稳定，但有可能造成二阀阀位相差太大，同样可导致“瓶颈”的现象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此采用单台调节器串调双阀的控制方案，即在计算机中设置一台软调节器，其输出信号给到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台手操器，同时带动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台电动蝶阀。为防止二阀同时动作造成超调，将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台手操器内的死区设置的有所差别，当调节器输出要求的阀位信号与实际阀位反馈信号出现偏差时，死区小的手操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电动调节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首先动作，若偏差不大时，就能纠正过来；当调节量不够时，偏差增大，死区大的手操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电动调节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也动作，加大调节力度，使系统迅速回到稳定状态上。当系统出现较大偏差时，常会出现同时超出二者死区范围的现象，则二阀一同动作，使偏差迅速减小到一定范围，此时大死区的电动调节阀停止动作，剩余的小偏差靠死区小的调节阀来进一步精调到位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混压调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混压调节在实际中既影响热值、又影响加压机后压力。所以，混压调节不好，则热值调节、加压机后压力调节都无从谈起。本回路为一串级随动调节系统，在控制回路中建立数学模型，煤气混合压力的设定值随着高、焦气源的压力波动而自动计算设定，同时又加以上下限幅，使工艺操作变得更加合理。从热值的稳定方面来看，机前混压能够随高、焦煤气压力波动而适时适度地调整，保证了焦炉煤气能够按所需的量顺利配人；从加压机后压力的稳定方面来看，机前压力变化范围不至于太宽，减少了对加压机后出口压力调节的干扰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混压调节就是控制高炉煤气的两道阀门。为了避免“瓶颈”，同样如上所述，也采用了一台软调节器控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台电动调节阀的方式，减少对机后出口压力调节的干扰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加压机后压力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变频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调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加压机后压力是用户气源的主要质量指标之一，本回路为一定值单回路调节系统。其设定值为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5kPa</w:t>
      </w:r>
      <w:r>
        <w:rPr>
          <w:rFonts w:ascii="宋体;SimSun" w:hAnsi="宋体;SimSun" w:cs="宋体;SimSun"/>
          <w:kern w:val="0"/>
          <w:sz w:val="24"/>
        </w:rPr>
        <w:t>，当加压机后出口压力升高／降低时，增大／减小变频器的输出频率。从而改变加压机的转速，以“变”求“稳”。在计算机和变频器上都设置了最低运行频率，从而保证出口压不至于太低，也保证了自带油泵能够给出足够的油压油量，以免烧坏轴瓦。这两个频率运行下限是保证加压机设备安全、用户正常生产的两道防线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加压机后压力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泄放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调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是加压机后压力调节的另一手段。本回路为一定值单回路调节系统，其设定值为</w:t>
      </w:r>
      <w:r>
        <w:rPr>
          <w:rFonts w:cs="宋体;SimSun" w:ascii="宋体;SimSun" w:hAnsi="宋体;SimSun"/>
          <w:kern w:val="0"/>
          <w:sz w:val="24"/>
        </w:rPr>
        <w:t>14kPa</w:t>
      </w:r>
      <w:r>
        <w:rPr>
          <w:rFonts w:ascii="宋体;SimSun" w:hAnsi="宋体;SimSun" w:cs="宋体;SimSun"/>
          <w:kern w:val="0"/>
          <w:sz w:val="24"/>
        </w:rPr>
        <w:t>，当加压机后出口压力升高／降低时，增大／减小泄压阀的开度，以“泄”求“稳”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变频、泄放“双管齐下”稳压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常，泄放调节器的设定值高于变频调节器的设定值，一般情况下，变频器负责系统全部的调节，而泄放阀处于关闭的“休闲”状态。当用户突然大减量，造成出口压骤然升高，变频的调节速度不足以使出口压迅速降下来时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即出口压超过</w:t>
      </w:r>
      <w:r>
        <w:rPr>
          <w:rFonts w:cs="宋体;SimSun" w:ascii="宋体;SimSun" w:hAnsi="宋体;SimSun"/>
          <w:kern w:val="0"/>
          <w:sz w:val="24"/>
        </w:rPr>
        <w:t>14kPa)</w:t>
      </w:r>
      <w:r>
        <w:rPr>
          <w:rFonts w:ascii="宋体;SimSun" w:hAnsi="宋体;SimSun" w:cs="宋体;SimSun"/>
          <w:kern w:val="0"/>
          <w:sz w:val="24"/>
        </w:rPr>
        <w:t>，泄放回路立即参与调节。泄放回路比例带、积分时间都设得很小，因而，动作很快，与变频“双管齐下”，可使压力迅速降下来，保证了用户气源压力稳定，避免了以前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类似情况下加压机进入喘振的可能，保障了设备安全。在调节过程中，绝不会出现既保持加压机转速较高，又使泄放开启一定高度的“稳定平衡”状态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综上所述，本系统在控制思想和软件编制上有如下的特点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小偏差小动作、大偏差大动作，既加决了响应速度，又提高了调节精度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两阀在调节过程中，”不会造成“瓶颈”现象。阀位死区大的南阀阀位“阶段”性地跟踪死区小的北阀阀位。当偏差产生时，北阀“有错必纠”，南阀对北阀在调节中所累计的阀位变化不会坐视不管，而是“该出手时就出手”，大力度地“调一把”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当北阀阀位调到一定开度时效果就不显著了，此时取决于南阀的开度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死机情况下、变频器仍然能保证运行。无论主机从机中任一掉电，或二者都掉电，变频器都运行在其保护下限频率上，加压机不会停机，保证了用户的正常生产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简单可靠易“倒机”。通过软件的巧妙设计，使加压机的切换变得非常简单：将变频器输出频率下调为零、此时原运行的加压机处于停止状态，电流很小，可拉掉其刀开关，并马上再合上另一台备用加压机的刀开关，因变频器末停，</w:t>
      </w:r>
      <w:r>
        <w:rPr>
          <w:rFonts w:cs="宋体;SimSun" w:ascii="宋体;SimSun" w:hAnsi="宋体;SimSun"/>
          <w:kern w:val="0"/>
          <w:sz w:val="24"/>
        </w:rPr>
        <w:t>3—4</w:t>
      </w:r>
      <w:r>
        <w:rPr>
          <w:rFonts w:ascii="宋体;SimSun" w:hAnsi="宋体;SimSun" w:cs="宋体;SimSun"/>
          <w:kern w:val="0"/>
          <w:sz w:val="24"/>
        </w:rPr>
        <w:t>分钟即可调频加速到工作状态。当然二者切换期间，需关照冷轧关小烧嘴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控制系统在</w:t>
      </w:r>
      <w:r>
        <w:rPr>
          <w:rFonts w:cs="宋体;SimSun" w:ascii="宋体;SimSun" w:hAnsi="宋体;SimSun"/>
          <w:kern w:val="0"/>
          <w:sz w:val="24"/>
        </w:rPr>
        <w:t>WIN98</w:t>
      </w:r>
      <w:r>
        <w:rPr>
          <w:rFonts w:ascii="宋体;SimSun" w:hAnsi="宋体;SimSun" w:cs="宋体;SimSun"/>
          <w:kern w:val="0"/>
          <w:sz w:val="24"/>
        </w:rPr>
        <w:t>环境下运行，组态软件为</w:t>
      </w:r>
      <w:r>
        <w:rPr>
          <w:rFonts w:cs="宋体;SimSun" w:ascii="宋体;SimSun" w:hAnsi="宋体;SimSun"/>
          <w:kern w:val="0"/>
          <w:sz w:val="24"/>
        </w:rPr>
        <w:t>STEP7V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及</w:t>
      </w:r>
      <w:r>
        <w:rPr>
          <w:rFonts w:cs="宋体;SimSun" w:ascii="宋体;SimSun" w:hAnsi="宋体;SimSun"/>
          <w:kern w:val="0"/>
          <w:sz w:val="24"/>
        </w:rPr>
        <w:t>Kingview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。系统利用组态软件</w:t>
      </w:r>
      <w:r>
        <w:rPr>
          <w:rFonts w:cs="宋体;SimSun" w:ascii="宋体;SimSun" w:hAnsi="宋体;SimSun"/>
          <w:kern w:val="0"/>
          <w:sz w:val="24"/>
        </w:rPr>
        <w:t>Kingview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的驱动程序与下位</w:t>
      </w:r>
      <w:r>
        <w:rPr>
          <w:rFonts w:cs="宋体;SimSun" w:ascii="宋体;SimSun" w:hAnsi="宋体;SimSun"/>
          <w:kern w:val="0"/>
          <w:sz w:val="24"/>
        </w:rPr>
        <w:t>S7—300PLC</w:t>
      </w:r>
      <w:r>
        <w:rPr>
          <w:rFonts w:ascii="宋体;SimSun" w:hAnsi="宋体;SimSun" w:cs="宋体;SimSun"/>
          <w:kern w:val="0"/>
          <w:sz w:val="24"/>
        </w:rPr>
        <w:t>进行数据通讯，包括数据采集和发送数据／指令；下位</w:t>
      </w:r>
      <w:r>
        <w:rPr>
          <w:rFonts w:cs="宋体;SimSun" w:ascii="宋体;SimSun" w:hAnsi="宋体;SimSun"/>
          <w:kern w:val="0"/>
          <w:sz w:val="24"/>
        </w:rPr>
        <w:t>S7·300PLC</w:t>
      </w:r>
      <w:r>
        <w:rPr>
          <w:rFonts w:ascii="宋体;SimSun" w:hAnsi="宋体;SimSun" w:cs="宋体;SimSun"/>
          <w:kern w:val="0"/>
          <w:sz w:val="24"/>
        </w:rPr>
        <w:t>则通过</w:t>
      </w:r>
      <w:r>
        <w:rPr>
          <w:rFonts w:cs="宋体;SimSun" w:ascii="宋体;SimSun" w:hAnsi="宋体;SimSun"/>
          <w:kern w:val="0"/>
          <w:sz w:val="24"/>
        </w:rPr>
        <w:t>MPI</w:t>
      </w:r>
      <w:r>
        <w:rPr>
          <w:rFonts w:ascii="宋体;SimSun" w:hAnsi="宋体;SimSun" w:cs="宋体;SimSun"/>
          <w:kern w:val="0"/>
          <w:sz w:val="24"/>
        </w:rPr>
        <w:t>卡与上位计算机交换数据，每一个驱动程序都是一个公共对象，这种方式使通讯程序和组态软件构成一个完整的系统，保证了系统高效率地运行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系统画面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系统画面分为两大类：操作员画面、工程师画面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操作员画面：向操作人员提供了各种数据、曲线、功能键，显示内容丰富鲜明、操作简捷可靠。工程师画面：工程师在调节中进行参数修改和设定的重要环境，也是自控系统的核心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结束语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该系统自投运以来，在生产正常的情况下，热值稳定在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左右，压力稳定在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5kPa</w:t>
      </w:r>
      <w:r>
        <w:rPr>
          <w:rFonts w:ascii="宋体;SimSun" w:hAnsi="宋体;SimSun" w:cs="宋体;SimSun"/>
          <w:kern w:val="0"/>
          <w:sz w:val="24"/>
        </w:rPr>
        <w:t>左右，完全满足了用户的要求，同时变频运行于</w:t>
      </w:r>
      <w:r>
        <w:rPr>
          <w:rFonts w:cs="宋体;SimSun" w:ascii="宋体;SimSun" w:hAnsi="宋体;SimSun"/>
          <w:kern w:val="0"/>
          <w:sz w:val="24"/>
        </w:rPr>
        <w:t>30—40Hz</w:t>
      </w:r>
      <w:r>
        <w:rPr>
          <w:rFonts w:ascii="宋体;SimSun" w:hAnsi="宋体;SimSun" w:cs="宋体;SimSun"/>
          <w:kern w:val="0"/>
          <w:sz w:val="24"/>
        </w:rPr>
        <w:t>左右，泄放阀一般处于关闭的状态，大大减少了泄放煤气量和净焦煤气量，达到了预期的安全生产、提高产品质量、节能降耗的目的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zy998">
    <w:name w:val="tzy998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kf624">
    <w:name w:val="tkf6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22:11:00Z</dcterms:created>
  <dc:creator>fsyt</dc:creator>
  <dc:description/>
  <cp:keywords/>
  <dc:language>en-US</dc:language>
  <cp:lastModifiedBy>fsyt</cp:lastModifiedBy>
  <dcterms:modified xsi:type="dcterms:W3CDTF">2009-07-28T23:13:00Z</dcterms:modified>
  <cp:revision>92</cp:revision>
  <dc:subject/>
  <dc:title>1 引言</dc:title>
</cp:coreProperties>
</file>