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基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MSP430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单片机的实时多任务操作系统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时多任务操作系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RTOS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能有效提高嵌入式平台的资源利用效率，是嵌入式应用的必然趋势。本文阐述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F14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OS——M430/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它由汇编写成、短小精干、占用系统资源少、运行稳定可靠，目前已在思达高科配网技术公司产品上得到应用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TO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任务调度 </w:t>
      </w:r>
      <w:r>
        <w:rPr>
          <w:rFonts w:cs="宋体;SimSun" w:ascii="宋体;SimSun" w:hAnsi="宋体;SimSun"/>
          <w:color w:val="000000"/>
          <w:kern w:val="0"/>
          <w:sz w:val="24"/>
        </w:rPr>
        <w:t>MSP430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言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SP430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上使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RTOS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意义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一般的观点认为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没有意义的这是可以理解的。因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硬件资源有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F14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例，只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KB RAM)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任何商业操作系统都不可能移植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。目前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得到应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只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μC/OS-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但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μC/OS-II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必须有昂贵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译器，这严重地限制了其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的使用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正是基于以上情况，笔者在应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过程中，编写了一个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F14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暂定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430/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它占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量少、代码短小，稍加改动就可适用于大多数其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系统上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430/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对系统有以下意义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软件设计的模块化。可将不同的功能模块编制成相应的任务，由操作系统按级别调用，不必为先执行哪个功能、后执行哪个功能而费神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能更合理、有效地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限的资源。按任务的重要程度安排任务的级别，能够保证最重要的任务得以最及时执行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大降低系统故障率。低优先级的任务发生阻塞时，高优先级任务的执行不受影响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M430/OS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SP430F149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上的实现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1 M430/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特点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430/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以下特点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占先式内核，即高优先级的任务可以从低优先级任务“抢”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权；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个任务都单独开辟一个任务栈；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个任务占十几到几百字节的任务堆栈，任务栈的大小可以根据任务中现场数据、局部变量和嵌套调用的情况估算；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个任务各分配一个优先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支持两个任务有相同的优先级；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支持信号量、邮箱功能；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任务状态只有三种：运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executing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就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ready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挂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suspended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⑦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占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=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（任务个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，不包括任务堆栈；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⑧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代码量少，目前版本的代码共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行汇编代码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目标代码；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理论上最多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任务；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⑩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任务锁定功能：在一段低优先级的代码中，不想让操作系统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权切换到别的任务，这时可以把这代码锁定，在运行这段代码时，就不会引起任务切换；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任务唤醒功能：在一个任务中产生一个的事件来触发其它任务运行（如果被触发的任务优先级高的话，就会马上运行）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函数介绍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S_In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多任务初始化，进行任务栈（任务栈的结构见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任务延时计数、任务状态的初始化。初始化完成后，系统直接切换到最高优先级的任务，多任务系统启动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S_Time_Dl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把当前任务挂起一段指定时间让其它任务运行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S_Sch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任务调度，它先把每个任务的延时数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然后再找出最高优先级的就绪任务，并切换到这个就绪任务。如果无就绪任务，就切换到空闲任务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S_Free_Ta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空闲任务，是一个很重要的系统任务，当所有任务都挂起时，运行此任务。它主要是对一个计数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ee_Cou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直进行累加，用户可以根据这个计数器计算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利用率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S_Task_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锁定任务调度，禁止任务调度。主要用来锁定在低优先级中的一些可重入的代码或一些重要代码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S_Task_Un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解锁任务调度，和上面的子程序功能相反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⑦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S_Task_Wakeu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唤醒指定优先级的任务，并产生一次任务调度，如果被唤醒任务的优先级比当前运行的任务的优先级高，任务就会切换到被唤醒的任务中，否则等待下一个调度时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功能的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任务初始化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系统加电运行后，首先对硬件资源进行初始化，接着就要对多任务进行初始化了。主要是初始化每个任务的任务栈、每个任务的时钟滴答数和堆栈指针位置。我们把每个任务栈都初始化成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形式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任务栈的初始化如下程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用来初始任务堆栈的一个指针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一个循环计数器）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.w #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栈底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 2) , r1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r.w Task_Tick(r10)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滴答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.w #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任务首地址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 0(r11)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任务地址压入堆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.w SR , -2(r11)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标志寄存器放入任务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.w r11 , Task_SP(r10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ub.w #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场所占的字节数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 Task_SP(r10) ;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置放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入堆栈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初始化完任务栈之后，就把堆栈指针指向最高任务优先级任务栈的任务首地址处，再执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返回。这样，多任务就启动开了，程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.w #09feh , sp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高优先级的任务栈任务首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址位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t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返回到最高优先级的任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任务初始化的流程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时钟节拍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时钟节拍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F14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m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m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于上升模式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CR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m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数最大值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m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初始化代码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is.w #(TASSEL1+TACLR+MC_1),&amp;TACTL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.w 2(sp),&amp;CCR0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数最大值，此值决定时钟节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is.w #CCIE,&amp;CCTL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任务调度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应用程序调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S_in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初始化后，直接切换到最高优先级的任务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每个任务在运行一个循环后执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S_ Time_Dl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挂起。这是通过把该任务的延时数填到该任务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ask_ Ti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然后再执行任务调度程序实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任务调度就是在定时中断时对所有任务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ask_ Ti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然后再按优先级高低的顺序查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ask_Ti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减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任务，并直接跳到任务切换程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面是任务切换程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内容是就绪任务的标志，由调度程序找出）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ushALL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当前任务现场入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.b Now_Task,r11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前任务标志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1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.w sp,Task_SP(r11)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存当前任务堆栈指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.b r10,Now_Task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绪任务标志变为当前任务标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.w Task_SP(r10),sp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绪任务的任务栈指针放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时再进行堆栈操作就是对就绪任务的任务栈操作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opALL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就绪任务的现场出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ti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返回，返回到就绪任务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任务调度的调度时机有两种：一种是在任务挂起时，一种是定时中断。任务挂起时的任务调度一定会引起任务切换，定时中断就不一定引起任务切换了。因为，如果就绪任务是当前正在运行的任务时不会引起切换。正是如此，任务调度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执行得最频繁的一个功能，也是最重要的一个功能，所以必须尽量缩减其代码量，尽量用可靠的调度算法来减少任务调度所占的时间。这个子程序的流程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任务锁和其它功能的实现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任务的加锁与解锁，是为了使一些在低优先级任务的不可重入代码，或对实时性要求较高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在执行中不产生任务切换。这项功能是通过设置一个标志位实现的。当调度程序检查到任务被锁定时，就算有就绪任务也必须等开锁之后才能切换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果系统突然产生一个事件要某个挂起的任务来处理，可以在事件产生的程序中调用任务唤醒。它的原理是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ask_Ti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然后执行一次任务调度。如果这个任务优先级较高，就直接切换到这个任务里执行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总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430/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已在笔者开发的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F14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系统上应用，运行稳定可靠。该操作系统稍加改动，就可应用于其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。当然，它的功能还是很有限的，也可能还存在一些尚未暴露的问题；但无论如何，它向我们证明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系统中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完全可能的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430/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源程序见本刊网站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ttp://www.dpj.com.c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3T04:50:00Z</dcterms:modified>
  <cp:revision>64</cp:revision>
  <dc:subject/>
  <dc:title>基于定点DSP的CMOS数字视频监控终端设计</dc:title>
</cp:coreProperties>
</file>