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8"/>
      </w:tblGrid>
      <w:tr>
        <w:trPr>
          <w:trHeight w:val="600" w:hRule="atLeast"/>
        </w:trPr>
        <w:tc>
          <w:tcPr>
            <w:tcW w:w="10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</w:rPr>
              <w:t>FPG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</w:rPr>
              <w:t>DSl88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型温度传感器通信的实现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［ 来源：国外电子元器件    作者：李弄    点击数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50    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更新时间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2006-10-3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］</w:t>
            </w:r>
          </w:p>
        </w:tc>
      </w:tr>
      <w:tr>
        <w:trPr/>
        <w:tc>
          <w:tcPr>
            <w:tcW w:w="10228" w:type="dxa"/>
            <w:tcBorders/>
            <w:shd w:fill="FFFFFF" w:val="clear"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>
                <w:trHeight w:val="3000" w:hRule="atLeast"/>
              </w:trPr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</w:rPr>
                    <w:t>摘要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介绍利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ACT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公司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APA1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型现场可编程门阵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FPGA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实现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型温度传感器的通信控制，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PU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可以方便地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FPG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读取温度测量结果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4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I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值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</w:rPr>
                    <w:t>关键词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：现场可编程门阵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FPGA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；温度传感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DS18B20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-WIR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Verilo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；通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  <w:t xml:space="preserve">l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引言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ALLA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公司生产的一线式数字温度传感器，采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引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T0-9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型小体积封装；温度测量范围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-55℃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+125~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可编程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A/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转换精度，测温分辨率可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0625℃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被测温度用符号扩展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数字量方式串行输出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一线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1-WIRE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串行总线是利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条信号线就可以与总线上若干器件进行通信。具体应用中可以利用微处理器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I/O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端口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直接进行通信，也可以通过现场可编程门阵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FPGA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等可编程逻辑器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PLD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实现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-WIR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器件的通信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本文介绍利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ACT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公司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roASICplu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系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FPG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实现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的通信功能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FPG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可以将读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4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I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号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温度测量结果保存在内部寄存器中，微处理器可以随时快速地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FPG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寄存器中读取这些信息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一般在使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时往往采用微处理器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I/O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端口实现与该器件的通信，这种方法虽然比较容易和方便，但是，因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的一线式串行总线对时序要求比较严格，因此，为了保证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的通信可靠性，微处理器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通信时需要采用关闭中断的办法，以防止操作时序被中断服务破坏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利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FPG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实现与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通信不存在被迫关闭中断的情况，可以满足对实时性要求严格的应用要求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2 ProASICplus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系列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FPGA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简介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roASICplu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系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FPG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ACT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公司推出的基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Flas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开关编程技术的现场可编程门阵列，包括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万门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APA0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型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万门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APAl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型，具有高密度、低功耗、非易失、含有嵌入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RA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及可重复编程等特点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因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roASICplu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系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FPG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基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Flas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技术，利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Flas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开关保存内部逻辑，因此不需要另外的器件。由于不需要上电配置过程，因此具备上电就立即工作的特点。不用配置器件，系统的保密性提高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笔者在电力监控的产品中利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APA1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FPG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实现了逻辑控制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A/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采样控制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FIFO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存储等功能，并利用剩余的资源实现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的通信功能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APA1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在整个系统中充当协处理器，使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PU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从繁重的实时处理中解脱出来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3 DS18B2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简介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内部结构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的内部结构如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所示，主要由以下几部分组成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6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RO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温度传感器、非挥发的温度报警触发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TH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温度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TL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温度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配置寄存器、暂存寄存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SCRATCHPAD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存储器控制逻辑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Q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为数字信号输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输出端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5713730" cy="24466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8" r="-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3730" cy="2446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RO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64(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产品家族编号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4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I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号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RC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序列号是出厂前刻好的，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6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序列号具有惟一性，每个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6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序列号均不相同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br/>
                    <w:t>    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R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生成器可以完成通信时的校验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暂存寄存器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个字节，包含温度测量结果、温度报警寄存器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R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校验码等内容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操作步骤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的操作分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个步骤：初始化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RO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命令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功能命令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初始化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FPG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要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通信，首先必须完成初始化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FPG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产生复位信号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返回响应脉冲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2ROM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命令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该步骤完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FPG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与总线上的某一具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建立联系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RO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命令有搜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ROM(SEARCH ROM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ROM(READ ROM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匹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ROM(MATCH ROM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忽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ROM(SKIP ROM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报警查找等命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ALARM SEARCH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这里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FPG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只连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个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因此只使用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RO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命令，来读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4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I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号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3 DS18B2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功能命令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FPG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在该步骤中完成温度转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CONVERTT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写暂存寄存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WRITE SCRATCHPAD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读暂存寄存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READ SCRATCHPAD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拷贝暂存寄存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COPYSCRATCHPAD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装载暂存器寄存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RECALL E2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读供电模式命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READ POWER SUPPLY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文中不用温度报警功能，因此在本步骤中只需完成温度转换，然后通过读暂存寄存器命令完成温度转化的结果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操作时序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的一线式操作时序如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所示。从时序图中可以看出，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的操作时序要求比较严格。利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FPG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可以实现这些操作时序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4267835" cy="49428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835" cy="494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4 FPGA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的通信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1 DS18B2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的操作模块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FPG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需要完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的初始化、读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4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I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号、启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温度转换、读取温度转化结果。读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4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I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号和读取温度转换结果过程中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FPG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还要实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R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校验码的计算，保证通信数据的可靠性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以上操作反复进行，可以用状态机来实现。状态机的各种状态如下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br/>
                    <w:t>    RESET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：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进行第一次复位，然后进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ELAY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状态，等待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800μ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后，进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MD3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状态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>    CMD3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：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发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0×3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命令，读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4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I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值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>    GET_I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：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读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4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I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值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>    RESET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：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进行第二次复位，然后进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ELAY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状态等待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800μ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后，进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MDC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状态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>    CMDC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：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发出忽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RO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命令，为进入下一状态作准备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>    CMD4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：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发出启动温度转换命令，然后进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ELAY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状态等待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900m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后进入下一状态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>    RESET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：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进行第三次复位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>    CMDCC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：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发出忽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RO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命令，为了进入下一状态作准备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>    GET_TEM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：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读取温度测量数值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>    DELAY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：等待状态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>    WRITE_BI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：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写入数据位状态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>    READ_BI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：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读取数据位状态。在该状态中每读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数据，同时完成该数据位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R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校验计算。所有数据都读取后，还要读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R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校验位。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校验位也经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R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校验计算，如果通信没有错误，总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R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校验结果应该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。这时可将通信正确的数据保存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i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temp_dat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寄存器中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设计中采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Verilo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语言建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操作模块”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_PROC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。在该模块中实现以上的状态机功能。该模块的定义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module DS18B20 PROC(sysclk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rese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q_pi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i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temp_dat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q_ctl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。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示出是该模块的仿真波形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5713730" cy="24079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16" r="-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3730" cy="2407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从仿真波形可以看出，系统上电后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0m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左右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FPG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可以读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4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I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值，这样，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PU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在系统复位后很短的时间内就可以读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I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值，进行相应的处理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2 FPGA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CPU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的接口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FPG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，要实现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的通信处理，主模块要实现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_PRO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模块的调用及建立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PU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之间的接口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PU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之间的接口通过建立若干寄存器实现。温度测量值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4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I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可以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个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寄存器保存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PU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通过读取这些寄存器可以获得温度测量数值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4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I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值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3286125" cy="48577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86125" cy="485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PU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FPG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S18B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的连接原理如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所示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3629025" cy="201041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" t="-26" r="-1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201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结束语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在系统中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FPG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可以分担许多主处理器的工作，提高整体实时性，降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PU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处理的严格实时约束，从而降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PU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软件处理的难度。同时，由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ACT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公司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roASICplu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系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FPG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的保密特性，可以增强产品知识产权的保护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本设计应用在电力监控产品中。测量出的装置内部温度用于电量测量精度补偿和报警，对保证产品测量精度和可靠运行具有重要意义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4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I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值用于产品的惟一编码标识和以太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MA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地址，便于产品生产、维护和管理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03T10:35:00Z</dcterms:modified>
  <cp:revision>81</cp:revision>
  <dc:subject/>
  <dc:title>基于定点DSP的CMOS数字视频监控终端设计</dc:title>
</cp:coreProperties>
</file>