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通用异步收发芯片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SCC2691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的原理及应用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介绍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</w:rPr>
        <w:t>Philips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公司新推出的异步收发芯片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</w:rPr>
        <w:t>SCC269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的功能与特点。包括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</w:rPr>
        <w:t>SCC269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的引脚定义、主要功能、常用寄存器等内容。在此基础上，结合实际工作经验，给出一个软、硬件设计的实例。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单片机 通用异步收发器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UART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 串口扩展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引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言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概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述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SCC2619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是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Philips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公司推出的高集成、低能耗的全双工通用异步收发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UART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。该芯片的接收与发送速度可以分别定义，接收器采用三倍缓冲方式，在中断驱动系统中大大减少了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处理中断的次数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SCC269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在收、发双方之间提供了一种握手方式，当接收方的缓冲区已满时，能自动使远程发送方的发送失效。除此之外，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SCC269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还具有以下特性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△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可编程的数据格式为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5~8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位数据位；可选择的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奇偶校验位；可编程的停止位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△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位可编程的计数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定时器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△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收发器的波特率可分别按以下方式定义：从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50~115.2K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共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8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种固定的波特率；由计数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时器驱动的非标准自定义的波特率；外部时钟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倍或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倍频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△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奇偶校验、帧错误、溢出错误检测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△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可编程的通道方式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△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7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个中断源，但同时仅有一种中断输出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引脚定义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SCC269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采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SO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PLCC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DIP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等形式封装。主要引脚功能定义如下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D0~D7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数据总线。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UART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之间所有的数据、命令、状态</w:t>
      </w:r>
      <w:hyperlink r:id="rId2" w:tgtFrame="_blank">
        <w:r>
          <w:rPr>
            <w:rStyle w:val="InternetLink"/>
            <w:rFonts w:ascii="Lucida Sans Unicode" w:hAnsi="Lucida Sans Unicode" w:cs="Lucida Sans Unicode"/>
            <w:b/>
            <w:bCs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等都是通过数据总线进行传递的。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EN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信号是有效低电平时，发送的方向由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WRN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DN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两个读写控制决定；当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EN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为高电平时，数据总线三态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EN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芯片使能引脚，低电平有效。低电平使能时，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与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UART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之间通过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D0~D7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传递的数据受　　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WRN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DN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A0~A2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等引脚控制；高电平时，使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UART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与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隔离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WRN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写选通，低电平有效。当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EN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为低电平时，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WRN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上的低电平使数据总线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D0~D7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上的数据被送往由地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A0~A2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选中的寄存器中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DN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读选通，低电平有效。当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EN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为低电平时，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DN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上的低电平将被地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A0~A2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选中的寄存器的内容送往数据总线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D0~D7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A0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A2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地址输入端。选择执行读写操作的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UART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寄存器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ESET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复位输入端，高电平有效。复位时将清除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UART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中的状态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S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、中断屏蔽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IM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、中断状态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IS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，设置方式指针指向方式寄存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MR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，使发送和接收失效，并且引脚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TxD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置为高电平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INTRN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中断请求输出端，低电平有效。可从七个中断源中选择一个作为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UART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中断输出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可以读中断状态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IS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，以判断七个中断源的状态。该引脚是漏极开路输出，需要接上拉电阻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X1/CLK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晶体连接或外部时钟输入端。通常采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3.6864MHz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晶体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X2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晶体连接端。若未连接晶体，最好使该引脚悬空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xD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串行数据输入端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TxD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串行数据输出端。当发送器空闲、不使能或者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UART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工作在本地循环状态下，该引脚输出高电平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MPO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多功能输出端。通过对辅助控制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AC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进行编程，可以选择以下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种功能作为该引脚的输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①</w:t>
      </w:r>
      <w:r>
        <w:rPr>
          <w:rFonts w:eastAsia="Lucida Sans Unicode"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TSN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请求发送，低电平有效。可通过编程命令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使该引脚使能，也可以设置方式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M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，当发送方结束发送或接收方的接收缓冲区已满时自动复位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②</w:t>
      </w:r>
      <w:r>
        <w:rPr>
          <w:rFonts w:eastAsia="Lucida Sans Unicode"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/TO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计数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定时器输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③</w:t>
      </w:r>
      <w:r>
        <w:rPr>
          <w:rFonts w:eastAsia="Lucida Sans Unicode"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TxC1X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发送器频率的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倍频输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④</w:t>
      </w:r>
      <w:r>
        <w:rPr>
          <w:rFonts w:eastAsia="Lucida Sans Unicode"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TxC16X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发送器频率的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倍频输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⑤</w:t>
      </w:r>
      <w:r>
        <w:rPr>
          <w:rFonts w:eastAsia="Lucida Sans Unicode"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xC1X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接收器频率的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倍频输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⑥</w:t>
      </w:r>
      <w:r>
        <w:rPr>
          <w:rFonts w:eastAsia="Lucida Sans Unicode"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xC16X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接收器频率的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倍频输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⑦</w:t>
      </w:r>
      <w:r>
        <w:rPr>
          <w:rFonts w:eastAsia="Lucida Sans Unicode"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TxRDY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表示发送器保存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TH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空。低电平有效（漏极开路输出）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⑧</w:t>
      </w:r>
      <w:r>
        <w:rPr>
          <w:rFonts w:eastAsia="Lucida Sans Unicode"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xRDY/FFULL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标识接收器缓冲区非空或已满。低电平有效（漏极开路输出）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MPI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多功能输入引脚。该引脚可定义为以下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种功能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①</w:t>
      </w:r>
      <w:r>
        <w:rPr>
          <w:rFonts w:eastAsia="Lucida Sans Unicode"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GPI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通用引脚。该引脚上的跳变或电平状态可以作为中断源反映到中断状态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IS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的相应位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②</w:t>
      </w:r>
      <w:r>
        <w:rPr>
          <w:rFonts w:eastAsia="Lucida Sans Unicode"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TCLK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计数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定时器的外部输入时钟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③</w:t>
      </w:r>
      <w:r>
        <w:rPr>
          <w:rFonts w:eastAsia="Lucida Sans Unicode"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TCLK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接收器或发送器的外部时钟输入。设置时钟选择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S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可选择输入的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倍频或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倍频作为接收和发送的频率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主要功能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中断控制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以下内部事件的发生可以使能中断输出引脚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INTRN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：发送保持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TH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准备好；发送转移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TS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空；接收保持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H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准备好或已满；接收到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break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信号的开始或结束；计数器达到定义的计数值；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MPI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端脚的跳变；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MPI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端脚的电平状态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与中断控制相关的寄存器是中断屏蔽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IM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和中断状态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IS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IM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用于从以上七个中断源中选择一种作为触发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INTRN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条件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可以读取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IS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来获得所有中断源的状态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IS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不受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IM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影响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操作控制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/>
        <w:t>　　</w:t>
      </w:r>
      <w:r>
        <w:rPr/>
        <w:t>UART</w:t>
      </w:r>
      <w:r>
        <w:rPr/>
        <w:t>的控制逻辑单元接收来自</w:t>
      </w:r>
      <w:r>
        <w:rPr/>
        <w:t>CPU</w:t>
      </w:r>
      <w:r>
        <w:rPr/>
        <w:t>的命令生成相应的信号来支配内部各器件进行操作。控制逻辑单元通过地址译码和读写控制使</w:t>
      </w:r>
      <w:r>
        <w:rPr/>
        <w:t>CPU</w:t>
      </w:r>
      <w:r>
        <w:rPr/>
        <w:t>与</w:t>
      </w:r>
      <w:r>
        <w:rPr/>
        <w:t>UART</w:t>
      </w:r>
      <w:r>
        <w:rPr/>
        <w:t>相互通信。地址译码与读写控制之间的关系见表</w:t>
      </w:r>
      <w:r>
        <w:rPr/>
        <w:t>1</w:t>
      </w:r>
      <w:r>
        <w:rPr/>
        <w:t>。</w:t>
      </w:r>
      <w:r>
        <w:rPr/>
        <w:br/>
        <w:br/>
      </w:r>
      <w:r>
        <w:rPr/>
        <w:t>表</w:t>
      </w:r>
      <w:r>
        <w:rPr/>
        <w:t xml:space="preserve">1 </w:t>
      </w:r>
      <w:r>
        <w:rPr/>
        <w:t>寄存器地址表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680"/>
        <w:gridCol w:w="761"/>
        <w:gridCol w:w="3037"/>
        <w:gridCol w:w="3215"/>
      </w:tblGrid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0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读（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DN=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写（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WRN=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方式寄存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R1/MR2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方式寄存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R1/MR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状态寄存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R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时钟选择寄存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SR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波特率生成器测试方式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命令寄存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R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接收保持寄存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HR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发送保持寄存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THR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倍频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/16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倍频测试方式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辅助控制寄存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CR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中断状态寄存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SR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中断屏蔽寄存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MR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计数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定时器高位输出寄存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TU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计数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定时器高位预置寄存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TUR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计数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定时器低位输出寄存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TL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计数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定时器低位预置寄存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TUR</w:t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方式寄存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MR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和方式寄存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MR2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通过一个辅助指针来访问。当上电复位或通过命令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执行复位命令时，指针指向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MR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，以后对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MR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任何读写操作都使指针指向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MR2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，并一直指向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MR2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，直到再次执行复位命令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计数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定时器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计数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定时器的工作方式和输入时钟源的选择，可以通过编程辅助控制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AC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从八种方式中选择。计数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定时器的输出可以设置为多功能输出口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MPO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，定时器的输出也可以作为生成波特率的选择之一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①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定时方式：定时器的输出是一个方波，其周期是寄存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TU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TL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中值的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倍。定时器溢出时，中断状态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IS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中的计数器准备好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ounter ready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置位。当发布一个中断计数器命令时，定时器不会终止，仅影响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IS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中的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ounter ready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位。当接收到一个开始计数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定时器命令时，定时器会终止当前的操作，以新的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TU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TL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开始一个定时周期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②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计数方式：计数器接收到开始计数命令后，将计数值送入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TU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TL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。当计数值达到预定的存入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TU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TL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中的值时，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IS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中的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ounter ready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位置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，计数操作不会停止，直到接收到结束计数命令为止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可以在任何时候设置寄存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TU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TL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，但是该值仅有当结束本次计数并开始下一次计数命令时才有效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接收和发送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发送器接收来自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并行数据，将其转换为串行数据流送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TxD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端口，串行数据流被以一个开始位、可编程个数的数据位、可选择的奇偶校验位和可编程个数的停止位的组合形式发送出去。发送结束后，若没有新的数据被送往发送保持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TH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，则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TxD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端脚保持高电平，并且状态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S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中的位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TxEMT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置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。当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将一个新的数据送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TH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后，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TxEMT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位清零，发送操作继续。发布一个开始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break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命令，可以使发送器发送一个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break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信号（持续的低电平）。发送器接收到一个终止发送的命令时，若其正在发送数据或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TH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中仍有数据，发送器会继续发送直到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TH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为空截止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接收器从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xD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引脚接收串行数据，检测其开始位、奇偶校验位、终止位，若有错误则设置状态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S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中的相应位。接收器将数据送往接收保持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H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，等待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以查询方式或以中断方式读取数据，并且将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S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中的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xRDY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和中断状态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IS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的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xRDY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位置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接收保持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H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是一个可容纳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个字符的先进先出队列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。接收器将从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xD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接收到的数据送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开始位置，并将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S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中的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xRDY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置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xRDY=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，表示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中有接收字符；而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FFULL=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，表示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已满。在方式寄存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MR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中，可以选择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xRDY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或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FFULL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作为接收中断源。读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H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可以将其中的数据连同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S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中的相应状态位一起从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中弹出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4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寄存器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寄存器是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与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UART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之间进行操作的桥梁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通过编程寄存器来支配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UART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操作，另外，各种状态寄存器的变化也体现了命令的执行结果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5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应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用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  </w:t>
      </w:r>
      <w:r>
        <w:rPr>
          <w:rFonts w:eastAsia="Lucida Sans Unicode"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硬件电路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是使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SCC269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设计的扩展串口电路。其中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AD0~AD7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接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（亿恒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164CI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数据总线；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A12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A14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与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地址线相连；、分别与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读写信号相连；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ESET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接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ESETOUT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；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2691_CS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是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SCC269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片选信号；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INTRN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接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中断输入端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测试程序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测试程序采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Tasking C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集成环境开发，具体程序见网络补充版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http://www.dpj.com.cn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。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xinx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03T04:52:00Z</dcterms:modified>
  <cp:revision>66</cp:revision>
  <dc:subject/>
  <dc:title>基于定点DSP的CMOS数字视频监控终端设计</dc:title>
</cp:coreProperties>
</file>