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单片机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RAM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工艺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加密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对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保密性和加密方法进行原理分析，然后提出一种实用的采用单片机产生长伪随机码实现加密的方法，并详细介绍具体的电路和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静态随机存储器（</w:t>
      </w:r>
      <w:r>
        <w:rPr>
          <w:rFonts w:cs="宋体;SimSun" w:ascii="宋体;SimSun" w:hAnsi="宋体;SimSun"/>
          <w:color w:val="000000"/>
          <w:kern w:val="0"/>
          <w:sz w:val="24"/>
        </w:rPr>
        <w:t>SRAM</w:t>
      </w:r>
      <w:r>
        <w:rPr>
          <w:rFonts w:ascii="宋体;SimSun" w:hAnsi="宋体;SimSun" w:cs="宋体;SimSun"/>
          <w:color w:val="000000"/>
          <w:kern w:val="0"/>
          <w:sz w:val="24"/>
        </w:rPr>
        <w:t>） 现场可编程门阵列（</w:t>
      </w:r>
      <w:r>
        <w:rPr>
          <w:rFonts w:cs="宋体;SimSun" w:ascii="宋体;SimSun" w:hAnsi="宋体;SimSun"/>
          <w:color w:val="000000"/>
          <w:kern w:val="0"/>
          <w:sz w:val="24"/>
        </w:rPr>
        <w:t>FPGA</w:t>
      </w:r>
      <w:r>
        <w:rPr>
          <w:rFonts w:ascii="宋体;SimSun" w:hAnsi="宋体;SimSun" w:cs="宋体;SimSun"/>
          <w:color w:val="000000"/>
          <w:kern w:val="0"/>
          <w:sz w:val="24"/>
        </w:rPr>
        <w:t>） 加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现代电子系统设计中，由于可编程逻辑器件的卓越性能、灵活方便的可升级特性，而得到了广泛的应用。由于大规模高密度可编程逻辑器件多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，要求每次上电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进行重配置，这就使得可以通过监视配置的位数据流，进行克隆设计。因此，在关键、核心设备中，必须采用加密技术保护设计者的知识产权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保密性问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的配置方法主要有三种：由计算机通过下载电缆配置、用专用配置芯片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）配置、采用存储器加微控制器的方法配置。第一种方法适合调试设计时要用，第二种和第三种在实际产品中使用较多。第二种方法的优点在于外围电路非常简单，体积较小，适用于不需要频繁升级的产品；第三种方法的优点在于成本较低，升级性能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几种方法在系统加电时，都需要将配置的比特流数据按照确定的时序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此，采用一定的电路对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引脚进行采样，即可得到配置数据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利用记录下来的配置数据可对另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进行配置，就实现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设计电路的克隆。典型的克隆方法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进行有效加密的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电时的配置数据是可以被复制的，因此单独的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是无法实现有效加密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供应商对位数据流的定义是不公开的，因此无法通过外部的配置数据流信息推测内部电路。也就是说，通过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引脚的数据进行采样可得到配置信息。但也不能知道内部电路结构。如果在配置完成后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于非工作状态，利用另外一块保密性较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密码验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通信，仅在验证成功的情况下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常工作，则能有效地对设计进行加密。具体电路结构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加电时，由单片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配置。配置完成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功能块的使能端为低，不能正常工作。此时，单片机判断到配置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置为高电平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伪码发生电路工作；同时，单片机产生一个伪码验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将两路伪码进行比较，两者完全匹配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电路正常工作，否则不能正常工作。加密电路主要利用了配置完成后处于空闲状态的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分逻辑单元，没有增加硬件成本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上述讨论可知，系统的加密能力主要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加密能力决定。这就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加密算法要足够复杂，使得对验证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捕获与识别足够困难。最常见的加密算法就是产生两个伪随机序列发生器：一个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；另一个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。当两者匹配时，通过验斑点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有两点要求：一方面，要求伪随机序列的长度足够长，使得要捕获整个序列不太可能；另一方面，伪随机序列的线性复杂度要足够高，使推测伪随机序列的结构不易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采用的伪随机码发生器的反馈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实际中，可采用级数较高的线性反馈移位寄存器来产生伪随机码。如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线性移位寄存器产生的最大序列的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40=10 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若将所有伪随机码截获并存储，就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G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空间；若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捕获时间将长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时；当增加移位寄存器的级数时，所需的存储空间和捕获时间都会呈指数增长，以至于难以实现。采用较为简单的线性反馈电路被推测出反馈结构的可能性较大，因此实际的系统中，除了级数要较多之外，往往通过对多个线性移位寄存器产生的伪码进行特定运算产生长码，以增加所产生伪码的线性复杂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内的校验工作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此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线性反馈移位寄存器来产生伪随机码，特征多项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0012000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八进制表示）。其移位寄存器表示形式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n=B23 XOR B21XORB2XORB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工作电路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上电之后，单片机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电路配置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配置完成后，单片机发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由低电平跳变为高电平，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产生电路开始工作，并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过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进行比较。比较结果一致就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正常工作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_BITSY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用来发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FY_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位同步时钟，采用微分锁相原理实现。各种参考资料都有较多介绍，在此不再详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ARE_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完成对单片机发送的伪随机码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_PRODUC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产生的伪随机码的比较：当两路相同，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不同时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若两路伪码完全匹配，则恒定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正常工作，否则，输出为类似于伪码的信号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不能正常工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内的伪随机码产生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_PRODUC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和来产生伪随机码，采用移位寄存器实现，具体电路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M_SHIFT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移位寄存器模块。移位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为异步置位端，高电平有效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时，将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入移位寄存器内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MSHIFT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RECTION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GHT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移位方向为右移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[39..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移位寄存器的各个状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HIFT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行输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HIFT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个状态异或运算的结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加电时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为低电平，经过一个非门，变成高电平使移位寄存器处于置位状态。在配置完成后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置为高电平，经非门使移位寄存器正常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移位寄存器电路产生伪随机码的电路非常简单，反馈逻辑也便于修改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单片机验证伪码的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位寻址区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定义了字节变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来存储移位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.1……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同时，在位寻址区定义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来进行后面的反馈逻辑计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一上电，首先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清零，同时，也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清零，将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移位寄存器的初始状态，接着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上电配置工作。配置完成后，单片机检测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外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如果配置完成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；否则，为低电平。在检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，即配置完成后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伪码发生电路工作，单片机产生伪随机码的流程。配置完成后，首先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接着计算反馈逻辑输入，将参与反馈运算的几个状态运算结果存在中间变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然后，对各个状态进行右移，为了提高运算效率，使用了带进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字节循环右移指令。移位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再将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程序循环执行产生伪随机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核心源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LR ASE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单片机上电后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 PNM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55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移位寄存器的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IZH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配置工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B 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PRODU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判断配置是否完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JMP PEIZHI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否则继续配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PRODU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TB ASE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配置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MQ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6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7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8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9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WORD9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通过异或指令，计算反馈逻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CC.0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反馈逻辑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in=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OR Q2 XOR Q21 XOR 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运算后的状态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右移运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7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6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ID_VARY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前面反馈计算的值赋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JMP XMALOOP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继续产生下一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6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其它加密方法介绍及比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加密，除了可以利用单片机实现外，还可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2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。与用单片机实现相比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点在于可实现高速伪码，但要在硬件电路中增加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使整个硬件电路复杂化，增加了成本。本文提供的加密方法考虑到配置完成后单片机处于空闲状态，此时利用单片机进行加密，不需要增加任何电路成本，使得整个系统硬件结构十分简洁。本文提出采用长伪随机码来实现加密。如果采用其它的算法产生验证信息，并增加单片机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时信息实时交互，使得获取验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难度足够大，也可以达到类似的加密效果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04:51:00Z</dcterms:modified>
  <cp:revision>65</cp:revision>
  <dc:subject/>
  <dc:title>基于定点DSP的CMOS数字视频监控终端设计</dc:title>
</cp:coreProperties>
</file>