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8"/>
      </w:tblGrid>
      <w:tr>
        <w:trPr>
          <w:trHeight w:val="600" w:hRule="atLeast"/>
        </w:trPr>
        <w:tc>
          <w:tcPr>
            <w:tcW w:w="10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芯片基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>SCl6C750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>RS2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接口设计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［ 来源：单片机及嵌入式系统应用    作者：薛志方 史琳    点击数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99    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更新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2006-10-3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］</w:t>
            </w:r>
          </w:p>
        </w:tc>
      </w:tr>
      <w:tr>
        <w:trPr/>
        <w:tc>
          <w:tcPr>
            <w:tcW w:w="10228" w:type="dxa"/>
            <w:tcBorders/>
            <w:shd w:fill="FFFFFF" w:val="clear"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>
                <w:trHeight w:val="3000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摘  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MS320C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位浮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DS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芯片，在数字信号处理和自动化领域得到了广泛应用；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S232(EIA232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是自动化控制领域中一种基本的串行异步通信规约。在开发基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MS320C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的热力系统测控装置时，采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SCl6C750BUAR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芯片扩展出实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S2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规约的通信串口。文章介绍此串口收发中断程序的设计和基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语言的串口通信中断例程的有关问题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关键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MS320C32  SC16C750B RS232 UART DSP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引 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美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I(Texas Instruments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公司的系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DS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芯片采用哈佛结构、流水线操作、专用硬件乘法器、快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DS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指令，使其在数字信号处理、通信和工业自动化等领域得到广泛应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[1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MS320C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位浮点处理器。它除了上述特点外，还具有增强型存储器接口、灵活的启动装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boot loader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可重定位的中断矢量表、灵活的中断方式和其他外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[2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；其通信功能只包括片上集成的一个串口，但在设计中此串口一般被串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芯片占用，或者被用于与另一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DS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芯片在“握手模式”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handshakemode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下直接连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[3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虽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MS320C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串口有多种工作方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[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但通过串口相应的寄存器并不能直接配置出符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S2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标准的通信串口。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通信串口是自动化控制设备的一种基本通信方式，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P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机或其他各种基于微处理器的控制装置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S2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标准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9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被标准化组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IA(ElectronicIndustries Association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重命名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IA2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标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[5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是一种异步串行通信标准，包括机械连接、信号功能、电压特性和通信协议等几个方面的规定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SC16C750B UAR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芯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[6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来完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MS320C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S2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串口的设计。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UAR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最高的串行数据速率可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 Mbp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引脚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Ll6C7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兼容，并且具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字节接收和发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IFO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以及自动硬件流量功能。这些特征使串口通信更加高效、可靠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 TMS320C3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的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RS23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串口硬件设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在基于微处理器开发的自动控制装置设计中，一般并不需要串行通信的长距离传输，故普遍采用“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Modem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方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Null-Modem or Zero-Modem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实现一对异步串口连接。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为一种“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Modem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接方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具体信号的意义可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S2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标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2677160" cy="22656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21" r="-1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7160" cy="2265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由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S2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标准的异步通信规约数据帧都带起始位和停止位，并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SC16C750B UAR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芯片具有自动硬件流量控制功能，因此可以进一步忽略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ode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相关的控制信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DT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DS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C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T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CTS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简化连接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 SCl6C750B UART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芯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   SCl6C750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为异步串行通信芯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[6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带标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ode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接口。它具有以下主要特点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  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标准异步错误位和帧格式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起始位、停止位、奇偶校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并且帧格式可编程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    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软件可选择波特率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    ③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发送和接收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字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IFO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    ④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发送、接收、线路状态等中断可独立控制，并且中断优先级可编程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    ⑤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独立的接收时钟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    ⑥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V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作电压下，发送或接收速率可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Mbp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自动硬件流量控制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    ⑧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种可选择接收中断级别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    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标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ode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接口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    ⑩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引脚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STl6C&gt;t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Ll6C4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PC16C4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软件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SCl6C7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L16C7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兼容。其他一些特点不再赘述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 </w:t>
                    <w:br/>
                    <w:t>   SCl6C750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主要引脚的功能如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所列，更具体的资料可见文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[6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3779520" cy="59334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9520" cy="5933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硬件原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硬件设计的总体思路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  ①UAR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的地址被分配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MS320CC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OSTR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外部存储器空间，片选信号对应的地址即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UAR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的基地址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    ②RXRD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XRD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分别作为接收、发送中断信号，分别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C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的中断外部引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NT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NT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并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C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的中断触发方式设为低电平触发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    ③UAR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x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X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引脚均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CMO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电平，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S2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用的是“负逻辑电平”。本设计采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AX3232[7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完成它们之间的电平转换和驱动，其数据传输速率最高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 Mbp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    ④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使接收部分和发送部分的波特率相同，此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CL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AUDOU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引脚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    ⑤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外部参考时钟频率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432 MH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.3 UART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扩展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RS23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串口原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依据上面的整体思路设计出硬件电路，如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所示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5667375" cy="43040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67375" cy="4304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的端口信号，如数据和地址总线、复位信号、中断信号，完成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MS320C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之间的连接。本设计中片选信号对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MS320C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OSTR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空间中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x810100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SCl6C750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的内部寄存器的基地址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 TMS320C3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的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RS23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串口软件功能设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串口工作模式控制和数据收发都是通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MS320C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UAR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内部相关寄存器的读写操作来完成的。因此，首先分析一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SCl6C750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片内寄存器的功能，然后确定在本设计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SCl6C750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的工作模式，并且给出该串口的初始化程序、中断发送程序和中断接收程序。程序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语言写成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 SCl6C750B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片内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给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SCl6C7 150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内部寄存器的功能描述。寄存器各位意义可参见该芯片的数据手册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3695065" cy="42678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1" r="-13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065" cy="426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程序设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首先初始化编程，以确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MS320C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SCl6c750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之间的操作方式、数据传输帧格式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SCl6C750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自身的工作模式、数据传输波特率的设置等工作。设定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  ①SCl6C7 150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作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DM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模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(DMA mode O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。在此模式下，每当发送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H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为空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XRD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号会降为逻辑低电平。只要接收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H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被装载了一个字符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XRD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会立刻降为逻辑低电平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  ②TMS320C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SCl6C750B UAR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之间的操作方式采用中断操作方式，中断方式相对于查询方式可以提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MS3320C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的工作效率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MS320C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NT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断引脚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UAR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XRD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号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NT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XRD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号。这样，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NT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NT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对应的中断服务例程完成数据的接收和发送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  ③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据传输帧格式：数据字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位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位停止位、偶校验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  ④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设置波特率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3228340" cy="4083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127" r="-16" b="-1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28340" cy="408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S2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电平逻辑中，串行数据速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serial data rate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就等于波特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baud rate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。如果外部时钟频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XTAL1clock frequency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432 MH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波特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 200 bp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时，对应的波特率除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divisor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语言开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[8]TMS320C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的串口通信程序。初始化程序如下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#include&lt;stdli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h&gt;</w:t>
                    <w:br/>
                    <w:t>#include&lt;ioport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h&gt;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／／声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SCl6C750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寄存器的结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typedef struet{</w:t>
                    <w:br/>
                    <w:t>unsigned RHR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／／接收保持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unsigned THR#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／／发送保持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unsigned IE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；／／中断使能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unsigned FC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；／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IF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控制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unsigned IS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； ／／中断服务状态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unsigned LCR;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／／线路控制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unsigned MCR;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／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ode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控制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unsigned LS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； ／／线路状态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unsigned MS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；／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ode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状态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unsigned SP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； ／／便笺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unsigned DL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； ／／波特率除数低字节锁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unsigned DL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；／／波特率除数高字节锁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}SerialPor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／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SCl6C750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的寄存器基地址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x810100h</w:t>
                    <w:br/>
                    <w:t>SerialPort SD={</w:t>
                    <w:br/>
                    <w:t>0x810100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x810100h,0x810101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0x810102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x810102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x810103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0x810104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x810105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，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Ox810106h</w:t>
                    <w:br/>
                    <w:t>0x810107h 0x810100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x810101h</w:t>
                    <w:br/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void main(void){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／／波特率设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outport(s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LC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x80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； ／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LCR[7]=0</w:t>
                    <w:br/>
                    <w:t>outport(s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DL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x06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； ／／波特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 200 bps</w:t>
                    <w:br/>
                    <w:t>outport(s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DL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x00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outport(s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LC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xlF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； ／／数据帧格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outport(s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C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0xAl)}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／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DMA mode 0</w:t>
                    <w:br/>
                    <w:t>outport(s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E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x07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； ／／中断使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}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/INT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断服务例程——数据接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unsigned char recvdata;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void c_int-1(void){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ecvdata=inport(sp.RHR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}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/IN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断服务例程——数据发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void c_int02(void){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outport(sp.THR,transdata);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}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结  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MS320C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是一种高性价比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位浮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DS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片，但其通信功能相对较弱。采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SC16C750B UAR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芯片扩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MS320C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S2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串行口，用于实际温度和压力测控装置中，经验证，数据通信可靠。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3T10:37:00Z</dcterms:modified>
  <cp:revision>84</cp:revision>
  <dc:subject/>
  <dc:title>基于定点DSP的CMOS数字视频监控终端设计</dc:title>
</cp:coreProperties>
</file>