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8"/>
      </w:tblGrid>
      <w:tr>
        <w:trPr>
          <w:trHeight w:val="600" w:hRule="atLeast"/>
        </w:trPr>
        <w:tc>
          <w:tcPr>
            <w:tcW w:w="102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</w:rPr>
              <w:t>US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</w:rPr>
              <w:t>键盘特殊功能键的实现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2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［ 来源：电子产品世界    作者：李国峰 梁科 郭杰辰 王锦 马世亮    点击数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433    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更新时间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2006-10-21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］</w:t>
            </w:r>
          </w:p>
        </w:tc>
      </w:tr>
      <w:tr>
        <w:trPr/>
        <w:tc>
          <w:tcPr>
            <w:tcW w:w="10228" w:type="dxa"/>
            <w:tcBorders/>
            <w:shd w:fill="FFFFFF" w:val="clear"/>
            <w:vAlign w:val="center"/>
          </w:tcPr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0"/>
            </w:tblGrid>
            <w:tr>
              <w:trPr>
                <w:trHeight w:val="3000" w:hRule="atLeast"/>
              </w:trPr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</w:rPr>
                    <w:t>摘要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 本文较为详尽地介绍了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USB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多媒体键盘系统中，特殊功能键的实现方法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</w:rPr>
                    <w:t>关键词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 通用串行总线；系统特殊功能键；用户特殊功能键；报告描述符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</w:rPr>
                    <w:t>引言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br/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随着计算机接口技术的日新月异，传统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PS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键盘已不再对市场形成垄断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USB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键盘正在逐渐扩大市场占有率。与此同时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USB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键盘也在不断完善自身的功能，由于传统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0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键结构键盘已无法满足用户的需要，所以带有特殊功能键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USB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多媒体键盘也就应运而生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</w:rPr>
                    <w:t>USB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br/>
                    <w:t>    USB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接口具有如下优点：即插即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(Plug and Play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的特性，并具有自动检测的功能；可扩充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2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个设备，支持热插拔，无需关闭系统电源；最高可达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480Mbp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传输速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(USB2.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协议支持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USB1.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协议最大支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2Mbps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，可满足大多数设备的传输使用需要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br/>
                    <w:br/>
                    <w:t>    USB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的数据传输共有四种类型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(1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控制传输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(2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中断传输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(3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批量传输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(4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同步传输。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USB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键盘中只用到控制传输和中断传输。所有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USB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设备，必须通过系统列举才可以正常使用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USB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协议规定几种必需的描述符：设备描述符，配置描述符，接口描述符，端点描述符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HI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描述符和报告描述符，键盘设备列举的过程，是设备根据自身的具体实际把描述符按主机要求的顺序和格式，通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D+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D-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两路差分数据线，发送给主机的根集线器。列举成功后，设备管理器中显示此设备为人体学输入设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[1]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。列举简单流程如图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所示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4761865" cy="21145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17" r="-8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1865" cy="2114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 xml:space="preserve">         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图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 xml:space="preserve">1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设备列举流程图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</w:rPr>
                    <w:t>报告描述符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br/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一个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USB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多媒体键盘，共包含三种按键：普通按键，系统特殊功能键和用户特殊功能键，其中系统特殊功能键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Sleep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Power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Wakeup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三个，用户特殊功能键较多，常用的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www, Mail , My Computer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等。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USB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列举中，对键盘的特殊功能键的描述，主要是通过键盘的报告描述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，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2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来实现的，即按照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USB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协议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[2]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的要求，将给定的报告描述符发送给主机，主机通过分析接收到的报告描述符，判断出键盘的按键信息，然后实现对按键的响应。下面给出列举的报告描述符并详细说明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br/>
                    <w:br/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描述符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098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表示其下的描述符是关于系统特殊功能键，定义头字节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0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，第二个字节表示键值信息，报告数值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，表示有三个不同的健值需要发送。发送时，第二字节每位从低位到高位顺序置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，以表示不同键值，向主机发送的数据如下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br/>
                    <w:t>POWER:</w:t>
                    <w:br/>
                    <w:t>00000010 00000001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02 01</w:t>
                    <w:br/>
                    <w:t>SLEEP:</w:t>
                    <w:br/>
                    <w:t>00000010 00000010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02 02</w:t>
                    <w:br/>
                    <w:t>WAKEUP:</w:t>
                    <w:br/>
                    <w:t>00000010 00000100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02 04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当按键抬起时，向主机发送零帧：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02 00</w:t>
                    <w:br/>
                    <w:br/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报告描述符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050c,09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表示以下是用户特殊功能键，定义字头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0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，报告长度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，需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位即一个字节来表示所有的键值信息。不同的键值，是通过对字节从低到高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位顺序置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来表示，对于我们的报告描述符，按键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PLAY/PAUSE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送入主机的键值应为：   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00000011 00000001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 xml:space="preserve">03 01 </w:t>
                    <w:br/>
                    <w:br/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以下列举三个常用按键按下时键盘向主机发送的键值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br/>
                    <w:br/>
                    <w:t>WWW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：  报告描述符中第六个，送入主机的键值应把第六位置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，即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br/>
                    <w:t>00000011 00100000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 xml:space="preserve">03 20  </w:t>
                    <w:br/>
                    <w:br/>
                    <w:t>SEARCH: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报告描述符中第五个，送入主机的键值应把第五位置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，即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br/>
                    <w:t>00000011 00010000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 xml:space="preserve">03 10  </w:t>
                    <w:br/>
                    <w:br/>
                    <w:t>MAI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：  报告描述符中第二个，送入主机的键值应把第二位置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，即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br/>
                    <w:t>00000011 00000010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 xml:space="preserve">03 02 </w:t>
                    <w:br/>
                    <w:br/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当按键抬起时，向主机发送零帧：   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 xml:space="preserve">03 00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</w:rPr>
                    <w:t>系统方案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br/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我们使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Alter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公司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K100QC20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芯片作为系统的核心芯片，实现键盘扫描，编码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USB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接口以及整体系统控制的功能，配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Philip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公司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P11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芯片，作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USB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 xml:space="preserve">设备的和主机之间的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transceiver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，外加一个改装后的带特殊功能键的键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组成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USB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带特殊功能键的键盘系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图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2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drawing>
                      <wp:inline distT="0" distB="0" distL="0" distR="0">
                        <wp:extent cx="3810000" cy="177990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20" r="-9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1779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 xml:space="preserve">           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图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 xml:space="preserve">2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系统实现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</w:rPr>
                    <w:t>结语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br/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 xml:space="preserve">  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通过以上方案，我们按照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USB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协议规定和主机通信，实现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USB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多媒体键盘特殊功能键部分的功能。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5"/>
                    </w:rPr>
                    <w:t>参考文献：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5"/>
                      <w:szCs w:val="15"/>
                    </w:rPr>
                    <w:br/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.  “Universal Serial Bus Specification Revision 1.1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1998</w:t>
                    <w:br/>
                    <w:t>2.  “Device Class Definition for Human Interface Devices(HID)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5"/>
                      <w:szCs w:val="15"/>
                    </w:rPr>
                    <w:t>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5"/>
                      <w:szCs w:val="15"/>
                    </w:rPr>
                    <w:t>2001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44:00Z</dcterms:created>
  <dc:creator>USER</dc:creator>
  <dc:description/>
  <cp:keywords/>
  <dc:language>en-US</dc:language>
  <cp:lastModifiedBy>USER</cp:lastModifiedBy>
  <dcterms:modified xsi:type="dcterms:W3CDTF">2009-07-03T10:33:00Z</dcterms:modified>
  <cp:revision>77</cp:revision>
  <dc:subject/>
  <dc:title>基于定点DSP的CMOS数字视频监控终端设计</dc:title>
</cp:coreProperties>
</file>