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600" w:hRule="atLeast"/>
        </w:trPr>
        <w:tc>
          <w:tcPr>
            <w:tcW w:w="1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SD178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型集成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TT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处理器及其串行接口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［ 来源：国外电子元器件    作者：杜欢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49   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6-11-14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1520" w:type="dxa"/>
            <w:tcBorders/>
            <w:shd w:fill="FFFFFF" w:val="clear"/>
            <w:vAlign w:val="center"/>
          </w:tcPr>
          <w:tbl>
            <w:tblPr>
              <w:tblW w:w="114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2"/>
            </w:tblGrid>
            <w:tr>
              <w:trPr>
                <w:trHeight w:val="3000" w:hRule="atLeast"/>
              </w:trPr>
              <w:tc>
                <w:tcPr>
                  <w:tcW w:w="114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摘要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A1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是台湾翔音公司推出的集成式“文字转发音”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）单芯片处理器，该处理器以真人发音为样本，输出的语音真实、自然。介绍该处理器的工作原理及应用，给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与微处理器的接口电路及软件程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关键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文字转发音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；串行接口；处理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 xml:space="preserve">1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引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随着计算机和多媒体技术的发展与应用，对计算机语音输出的要求愈加迫切，应用也愈加广泛。语音是人类最自然的交互方式，也是现阶段软件用户界面发展的最高目标，语音技术包括语音识别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peech Recognitio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）和语音合成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peech Synthesi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，即文字转语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"TTS"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ex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o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peech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））。语音识别用于告诉电脑我们想让它干什么。而语音合成则可让电脑告诉我们它想让我们知道什么，利用这种技术可以完成人机交互。目前，无论是在研究方面还是应用方面，语音合成技术都处在发展期，有的已经投入实际应用。而文字转语音技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ex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o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peech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）及相关产品也得到很多厂商的推广，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Microsof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）公司推出的纯软件性质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处理软件包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API SD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软件包），华邦电子推出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WTS7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型语音处理电路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是我国台湾翔音公司推出的单芯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处理器，它采用真人发音为样本，输出的语音真实、自然、可将汉字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SCⅡ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码转换为语音输出。例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可以制作很多带语音功能的设备和日常用品，如会说话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GP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、会说话的三用电表、会说话的血压计、会说话的体温计、会说话的书籍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2 SD178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特点及工作原理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具有如下的特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工作电压范围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.6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.2V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工作电流仅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m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具有睡眠省电模式及唤醒功能，待机电流仅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μ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设置了标点符号的静音时间及字与字间的静音时间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采用单一时钟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C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振荡方式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内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位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/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转换器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/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转换器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支持英文男女发音和中文女音发音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>    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内部结构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示，内部带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字节的文本缓冲存储器，输入的中文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SCⅡ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码来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输入端并暂时存放在该文本缓冲区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会自动将该文本缓冲区的资料及时转换为高品质的语音输出，同时将存放在该本文缓冲区的已转换过的信息清除，以便输入的文字不断地进入该文本缓冲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还提供多种控制命令，如停止播放、暂停播放、重新启动及调整文字间（或文字及标点间）静音时间的长度等。在电池供电装置中，节电是很重要的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不仅提供了让其自身进入睡眠省电模式的命令及转换功能，而且还提供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WD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引脚，以便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相连的其他器件也可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睡眠省电模式进入睡眠省电模式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引脚功能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列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  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5716270" cy="31730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6270" cy="317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723005" cy="23806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3005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 SD178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应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t>3.1 SD178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与微处理器的接口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    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可直接与其他微处理器相连，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示，图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Y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CL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用于与主控制器进行串行通信，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RDY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为低电平时，表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正处于准确接收资料的状态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CL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由高电平变为低电平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会读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I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线的状态信号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4229735" cy="19805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735" cy="1980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.2 SD178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功能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等待转换为语音的文字暂时存放在文本缓冲区中，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依序进行处理，为控制这一过程，系统提供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个命令（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示）这些命令有较高的优先权，会被系统优先执行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.3 SD178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输出端的控制命令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    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提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个输出端的控制命令码，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，分别用来控制输出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A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A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状态，命令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后面紧跟要输出的信息码（均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位）如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示，命令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输出的时序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示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4334510" cy="2524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4510" cy="252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7106285" cy="31629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06285" cy="3162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szCs w:val="15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个命令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x8B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时，应注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缓冲器内要转换为语音的信息必须全部备处理完；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信息不会被转换为语音，而且被输出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A7-PA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C5-PC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端口，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b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信息也不能插在汉字码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码之间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3.4 SD178A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的实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功能的软件接口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实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功能的软件可分为主控制器软件接口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控制接口，其流程分别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和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所示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2390140" cy="22574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140" cy="225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856990" cy="10566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45" r="-1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56990" cy="1056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362960" cy="3667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960" cy="366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 xml:space="preserve">4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t>结束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与其他形式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相比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有很多更具人性化的设计，如设置了标点符号的静音时间及字与字间的静音时间，并且静音时间也可通过设置来调节其长短，使人感觉有一种语气上加重或停顿的味道，听起来更具感情色彩，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D178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szCs w:val="15"/>
                    </w:rPr>
                    <w:t>语音电路可以生产很多带语音提示功能的产品，如会说话的血压计、会说话的体温计、会说话的书籍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10:31:00Z</dcterms:modified>
  <cp:revision>75</cp:revision>
  <dc:subject/>
  <dc:title>基于定点DSP的CMOS数字视频监控终端设计</dc:title>
</cp:coreProperties>
</file>