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8"/>
      </w:tblGrid>
      <w:tr>
        <w:trPr>
          <w:trHeight w:val="600" w:hRule="atLeast"/>
        </w:trPr>
        <w:tc>
          <w:tcPr>
            <w:tcW w:w="10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</w:rPr>
              <w:t>20m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电流环隔离接口芯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</w:rPr>
              <w:t>IDC35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的应用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［ 来源：电子设计应用    作者：张杰    点击数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95    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更新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2006-11-14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］</w:t>
            </w:r>
          </w:p>
        </w:tc>
      </w:tr>
      <w:tr>
        <w:trPr/>
        <w:tc>
          <w:tcPr>
            <w:tcW w:w="10228" w:type="dxa"/>
            <w:tcBorders/>
            <w:shd w:fill="FFFFFF" w:val="clear"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>
                <w:trHeight w:val="3000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摘  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本文对工业现场的接地干扰作了简单分析，并介绍了一种无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4~20m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电流环路隔离芯片，对该芯片的应用方法作了详细说明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关键词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电流环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4~20m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；隔离芯片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引言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在工业现场，在距离较远的电气设备、仪表之间进行信号传输时，往往存在干扰，造成系统不稳定甚至误操作。除系统内、外部干扰影响外，还有一个十分重要的原因就是各种仪器设备的接地处理问题。一般情况下，设备外壳需要接大地，电路系统也要有公共参考地。但是，由于各仪表设备的参考点之间存在电势差，因而形成接地环路，由于地线环流会带来共模及差模噪声及干扰，常常造成系统不能正常工作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一个理想的解决方案是，对设备进行电气隔离，这样，原本相互联接的地线网络变为相互独立的单元，相互之间的干扰也将大大减小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在工业自动化控制系统，及仪器仪表、传感器应用中，广泛采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4~20m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电流来传输控制、检测信号。由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4~20m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电流环路抗干扰能力强，线路简单，可用来传输几十甚至几百米长的模拟信号。一般情况下，传输距离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米，就需要对电流信号进行隔离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904365" cy="1123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32" r="-1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4365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</w:rPr>
                    <w:t>IDC351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电流环隔离接口芯片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    IDC35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是单片两线制隔离接口芯片，该芯片内部包含一个电流信号调制电路，磁电耦合隔离变换电路及解调电路，通过磁路耦合，使能量从输入线传递到输出侧，同时不需要直接电的连接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DC35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非线性度典型值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.2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温漂系数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00pp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适合于绝大多数工业控制、测量场合。该芯片输入信号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4~20m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经过隔离后输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4~20m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信号。该芯片的输入等效电阻小，线性度高，并具有很宽的输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输出爬电距离，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DC35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内部原理图。其中，引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为输入电流信号流入端，引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为输入电流信号流出端，引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分别为零点及满度调节电位器接入端，引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为输出电流流出、流入端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2857500" cy="15424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23" r="-1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542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</w:rPr>
                    <w:t xml:space="preserve">IDC3516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应用电路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由于将全部功能集成在芯片内部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DC35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使用非常方便，在实际应用中，只需要外加几个保护和调节用元件。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所示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DC35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系列芯片的典型接线原理图，引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之间连接的电位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RADJ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用于调节输入电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i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与输出电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比例，引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之间连接的可变电阻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RADJ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为输出电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o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偏置调节电阻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为限幅稳压管，用于线路浪涌电压、雷击强干扰的保护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F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F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为自恢复保险，用于线路中过电流的保护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C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是滤波电容，一般可选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mF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瓷片电容，可滤除高频差模干扰，减小输入、输出信号脉动成分。　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1904365" cy="1333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4365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由于在信号传输中，芯片内部需要消耗一部分能量，因此，该芯片的输出信号功率总是要小于输入功率，具体体现在输入端的电压降上。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是该芯片输入特性曲线，其输出侧所带负载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50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可见在这种情况下，信号源需要有足够的驱动能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4V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结语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    4~20m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电流环隔离接口芯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IDC35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接线电路简单，使用方便，可广泛用于自动控制，仪器仪表，传感器等长线传输的工业现场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03T10:30:00Z</dcterms:modified>
  <cp:revision>74</cp:revision>
  <dc:subject/>
  <dc:title>基于定点DSP的CMOS数字视频监控终端设计</dc:title>
</cp:coreProperties>
</file>