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大容量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NAND Flash TC58DVG02A1FT00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在嵌入式系统中的应用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随着嵌入式系统产品的发展，对存储设备的要求也日益增强。文章以东芝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 E2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C58DVG02A1F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例，阐述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基本结构和使用方法，对比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OR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异同，介绍了容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嵌入式系统中的应用方法，以及如何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u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系统中加入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支持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嵌入式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NAND Flash Linux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内核 </w:t>
      </w:r>
      <w:r>
        <w:rPr>
          <w:rFonts w:cs="宋体;SimSun" w:ascii="宋体;SimSun" w:hAnsi="宋体;SimSun"/>
          <w:color w:val="000000"/>
          <w:kern w:val="0"/>
          <w:sz w:val="24"/>
        </w:rPr>
        <w:t>TC58DVG02A1F00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NAN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NOR flas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前市场上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结构上大体可以分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iN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几种。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iN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特点为相对电压低、随机读取快、功耗低、稳定性高，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特点为容量大、回写速度快、芯片面积小。现在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应用最为广泛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mpact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cure Digita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 Car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M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卡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闪盘存储器市场都占用较大的份额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特点是可在芯片内执行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I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Xecute In Pla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这样应该程序可以直接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存内运行，不必再把代码读到系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传输效率很高，但写入和探险速度较低。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能提供极高的单元密度，并且写入和擦除的速度也很快，是高数据存储密度的最佳选择。这两种结构性能上的异同步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N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读速度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稍快一些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N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写入速度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快很多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N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擦除速度远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快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N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擦除单元更小，相应的擦除电路也更加简单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N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闪存中每个块的最大擦写次数量否万次，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擦写次数是十万次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此外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实际应用方式要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复杂得多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直接使用，并在上面直接运行代码。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，因此使用时需要驱动程序。不过当今流行的操作系统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都有支持，如风河（拥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xWork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）、微软（拥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in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）等公司都采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ueFF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驱动，此外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u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核也提供了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支持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大容量存储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C58DCG02A1FT0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排列和功能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C58DVG02A 1FT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oshib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生产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Gbit(128M×8Bit)CMOS NAND E2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它的工作电压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内部存储结构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28 bytes×32pages×8192block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而大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2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节，块大小为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k+5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字节。其管脚排列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各主要引脚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1~I/O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口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片选信号，低电平有效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写使能信号，低电平有效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读使能信号，低电平有效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命令使能信号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地址使能信号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写保护信号，低电平有效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Y/B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高电平时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AD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，低电平时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US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理器的连接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前嵌入式领域的主流处理器当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M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理器为例给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理器的一般连接方法。如前所述，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OR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同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要驱动程序才能正常工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B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B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B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理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PI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口，可用来控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片选信号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S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处理器的片选信号，低电平有效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W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别是处理器的读、写信号，低电平有效。写保护信号在本电路中没有连接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体操作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输入，命令输入以及数据的输入输出，都是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控制的。具体方式如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列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逻辑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25"/>
        <w:gridCol w:w="1407"/>
        <w:gridCol w:w="1406"/>
        <w:gridCol w:w="1407"/>
        <w:gridCol w:w="1422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L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L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W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E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命令输入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时钟上升沿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据输入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时钟上升沿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地址输入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时钟上升沿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串行数据输出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时钟下降沿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待机状态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各种工作模式，如读、复位、编程等，都是通过命令字来进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的。部分命令如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列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命令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3"/>
        <w:gridCol w:w="2732"/>
        <w:gridCol w:w="2501"/>
      </w:tblGrid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一周期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ex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二周期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ex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串行数据输入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读模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读模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读模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复位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F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自动编程（真）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自动编程（假）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自动块删除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状态读取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状态读取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读取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读取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串行数据输入的命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向芯片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口发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8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此时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，其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口均为低电平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序分析及驱动程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面以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读模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例分析该芯片的工作时序。由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知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有效时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口向命令寄存器发送命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此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于写状态，因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铲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无效。发送命令后，接着发送要读的地址，该操作将占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周期。注意，此时发送的是地址信息，因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低，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电平。当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完毕后，不能立刻读取数据，因为芯片此时处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US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忙）状态，需要等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~20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之后，才能开始真正的数据读取。此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电平而处于无效状态，同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选信号也始终为低以表明选中该芯片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段时序的伪代码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ad_func(cmd,addr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=1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E=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E=1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=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=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nd_cmd(cmd);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命令，由参数决定，这里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升沿取走命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    CE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E=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命令结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E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始发送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or(i=0;i&lt;4;i++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=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=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nd_add(addr);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升沿取走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有数据发送结束，等待读取数据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=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E=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elay(2ms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hile(BUSY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ait;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果还忙则继续等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ad_data(buf);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始读取数据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>3 Linux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系统对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NAND Flash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支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u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系统虽然已经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但要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备，还必须先对内核进行设置方法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usr/src/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核路径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录中输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ke menuconfi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命令，再打开主菜单，进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mory Technology Devices(MTD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选项，选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T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支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进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 Flash Device Drive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选项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备进行配置。不过此时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支持仅限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u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核自带的驱劝程序，没有包含本文介绍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oshib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，为此需要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u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核进行修改，方法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修改内核代码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rivers.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，添加下面一行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ep-tristate 'Toshiba NAND Device Support'CONFIG-MTD-TOSHIBA $CONFIG-MTD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NFIG-MTD-TOSHIB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该设备的名称，将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kefi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中用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$CONFIG-MT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意思是只有选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$CONFIG-MT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该菜单才会出现，即依赖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$CONFIG-MT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选项。宋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oshib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备将被加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u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内核菜单中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修改相应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kefi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，以便编译内核时能加入该设备的驱动程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bj-$(CONFIG-MTD-TOSHIBA)+=toshiba.o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此行语句的意思是如果选择了该设备，编译内核时加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oshiba.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假设驱动程序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oshiba.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反之不编译进内核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30T05:11:00Z</dcterms:modified>
  <cp:revision>330</cp:revision>
  <dc:subject/>
  <dc:title>基于定点DSP的CMOS数字视频监控终端设计</dc:title>
</cp:coreProperties>
</file>