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上海某污水厂是上海市人民政府为了改善和治理黄浦江上游水质，满足某地区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15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万居民生活，提高工业污水处理能力而进行的一个改扩建项目，它属于上海市环境治理重点工程的一部分。该工程除对原某污水处理厂进行改扩建外还包括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12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平方公里管网及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3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个泵站的建设，管网总长度达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26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公里。工程竣工后将达到日处理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6.8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万立方米污水的能力。西门子工业自动化有限公司（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SIAS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）通过其强大的技术竞争力和能力，总承了其中的自动化控制系统。系统图如下：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控制系统图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自动化系统方案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　　根据工艺上工作区的划分，系统控制划分了五个站，其中四个站相对于进水泵站、鼓风机房站、污泥区站、离心机房站，另外在加上一个中央监控站。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　　在控制方案中采用了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SIEMENS SIMATIC S7-300 PLC + PROFIBUS + PC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的结构，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共有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5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个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 xml:space="preserve">PLC 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控制器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、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6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个上位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PC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监控站，具体分配是：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进水泵站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(INLET STATION)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：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 xml:space="preserve">S7-300 PLC× 1 + PC× 1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鼓风机站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(BLOWERS STATION)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：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 xml:space="preserve">S7-300 PLC× 1 + PC× 1 </w:t>
      </w:r>
    </w:p>
    <w:p>
      <w:pPr>
        <w:pStyle w:val="Normal"/>
        <w:rPr/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污泥站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(SLUDGE STATION)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：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 xml:space="preserve">S7-300 PLC× 1 + PC× 1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离心机站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(CENTRIFUGE)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：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 xml:space="preserve">S7-300 PLC× 1 + PC× 1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中控站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(CENTRIAL CONTROL)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：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 xml:space="preserve">PC× 2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模拟屏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(MIMIC PENAL)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：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 xml:space="preserve">S7-300 PLC× 1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　　在本系统中每个就地操作站都配有一台上位监控机，这台上位机不仅能操作本地站，在一定的授权下还能对其他站进行监视和控制。中控室配有二台上位监控机，他们能同时控制所有四个就地控制站，向其发送命令。这六个上位监控机之间的关系是互为功能备用的，这就是说这六个监控站中只要有一个发生故障，另外的五个监控站通过一定的授权就能代替该站的工作。系统中所有设备的电源均由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UPS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提供，每个仪表的电源都由开关型端子控制，能独立开关。保证了系统安全性，和调试的方便性。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　　系统采用的是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SIEMENS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的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PROFIBUS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网络。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PROFIBUS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是当今欧洲开放型现场总线的标准，他共有三种方式：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PFIBUS-FMS, ROFIBUS -DP, PROFIBUS-PA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。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zy998">
    <w:name w:val="tzy99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kf624">
    <w:name w:val="tkf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11:00Z</dcterms:created>
  <dc:creator>fsyt</dc:creator>
  <dc:description/>
  <cp:keywords/>
  <dc:language>en-US</dc:language>
  <cp:lastModifiedBy>fsyt</cp:lastModifiedBy>
  <dcterms:modified xsi:type="dcterms:W3CDTF">2009-07-29T23:11:00Z</dcterms:modified>
  <cp:revision>121</cp:revision>
  <dc:subject/>
  <dc:title>1 引言</dc:title>
</cp:coreProperties>
</file>