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一种专用高速硬盘存储设备的设计与实现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介绍一种专用高速硬盘存储设备，可以脱离微机平台实现将高速数据送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硬盘。给出了该设备的系统结构和硬件设计方法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>SCSI SCSI</w:t>
      </w:r>
      <w:r>
        <w:rPr>
          <w:rFonts w:ascii="宋体;SimSun" w:hAnsi="宋体;SimSun" w:cs="宋体;SimSun"/>
          <w:color w:val="000000"/>
          <w:kern w:val="0"/>
          <w:sz w:val="24"/>
        </w:rPr>
        <w:t>协议控制器 高速数据存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高速数据采集存储系统中，数据存储是一项关键技术。通常的做法是把数据存入大容量存储器中，采集结束后再进行数据处理和保存。这种方法。持续采集时间受存储器容量的限制，在许多场合可能无法满足要求；而存储器容量的增加，其价格也会成倍增长。因此，从存储容量、读写速度和单位成本等方面综合考虑，采用高速硬盘直接数据存储是很有优势的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于硬盘而言，在持续高速数据存储中，关键是它的持续数据传输速率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ustained transfer rat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能否满足要求。目前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00r/mi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小型计算机系统接口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mall Computer System Interfac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硬盘，总线数据传输速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0MB/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持续数据传输速率大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MB/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机普遍配置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D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硬盘，虽然它的总线数据传输速率可以达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MB/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但持续数据传输速率只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MB/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左右，性能低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硬盘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本文设计了一种专用高速硬盘存储设备，它脱离微机平台实时将高速数据送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硬盘，持续存储速率可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5MB/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agat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生产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T336752L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型硬盘）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SCSI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总线及硬盘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美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NSI9.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委员会定义的计算机和外设之间的接口标准，最初是以磁盘存储设备为主，但由于它的灵活性、设备独立等特点，使之不仅在磁带设备、打印设备、光盘驱动设备等外设中得到普遍应用，也在许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备和计算机网络、计算机工业控制等领域不断发展。随着外设速率的不断提高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性能几乎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提高一倍，目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ltra320 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数据传输速率可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0MB/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设备无关的输入输出总线，可以挂接多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以上的设备。对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上的设备，如果是任务的触发者，则称为启动设备；如果是任务的执行者，则称为目标设备。通常启动设备先选择一个目标设备，继而由目标设备决定继续控制总线或释放总线，直到完成任务。本文的专用高速硬盘存储设备采用单启动、单目标结构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硬盘在标识硬盘扇区时使用了线性的概念，即硬盘只有顺序的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扇区、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扇区…第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扇区，不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D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硬盘的“柱面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磁头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扇区”三维格式。这种线性编排方式访问延时最小，可加快硬盘存取速率，尤其在持续大容量数据存储时，所显现的优势较明显。目前，操作系统内部也使用线性编号的扇区，其目的是加快介质存取速度，加大介质访问容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综上所述，该专用高速硬盘存储设备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不仅数据传输速率高，而且在需要时可以增加设备中的硬盘数量来扩展存储空量，甚至可以把硬盘替换为其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存储设备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系统结构设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了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和硬盘存储，一般需要有微处理器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控制器、数据缓存器等硬件支持和相应的软件控制模块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微处理器用来控制设备中各部件的工作，实现设备本身的特定功能。该专用高速硬盘存储设备实现数据的持续高速存储，要求处理数据的速度高。通常这些需要传输和处理大量数据的设备均选用数字信号处理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微处理器。同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中许多复杂的控制功能也需要这个微处理器来实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送大量数据大多会采用直接存储器访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irect Memory Acces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方式，因此需要独立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或选用内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的微处理器。出于简化电路和提高速率的考虑，该设备采用复杂可编程逻辑器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构造了一个独立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要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需要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控制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通常不会集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控制器，因此一般情况下，需要选择通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控制器，辅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和通信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设备的输入接口部分，需要有数据缓存单元。普通的存储器在写入的同时不能读取；采用双口随机存储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虽然可以解决并发访问的问题，但它必需的双边地址译码又是不可忽视的问题。对于单纯的数据存储设备，不需要对数据做压缩、信号分析等预处理工作，缓存单元在结构上相当于先进先出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rst In First Ou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队列，先到的数据先被存储。所以采用专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，可以去掉复杂的缓存器译码电路，大大简化系统设计。而且，采用专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，整个设备从外部数据接口看来，就是一个写不满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也大大简化了对设备数据接口的操作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专用高速硬盘存储设备的框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各方框表示一个基本模块，括号中文字表示具体实现的器件，虚线左侧部分不属于设备模块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该高速硬盘存储设备设计中向处理器选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生产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控制器选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Qlogi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生产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和其它外围逻辑转换电路选用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LTER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生产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M70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生产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M70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C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生产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数字信号处理器中的一种低价格、高性能的定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。该芯片功耗低，处理能力强，指令周期最短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n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运算能力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MI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片内具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K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闪烁存储器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.5K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是最早使用闪烁存储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之一。由于闪烁存储器具有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灵活、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便宜的特点，因此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仅降低了成本、减小了体积，同时系统升级也比较方便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-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标准完全兼容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控制器，它支持启动设备与目标设备两种模式，同步数据传输速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0MB/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另外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支持最大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 MB/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快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传。由于采用分离的微处理器总线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结构，因此能以较高速率产生响应而不会造成瓶颈效应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硬件电路及功能描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MP70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DT72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间的具体连接线路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1 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信号及内部寄存器说明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主要信号和控制逻辑如下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A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T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SY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S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EQ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D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DP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E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其差分信号，都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的接口信号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C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是读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寄存器片选信号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寄存器的读写信号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N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端对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外部中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当其有效时，表明有错误产生（如校验出错）、一个事件需要服务（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作为目标设备被选中）或已结束某服务（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束）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DREQ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REQ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效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M70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发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请求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DA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M70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 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请求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REQ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响应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DBW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写信号。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REQ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均有效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M70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该信号和缓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DT72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信号，实现数据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DT72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同步快速传输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控制下实现所有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物理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，包括仲裁、选择、消息、命令、数据、状态等各阶段规定的信号电平转化等。在设备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控制是通过对其寄存器的读写来实现的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>    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令寄存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mmand Regist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向指令寄存器写入相应指令，实现诸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初始化与复位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分配与复位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各阶段的迁移等所有针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5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的控制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 Regist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是一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，硬盘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之间的数据都要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。它有两方面的用途：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向硬盘传送数据和命令时，可以先把要传送的数据和命令放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，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空闲，并获得总线控制权以后再开始传送；另一方面，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传送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数据，也可因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忙而停止，数据先送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空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，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或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空闲再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读取数据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计数寄存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ransfer Count Regist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是一个减计数器，它通常用来保存一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命令所要传输数据的字节数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寄存器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errupt Registe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有的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都以中断的方式通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读取中断寄存器和其他状态寄存储器判断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产生中断的原因，决定下一步操作，从而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通信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2 EPM70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逻辑和作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备中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M70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，这主要有下面几方面的考虑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设备接口缓存器采用专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IF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芯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DT72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它的数据总线可以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总线直接连接，不需要复杂的缓存器地址译码电路。因此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不需要数据与地址总线，硬件连线可以大大减少。而配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 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数据传输的时序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只需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请求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REQ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效且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DT72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空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无效时，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响应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有效，随后在时钟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驱动下连续产生同步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DT72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BW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实现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DT72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；反之，则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响应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C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无效，随后停止产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DT72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信号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BW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中断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DT720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。这些时序逻辑完全可以用一片小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PL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器件实现，因此选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M70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计了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支持高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MB/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快速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。一般的专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芯片难以胜任，而且专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连接需要一定的逻辑转换电路，外围硬件连线也较多。同时，它还必须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MS320F20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控制下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起协调工作才能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，又增加了软件的复杂程度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使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PM706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除了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的功能外，还可以把整个设备电路中的一些译码、逻辑转换等模块一并设计进去，在很大程序上减小了设备的体积，同时也为设备的改进和升级提供了方便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硬件设计的基础上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微处理器还需要一个软件模块负责对相关硬件控制和协调，最终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、硬盘的控制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M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输等。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S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微处理器的编程，需要完整掌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CSI-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标准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AS368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命令集，工作量比较大，同时程序的优劣也关系到系统的存储速度和可靠性。由于篇幅限制，软件设计本文不再多述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1"/>
        <w:jc w:val="left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  <w:t>-</w:t>
      </w:r>
    </w:p>
    <w:p>
      <w:pPr>
        <w:pStyle w:val="Normal"/>
        <w:rPr>
          <w:rFonts w:ascii="Lucida Sans Unicode" w:hAnsi="Lucida Sans Unicode" w:cs="Lucida Sans Unicode"/>
          <w:vanish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character" w:styleId="Font91">
    <w:name w:val="fon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wuli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30T05:15:00Z</dcterms:modified>
  <cp:revision>333</cp:revision>
  <dc:subject/>
  <dc:title>基于定点DSP的CMOS数字视频监控终端设计</dc:title>
</cp:coreProperties>
</file>