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工程概述：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该项目是为某化纤厂改造原有的原料卸料和输送系统。主要用于输送车的原料卸载和存储，以及将原料输送到生产工段。卸料和输送过程分为两个独立的子系统。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原系统为传统的仪控系统，使用比较老的技术，并且没有友好的人机界面系统。上海西门子工业自动化有限公司负责为对原系统进行彻底翻新，并增加新的控制功能。由于是改造项目，为尽少影响生产，所以时间上要求迅速和准确。承接的工程范围包括：硬件供货，系统集成，现场调试，客户培训等。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控制对象：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控制现场设备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(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泵、阀门等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)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的开、关、停、运转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;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电动阀门的开启、关闭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;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关键设备的连锁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;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以及部分顺序控制来实现料卸载，原料输送过程的生产自动化。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系统配置：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采用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SIEMENS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公司最先进的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 xml:space="preserve">SIMATIC S7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过程控制系统作为全厂的自动化系统硬件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平台。整个系统由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2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套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S7400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现场控制器，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2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台操作员站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(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其中一台兼工程师站组成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)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。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PLC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和上位机的通讯为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100M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以太网，同时鉴于部分信号为防爆信号，所以又引入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S5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的成熟卡件作为扩展来接入这些信号。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卸料和输送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 xml:space="preserve">S7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过程控制系统如图所示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: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系统功能：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/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 xml:space="preserve">SIMATIC STEP 7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拥有良好的用户界面及强大而丰富的编程工具，能大大节省系统编程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组态的时间和费用。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系统的所有硬件都基于统一的硬件平台，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所有软件也都全部集成在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 xml:space="preserve">SIMATIC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程序管理器下，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具有同样统一的软件平台。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系统大量采用了新技术，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在网络配置上使用标准的工业以太网和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 xml:space="preserve">PROFIBUS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网络。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通过和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 xml:space="preserve">10 Mbps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工业以太网相连接，分别将信号传送至中央控制室，全厂主要运转设备的开、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停和故障信号都在中央控制室的上位机上显示。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上位机采用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SIEMENS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的专用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SCADA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系统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WinCC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作为人机接口，显示画面和操作方式均以原系统的模拟屏为蓝本，以使操作人员可立即进行操作，而无需额外的培训时间。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采用专用的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S5Ex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输入卡件，使须防爆处理的信号可直接接入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PLC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系统，而无需额外的安全栅及其机柜，这样大大节省了项目造价和工作量，并缩短了现场调试时间。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S7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系统和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S5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系统的自如而方便的组合满足了自控领域的各种需求。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系统全部采用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S7 400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的高性能卡件，使组态，集成更为方便。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 w:val="24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　　系统开放性强，易于连接到企业管理网，可与常见的办公软件进行数据交换，可大幅度地降低工程设计，维护费用。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</w:r>
    </w:p>
    <w:p>
      <w:pPr>
        <w:pStyle w:val="Normal"/>
        <w:rPr>
          <w:rFonts w:ascii="Lucida Sans Unicode" w:hAnsi="Lucida Sans Unicode" w:eastAsia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eastAsia="Lucida Sans Unicode" w:cs="Lucida Sans Unicode" w:ascii="Lucida Sans Unicode" w:hAnsi="Lucida Sans Unicode"/>
          <w:b/>
          <w:bCs/>
          <w:color w:val="1F3A87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zy998">
    <w:name w:val="tzy99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kf624">
    <w:name w:val="tkf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11:00Z</dcterms:created>
  <dc:creator>fsyt</dc:creator>
  <dc:description/>
  <cp:keywords/>
  <dc:language>en-US</dc:language>
  <cp:lastModifiedBy>fsyt</cp:lastModifiedBy>
  <dcterms:modified xsi:type="dcterms:W3CDTF">2009-07-29T23:11:00Z</dcterms:modified>
  <cp:revision>120</cp:revision>
  <dc:subject/>
  <dc:title>1 引言</dc:title>
</cp:coreProperties>
</file>